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9.emf" ContentType="image/x-emf"/>
  <Override PartName="/word/media/image6.wmf" ContentType="image/x-wmf"/>
  <Override PartName="/word/media/image11.emf" ContentType="image/x-emf"/>
  <Override PartName="/word/media/image8.wmf" ContentType="image/x-wmf"/>
  <Override PartName="/word/media/image12.emf" ContentType="image/x-emf"/>
  <Override PartName="/word/media/image1.png" ContentType="image/png"/>
  <Override PartName="/word/media/image19.emf" ContentType="image/x-emf"/>
  <Override PartName="/word/media/image3.wmf" ContentType="image/x-w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media/image10.emf" ContentType="image/x-emf"/>
  <Override PartName="/word/media/image4.wmf" ContentType="image/x-wmf"/>
  <Override PartName="/word/media/image7.emf" ContentType="image/x-e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74930</wp:posOffset>
                </wp:positionV>
                <wp:extent cx="4037330" cy="393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drawing>
                                <wp:inline distT="0" distB="0" distL="0" distR="0">
                                  <wp:extent cx="4036695" cy="393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393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309.85pt;mso-wrap-distance-left:9pt;mso-wrap-distance-right:9pt;mso-wrap-distance-top:0pt;mso-wrap-distance-bottom:0pt;margin-top:5.9pt;mso-position-vertical-relative:text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drawing>
                          <wp:inline distT="0" distB="0" distL="0" distR="0">
                            <wp:extent cx="4036695" cy="3935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393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24"/>
        </w:rPr>
      </w:pPr>
      <w:r>
        <w:rPr>
          <w:rFonts w:eastAsia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90110</wp:posOffset>
                </wp:positionH>
                <wp:positionV relativeFrom="paragraph">
                  <wp:posOffset>3275330</wp:posOffset>
                </wp:positionV>
                <wp:extent cx="677545" cy="332105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2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57.9pt" to="422.6pt,284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8350</wp:posOffset>
                </wp:positionH>
                <wp:positionV relativeFrom="paragraph">
                  <wp:posOffset>3271520</wp:posOffset>
                </wp:positionV>
                <wp:extent cx="777875" cy="71183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960" cy="71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57.6pt" to="421.7pt,313.6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14190</wp:posOffset>
                </wp:positionH>
                <wp:positionV relativeFrom="paragraph">
                  <wp:posOffset>3267710</wp:posOffset>
                </wp:positionV>
                <wp:extent cx="1042035" cy="110172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200" cy="110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57.3pt" to="421.7pt,344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58030</wp:posOffset>
                </wp:positionH>
                <wp:positionV relativeFrom="paragraph">
                  <wp:posOffset>3261360</wp:posOffset>
                </wp:positionV>
                <wp:extent cx="813435" cy="1463675"/>
                <wp:effectExtent l="3175" t="190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256.8pt" to="422.9pt,372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140</wp:posOffset>
                </wp:positionH>
                <wp:positionV relativeFrom="paragraph">
                  <wp:posOffset>2186940</wp:posOffset>
                </wp:positionV>
                <wp:extent cx="5624830" cy="3506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50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4"/>
                              </w:rPr>
                              <w:t>MILLI-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cade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Grad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Bio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56"/>
                              </w:rPr>
                              <w:t>MILLIP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276.1pt;mso-wrap-distance-left:9.05pt;mso-wrap-distance-right:9.05pt;mso-wrap-distance-top:0pt;mso-wrap-distance-bottom:0pt;margin-top:172.2pt;mso-position-vertical-relative:text;margin-left:58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4"/>
                        </w:rPr>
                        <w:t>MILLI-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10</w:t>
                      </w:r>
                    </w:p>
                    <w:p>
                      <w:pPr>
                        <w:pStyle w:val="Normal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  <w:t>Academic</w:t>
                      </w:r>
                    </w:p>
                    <w:p>
                      <w:pPr>
                        <w:pStyle w:val="Normal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  <w:t>Gradient</w:t>
                      </w:r>
                    </w:p>
                    <w:p>
                      <w:pPr>
                        <w:pStyle w:val="Normal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  <w:t>Bio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  <w:t>Synthe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56"/>
                        </w:rPr>
                        <w:t>MILLIP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center"/>
        <w:rPr>
          <w:rFonts w:eastAsia="標楷體"/>
          <w:sz w:val="96"/>
          <w:lang w:eastAsia="zh-TW"/>
        </w:rPr>
      </w:pPr>
      <w:r>
        <w:rPr>
          <w:rFonts w:eastAsia="標楷體"/>
          <w:sz w:val="96"/>
          <w:lang w:eastAsia="zh-TW"/>
        </w:rPr>
        <w:t>超純水製造系統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  <w:lang w:eastAsia="zh-TW"/>
        </w:rPr>
        <w:t>操作及保養</w:t>
      </w:r>
    </w:p>
    <w:p>
      <w:pPr>
        <w:pStyle w:val="Normal"/>
        <w:jc w:val="center"/>
        <w:rPr>
          <w:rFonts w:eastAsia="標楷體"/>
          <w:i/>
          <w:i/>
          <w:sz w:val="96"/>
        </w:rPr>
      </w:pPr>
      <w:r>
        <w:rPr>
          <w:rFonts w:eastAsia="標楷體"/>
          <w:sz w:val="72"/>
          <w:lang w:eastAsia="zh-TW"/>
        </w:rPr>
        <w:t>手冊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標楷體"/>
          <w:i/>
          <w:i/>
          <w:sz w:val="96"/>
        </w:rPr>
      </w:pPr>
      <w:r>
        <w:rPr>
          <w:rFonts w:eastAsia="標楷體"/>
          <w:i/>
          <w:sz w:val="9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i/>
          <w:sz w:val="96"/>
        </w:rPr>
        <w:t xml:space="preserve">    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MILLI-Q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935</wp:posOffset>
                </wp:positionH>
                <wp:positionV relativeFrom="paragraph">
                  <wp:posOffset>101600</wp:posOffset>
                </wp:positionV>
                <wp:extent cx="5624830" cy="3506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50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>A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cade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Grad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Bio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LightMillipore;Times New Roman" w:hAnsi="FuturaLightMillipore;Times New Roman" w:cs="FuturaLightMillipore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FuturaLightMillipore;Times New Roman" w:ascii="FuturaLightMillipore;Times New Roman" w:hAnsi="FuturaLightMillipore;Times New Roman"/>
                                <w:b/>
                                <w:sz w:val="56"/>
                              </w:rPr>
                              <w:t>MILLIP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276.1pt;mso-wrap-distance-left:9.05pt;mso-wrap-distance-right:9.05pt;mso-wrap-distance-top:0pt;mso-wrap-distance-bottom:0pt;margin-top:8pt;mso-position-vertical-relative:text;margin-left:19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8"/>
                        </w:rPr>
                        <w:tab/>
                        <w:tab/>
                        <w:tab/>
                        <w:tab/>
                        <w:t>A10</w:t>
                      </w:r>
                    </w:p>
                    <w:p>
                      <w:pPr>
                        <w:pStyle w:val="Normal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8"/>
                        </w:rPr>
                        <w:tab/>
                        <w:tab/>
                        <w:tab/>
                        <w:tab/>
                        <w:tab/>
                        <w:tab/>
                        <w:t>Academic</w:t>
                      </w:r>
                    </w:p>
                    <w:p>
                      <w:pPr>
                        <w:pStyle w:val="Normal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8"/>
                        </w:rPr>
                        <w:tab/>
                        <w:tab/>
                        <w:tab/>
                        <w:tab/>
                        <w:tab/>
                        <w:tab/>
                        <w:t>Gradient</w:t>
                      </w:r>
                    </w:p>
                    <w:p>
                      <w:pPr>
                        <w:pStyle w:val="Normal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8"/>
                        </w:rPr>
                        <w:tab/>
                        <w:tab/>
                        <w:tab/>
                        <w:tab/>
                        <w:tab/>
                        <w:tab/>
                        <w:t>Biocel</w:t>
                      </w:r>
                    </w:p>
                    <w:p>
                      <w:pPr>
                        <w:pStyle w:val="Normal"/>
                        <w:rPr>
                          <w:rFonts w:ascii="FuturaLightMillipore;Times New Roman" w:hAnsi="FuturaLightMillipore;Times New Roman" w:cs="FuturaLightMillipore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8"/>
                        </w:rPr>
                        <w:tab/>
                        <w:tab/>
                        <w:tab/>
                        <w:tab/>
                        <w:tab/>
                        <w:tab/>
                        <w:t>Synth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4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FuturaLightMillipore;Times New Roman" w:ascii="FuturaLightMillipore;Times New Roman" w:hAnsi="FuturaLightMillipore;Times New Roman"/>
                          <w:b/>
                          <w:sz w:val="56"/>
                        </w:rPr>
                        <w:t>MILLIP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i/>
          <w:i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32350</wp:posOffset>
                </wp:positionH>
                <wp:positionV relativeFrom="paragraph">
                  <wp:posOffset>203835</wp:posOffset>
                </wp:positionV>
                <wp:extent cx="574675" cy="273050"/>
                <wp:effectExtent l="190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2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16.05pt" to="425.7pt,37.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79950</wp:posOffset>
                </wp:positionH>
                <wp:positionV relativeFrom="paragraph">
                  <wp:posOffset>213995</wp:posOffset>
                </wp:positionV>
                <wp:extent cx="721995" cy="648970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6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6.85pt" to="425.3pt,67.9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4670</wp:posOffset>
                </wp:positionH>
                <wp:positionV relativeFrom="paragraph">
                  <wp:posOffset>198755</wp:posOffset>
                </wp:positionV>
                <wp:extent cx="1062355" cy="110109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360" cy="11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5.65pt" to="425.7pt,102.3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49470</wp:posOffset>
                </wp:positionH>
                <wp:positionV relativeFrom="paragraph">
                  <wp:posOffset>198755</wp:posOffset>
                </wp:positionV>
                <wp:extent cx="757555" cy="1527810"/>
                <wp:effectExtent l="3175" t="190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440" cy="15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5.65pt" to="425.7pt,135.9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i/>
          <w:sz w:val="52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i/>
          <w:i/>
          <w:sz w:val="24"/>
        </w:rPr>
      </w:pPr>
      <w:r>
        <w:rPr>
          <w:rFonts w:eastAsia="標楷體"/>
          <w:i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Heading1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目錄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fldChar w:fldCharType="begin"/>
          </w:r>
          <w:r>
            <w:rPr>
              <w:rFonts w:eastAsia="標楷體"/>
              <w:lang w:eastAsia="zh-TW"/>
            </w:rPr>
            <w:instrText xml:space="preserve"> TOC \o "1-2" </w:instrText>
          </w:r>
          <w:r>
            <w:rPr>
              <w:rFonts w:eastAsia="標楷體"/>
              <w:lang w:eastAsia="zh-TW"/>
            </w:rPr>
            <w:fldChar w:fldCharType="separate"/>
          </w:r>
          <w:r>
            <w:rPr>
              <w:rFonts w:eastAsia="標楷體"/>
              <w:lang w:eastAsia="zh-TW"/>
            </w:rPr>
          </w:r>
        </w:p>
        <w:p>
          <w:pPr>
            <w:pStyle w:val="Contents1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目錄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3</w:t>
          </w:r>
        </w:p>
        <w:p>
          <w:pPr>
            <w:pStyle w:val="Contents1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如何使用本手冊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4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如何區分不同機型所針對的應用內容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4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警告標誌之意義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4</w:t>
          </w:r>
        </w:p>
        <w:p>
          <w:pPr>
            <w:pStyle w:val="Contents1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前言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5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一般說明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5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系統運作原理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5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系統結構流程圖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6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規範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7</w:t>
          </w:r>
        </w:p>
        <w:p>
          <w:pPr>
            <w:pStyle w:val="Contents1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裝置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9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系統裝置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9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裝置方法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10</w:t>
          </w:r>
        </w:p>
        <w:p>
          <w:pPr>
            <w:pStyle w:val="Contents1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</w:rPr>
            <w:t xml:space="preserve">MILLI-Q </w:t>
          </w:r>
          <w:r>
            <w:rPr>
              <w:rFonts w:eastAsia="標楷體"/>
              <w:lang w:eastAsia="zh-TW"/>
            </w:rPr>
            <w:t>系統操作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13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操作的幾種模式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13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標準顯示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13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附加顯示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14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按鍵使用方法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15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</w:rPr>
            <w:t>Milli-Q</w:t>
          </w:r>
          <w:r>
            <w:rPr>
              <w:rFonts w:eastAsia="標楷體"/>
              <w:lang w:eastAsia="zh-TW"/>
            </w:rPr>
            <w:t xml:space="preserve"> </w:t>
          </w:r>
          <w:r>
            <w:rPr>
              <w:rFonts w:eastAsia="標楷體"/>
              <w:lang w:eastAsia="zh-TW"/>
            </w:rPr>
            <w:t>系統啟動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20</w:t>
          </w:r>
        </w:p>
        <w:p>
          <w:pPr>
            <w:pStyle w:val="Contents1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保養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21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例行保養時間表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21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例行保養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22</w:t>
          </w:r>
        </w:p>
        <w:p>
          <w:pPr>
            <w:pStyle w:val="Contents1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疑難排除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25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疑難排除、訊息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25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  <w:lang w:eastAsia="zh-TW"/>
            </w:rPr>
          </w:pPr>
          <w:r>
            <w:rPr>
              <w:rFonts w:eastAsia="標楷體"/>
              <w:lang w:eastAsia="zh-TW"/>
            </w:rPr>
            <w:t>警告號碼表</w:t>
          </w:r>
          <w:r>
            <w:rPr>
              <w:rFonts w:eastAsia="標楷體"/>
            </w:rPr>
            <w:tab/>
          </w:r>
          <w:r>
            <w:rPr>
              <w:rFonts w:eastAsia="標楷體"/>
              <w:caps w:val="false"/>
              <w:smallCaps w:val="false"/>
              <w:lang w:eastAsia="zh-TW"/>
            </w:rPr>
            <w:t>27</w:t>
          </w:r>
        </w:p>
        <w:p>
          <w:pPr>
            <w:pStyle w:val="Contents2"/>
            <w:tabs>
              <w:tab w:val="clear" w:pos="9447"/>
              <w:tab w:val="right" w:pos="8505" w:leader="dot"/>
            </w:tabs>
            <w:ind w:right="45" w:hanging="0"/>
            <w:rPr>
              <w:rFonts w:eastAsia="標楷體"/>
            </w:rPr>
          </w:pPr>
          <w:r>
            <w:fldChar w:fldCharType="begin"/>
          </w:r>
          <w:r>
            <w:rPr/>
            <w:instrText xml:space="preserve"> XE "TOC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right" w:pos="8505" w:leader="dot"/>
        </w:tabs>
        <w:ind w:right="45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right" w:pos="8505" w:leader="dot"/>
        </w:tabs>
        <w:ind w:right="45" w:hanging="0"/>
        <w:rPr>
          <w:rFonts w:eastAsia="標楷體"/>
        </w:rPr>
      </w:pPr>
      <w:r>
        <w:rPr>
          <w:rFonts w:eastAsia="標楷體"/>
          <w:b/>
          <w:lang w:eastAsia="zh-TW"/>
        </w:rPr>
        <w:t>系統各部分圖形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 xml:space="preserve">- </w:t>
      </w:r>
      <w:r>
        <w:rPr>
          <w:rFonts w:eastAsia="標楷體"/>
          <w:lang w:eastAsia="zh-TW"/>
        </w:rPr>
        <w:t>詳列於手冊之後</w:t>
      </w:r>
    </w:p>
    <w:p>
      <w:pPr>
        <w:pStyle w:val="Footer"/>
        <w:tabs>
          <w:tab w:val="clear" w:pos="4320"/>
          <w:tab w:val="clear" w:pos="8640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如何使用本手冊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eastAsia="zh-TW"/>
        </w:rPr>
        <w:t>本手冊是說明如何安裝耗材，使用及保養您的</w:t>
      </w:r>
      <w:r>
        <w:rPr>
          <w:rFonts w:eastAsia="標楷體"/>
          <w:lang w:eastAsia="zh-TW"/>
        </w:rPr>
        <w:t>Milli-Q</w:t>
      </w:r>
      <w:r>
        <w:rPr>
          <w:rFonts w:eastAsia="標楷體"/>
          <w:lang w:eastAsia="zh-TW"/>
        </w:rPr>
        <w:t>純水系統，雖然</w:t>
      </w:r>
      <w:r>
        <w:rPr>
          <w:rFonts w:eastAsia="標楷體"/>
          <w:lang w:eastAsia="zh-TW"/>
        </w:rPr>
        <w:t>Milli-Q</w:t>
      </w:r>
      <w:r>
        <w:rPr>
          <w:rFonts w:eastAsia="標楷體"/>
          <w:lang w:eastAsia="zh-TW"/>
        </w:rPr>
        <w:t>系統非常容易使用，但還是強烈建議使用者徹底閱讀本手冊，可防止系統故障，可使使用者更熟悉所有功能及操作指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如何區分不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Milli-Q </w:t>
      </w:r>
      <w:r>
        <w:rPr>
          <w:rFonts w:ascii="Times New Roman" w:hAnsi="Times New Roman" w:cs="Times New Roman" w:eastAsia="標楷體"/>
          <w:lang w:eastAsia="zh-TW"/>
        </w:rPr>
        <w:t>機型所涵蓋之不同應用內容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eastAsia="zh-TW"/>
        </w:rPr>
        <w:t>本操作手冊使用下述表記來區分。</w:t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  <w:lang w:eastAsia="zh-TW"/>
        </w:rPr>
        <w:t>本手冊描述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種</w:t>
      </w:r>
      <w:r>
        <w:rPr>
          <w:rFonts w:eastAsia="標楷體"/>
          <w:lang w:eastAsia="zh-TW"/>
        </w:rPr>
        <w:t>Milli-Q</w:t>
      </w:r>
      <w:r>
        <w:rPr>
          <w:rFonts w:eastAsia="標楷體"/>
          <w:lang w:eastAsia="zh-TW"/>
        </w:rPr>
        <w:t>機型及</w:t>
      </w:r>
      <w:r>
        <w:rPr>
          <w:rFonts w:eastAsia="標楷體"/>
          <w:lang w:eastAsia="zh-TW"/>
        </w:rPr>
        <w:t>A-10 TOC</w:t>
      </w:r>
      <w:r>
        <w:rPr>
          <w:rFonts w:eastAsia="標楷體"/>
          <w:lang w:eastAsia="zh-TW"/>
        </w:rPr>
        <w:t>，並且由每頁最右邊之線條狀態再確認與各機型是否相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1490</wp:posOffset>
                </wp:positionH>
                <wp:positionV relativeFrom="paragraph">
                  <wp:posOffset>231140</wp:posOffset>
                </wp:positionV>
                <wp:extent cx="654685" cy="211074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31" w:dyaOrig="134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55pt;height:670.1pt" filled="f" o:ole="">
                                  <v:imagedata r:id="rId5" o:title=""/>
                                </v:shape>
                                <o:OLEObject Type="Embed" ProgID="" ShapeID="ole_rId4" DrawAspect="Content" ObjectID="_133906029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6.2pt;mso-wrap-distance-left:9.05pt;mso-wrap-distance-right:9.05pt;mso-wrap-distance-top:0pt;mso-wrap-distance-bottom:0pt;margin-top:18.2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pict>
                          <v:group id="shape_0" style="position:absolute;margin-left:4.55pt;margin-top:53.1pt;width:30.3pt;height:47.95pt" coordorigin="91,1062" coordsize="606,959">
                            <v:rect id="shape_0" fillcolor="aqua" stroked="t" o:allowincell="f" style="position:absolute;left:91;top:1062;width:60;height:95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062;width:60;height:95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2;top:1062;width:60;height:95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36;top:1062;width:60;height:95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551.95pt;margin-top:447.95pt;width:3pt;height:31.6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object w:dxaOrig="1031" w:dyaOrig="1340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.55pt;height:670.1pt" filled="f" o:ole="">
                            <v:imagedata r:id="rId7" o:title=""/>
                          </v:shape>
                          <o:OLEObject Type="Embed" ProgID="" ShapeID="ole_rId6" DrawAspect="Content" ObjectID="_63623985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85</wp:posOffset>
                </wp:positionH>
                <wp:positionV relativeFrom="paragraph">
                  <wp:posOffset>674370</wp:posOffset>
                </wp:positionV>
                <wp:extent cx="384175" cy="6089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609120"/>
                          <a:chOff x="0" y="0"/>
                          <a:chExt cx="384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60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60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8880" cy="60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38880" cy="60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3.1pt;width:30.3pt;height:47.95pt" coordorigin="91,1062" coordsize="606,959">
                <v:rect id="shape_0" fillcolor="aqua" stroked="t" o:allowincell="f" style="position:absolute;left:91;top:1062;width:60;height:95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062;width:60;height:95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2;top:1062;width:60;height:95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36;top:1062;width:60;height:95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09765</wp:posOffset>
                </wp:positionH>
                <wp:positionV relativeFrom="page">
                  <wp:posOffset>5688965</wp:posOffset>
                </wp:positionV>
                <wp:extent cx="38735" cy="401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02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51.95pt;margin-top:447.95pt;width:3pt;height:31.6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left="1134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left="1134" w:hanging="0"/>
        <w:rPr/>
      </w:pPr>
      <w:r>
        <w:rPr>
          <w:rFonts w:eastAsia="標楷體"/>
          <w:b/>
          <w:u w:val="single"/>
          <w:lang w:eastAsia="zh-TW"/>
        </w:rPr>
        <w:t>範例</w:t>
      </w:r>
      <w:r>
        <w:rPr>
          <w:rFonts w:eastAsia="標楷體"/>
          <w:b/>
          <w:u w:val="single"/>
        </w:rPr>
        <w:t>:</w:t>
      </w:r>
    </w:p>
    <w:p>
      <w:pPr>
        <w:pStyle w:val="Normal"/>
        <w:ind w:left="1134" w:hanging="0"/>
        <w:rPr>
          <w:rFonts w:eastAsia="標楷體"/>
          <w:b/>
          <w:b/>
          <w:sz w:val="24"/>
          <w:u w:val="single"/>
        </w:rPr>
      </w:pPr>
      <w:r>
        <w:rPr>
          <w:rFonts w:eastAsia="標楷體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/>
      </w:pPr>
      <w:r>
        <w:rPr>
          <w:rFonts w:eastAsia="標楷體"/>
          <w:lang w:eastAsia="zh-TW"/>
        </w:rPr>
        <w:t>針對共同項目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:  </w:t>
      </w:r>
      <w:r>
        <w:rPr>
          <w:rFonts w:eastAsia="標楷體"/>
          <w:lang w:eastAsia="zh-TW"/>
        </w:rPr>
        <w:t>所有線條皆為柱狀。</w:t>
      </w:r>
    </w:p>
    <w:p>
      <w:pPr>
        <w:pStyle w:val="Normal"/>
        <w:ind w:left="1134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           </w:t>
      </w:r>
      <w:r>
        <w:rPr>
          <w:rFonts w:eastAsia="標楷體"/>
          <w:lang w:eastAsia="zh-TW"/>
        </w:rPr>
        <w:t>（表示本功能是用在所有四種機型）</w:t>
      </w:r>
    </w:p>
    <w:p>
      <w:pPr>
        <w:pStyle w:val="Normal"/>
        <w:ind w:left="1134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針對特殊系統</w:t>
      </w:r>
      <w:r>
        <w:rPr>
          <w:rFonts w:eastAsia="標楷體"/>
        </w:rPr>
        <w:t>: Gradient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ab/>
        <w:t xml:space="preserve">:   </w:t>
      </w:r>
      <w:r>
        <w:rPr>
          <w:rFonts w:eastAsia="標楷體"/>
          <w:lang w:eastAsia="zh-TW"/>
        </w:rPr>
        <w:t>只有第二條線為柱狀。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                         </w:t>
      </w:r>
      <w:r>
        <w:rPr>
          <w:rFonts w:eastAsia="標楷體"/>
          <w:lang w:eastAsia="zh-TW"/>
        </w:rPr>
        <w:t>（表示本功能僅是用在</w:t>
      </w:r>
      <w:r>
        <w:rPr>
          <w:rFonts w:eastAsia="標楷體"/>
          <w:lang w:eastAsia="zh-TW"/>
        </w:rPr>
        <w:t>Gr.</w:t>
      </w:r>
      <w:r>
        <w:rPr>
          <w:rFonts w:eastAsia="標楷體"/>
          <w:lang w:eastAsia="zh-TW"/>
        </w:rPr>
        <w:t>）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567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  <w:lang w:eastAsia="zh-TW"/>
        </w:rPr>
        <w:t>所有圖形皆收錄在手冊最後之摺頁內。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警告</w:t>
      </w:r>
    </w:p>
    <w:p>
      <w:pPr>
        <w:pStyle w:val="Normal"/>
        <w:ind w:left="567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「注意」符號出現在本手冊當中，通常是需要使用者謹慎操作以免發生危險。</w:t>
      </w:r>
    </w:p>
    <w:p>
      <w:pPr>
        <w:pStyle w:val="Normal"/>
        <w:ind w:left="567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567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7" w:hanging="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2005</wp:posOffset>
                </wp:positionH>
                <wp:positionV relativeFrom="paragraph">
                  <wp:posOffset>133350</wp:posOffset>
                </wp:positionV>
                <wp:extent cx="310515" cy="229870"/>
                <wp:effectExtent l="1905" t="127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30040"/>
                          <a:chOff x="0" y="0"/>
                          <a:chExt cx="310680" cy="23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4440" cy="23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4440" cy="23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29320"/>
                            <a:ext cx="30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0.5pt;width:24.4pt;height:18.05pt" coordorigin="1263,210" coordsize="488,361">
                <v:line id="shape_0" from="1263,210" to="1505,5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09,210" to="1751,5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4,571" to="1751,5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rFonts w:eastAsia="標楷體"/>
          <w:lang w:eastAsia="zh-TW"/>
        </w:rPr>
      </w:pPr>
      <w:r>
        <w:rPr>
          <w:rFonts w:eastAsia="標楷體"/>
        </w:rPr>
        <w:tab/>
        <w:tab/>
        <w:tab/>
        <w:tab/>
        <w:t xml:space="preserve">: </w:t>
      </w:r>
      <w:r>
        <w:rPr>
          <w:rFonts w:eastAsia="標楷體"/>
          <w:lang w:eastAsia="zh-TW"/>
        </w:rPr>
        <w:t>注意</w:t>
      </w:r>
    </w:p>
    <w:p>
      <w:pPr>
        <w:pStyle w:val="Normal"/>
        <w:ind w:left="567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ab/>
      </w:r>
    </w:p>
    <w:p>
      <w:pPr>
        <w:pStyle w:val="Normal"/>
        <w:ind w:left="567" w:hanging="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5020</wp:posOffset>
                </wp:positionH>
                <wp:positionV relativeFrom="paragraph">
                  <wp:posOffset>94615</wp:posOffset>
                </wp:positionV>
                <wp:extent cx="302260" cy="224155"/>
                <wp:effectExtent l="1905" t="127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24280"/>
                          <a:chOff x="0" y="0"/>
                          <a:chExt cx="3024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" cy="22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22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49760" cy="22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302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1738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14760"/>
                            <a:ext cx="1584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6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156240"/>
                            <a:ext cx="1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7.45pt;width:23.75pt;height:17.6pt" coordorigin="1252,149" coordsize="475,352">
                <v:group id="shape_0" style="position:absolute;left:1252;top:149;width:475;height:352">
                  <v:line id="shape_0" from="1252,149" to="1487,5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2,149" to="1727,5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2,501" to="1727,5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471;top:423;width:35;height:35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1477;top:172;width:26;height:221">
                  <v:rect id="shape_0" coordsize="10800,10800" path="l0,21600xee" fillcolor="white" stroked="t" o:allowincell="f" style="position:absolute;left:1478;top:172;width:10;height:220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coordsize="10800,10800" path="l0,21600xee" fillcolor="white" stroked="t" o:allowincell="f" style="position:absolute;left:1492;top:172;width:10;height:2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line id="shape_0" from="1481,395" to="1504,3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ab/>
        <w:tab/>
        <w:tab/>
        <w:tab/>
      </w:r>
    </w:p>
    <w:p>
      <w:pPr>
        <w:pStyle w:val="Normal"/>
        <w:ind w:left="567" w:hanging="0"/>
        <w:jc w:val="both"/>
        <w:rPr>
          <w:rFonts w:eastAsia="標楷體"/>
          <w:lang w:eastAsia="zh-TW"/>
        </w:rPr>
      </w:pPr>
      <w:r>
        <w:rPr>
          <w:rFonts w:eastAsia="標楷體"/>
        </w:rPr>
        <w:tab/>
        <w:tab/>
        <w:tab/>
        <w:tab/>
        <w:t xml:space="preserve">: </w:t>
      </w:r>
      <w:r>
        <w:rPr>
          <w:rFonts w:eastAsia="標楷體"/>
          <w:lang w:eastAsia="zh-TW"/>
        </w:rPr>
        <w:t>危險</w:t>
      </w:r>
    </w:p>
    <w:p>
      <w:pPr>
        <w:pStyle w:val="Normal"/>
        <w:ind w:left="567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1490</wp:posOffset>
                </wp:positionH>
                <wp:positionV relativeFrom="paragraph">
                  <wp:posOffset>-579120</wp:posOffset>
                </wp:positionV>
                <wp:extent cx="5760085" cy="992568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70" w:dyaOrig="1282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65pt;height:767.6pt" filled="f" o:ole="">
                                  <v:imagedata r:id="rId9" o:title=""/>
                                </v:shape>
                                <o:OLEObject Type="Embed" ProgID="" ShapeID="ole_rId8" DrawAspect="Content" ObjectID="_71725392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81.55pt;mso-wrap-distance-left:9.05pt;mso-wrap-distance-right:9.05pt;mso-wrap-distance-top:0pt;mso-wrap-distance-bottom:0pt;margin-top:-45.6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pict>
                          <v:group id="shape_0" style="position:absolute;margin-left:4.55pt;margin-top:160.15pt;width:30.3pt;height:203.7pt" coordorigin="91,3203" coordsize="606,4074">
                            <v:rect id="shape_0" fillcolor="aqua" stroked="t" o:allowincell="f" style="position:absolute;left:91;top:3203;width:60;height:4073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3203;width:60;height:4073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2;top:3203;width:60;height:4073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36;top:3203;width:60;height:4073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376.15pt;width:30.3pt;height:59.95pt" coordorigin="91,7523" coordsize="606,1199">
                            <v:rect id="shape_0" fillcolor="aqua" stroked="t" o:allowincell="f" style="position:absolute;left:91;top:7523;width:60;height:119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7523;width:60;height:119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2;top:7523;width:60;height:119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36;top:7523;width:60;height:119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22.1pt;margin-top:364pt;width:3pt;height:12.1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31.75pt;margin-top:364pt;width:3pt;height:12.1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4.55pt;margin-top:490.15pt;width:30.3pt;height:18pt" coordorigin="91,9803" coordsize="606,360">
                            <v:rect id="shape_0" fillcolor="aqua" stroked="t" o:allowincell="f" style="position:absolute;left:91;top:980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980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2;top:980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36;top:980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13.6pt;margin-top:514.15pt;width:21.2pt;height:18pt" coordorigin="272,10283" coordsize="424,360">
                            <v:rect id="shape_0" fillcolor="aqua" stroked="t" o:allowincell="f" style="position:absolute;left:272;top:1028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35;top:1028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538.15pt;width:30.3pt;height:24pt" coordorigin="91,10763" coordsize="606,480">
                            <v:rect id="shape_0" fillcolor="aqua" stroked="t" o:allowincell="f" style="position:absolute;left:91;top:10763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0763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2;top:10763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36;top:10763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2.1pt;margin-top:568.15pt;width:12.7pt;height:24pt" coordorigin="442,11363" coordsize="254,480">
                            <v:rect id="shape_0" fillcolor="aqua" stroked="t" o:allowincell="f" style="position:absolute;left:442;top:11363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35;top:11363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604.15pt;width:30.3pt;height:18pt" coordorigin="91,12083" coordsize="606,360">
                            <v:rect id="shape_0" fillcolor="aqua" stroked="t" o:allowincell="f" style="position:absolute;left:91;top:1208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208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2;top:1208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36;top:12083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40.8pt;margin-top:628.15pt;width:3pt;height:23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object w:dxaOrig="1070" w:dyaOrig="1282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1.65pt;height:767.6pt" filled="f" o:ole="">
                            <v:imagedata r:id="rId11" o:title=""/>
                          </v:shape>
                          <o:OLEObject Type="Embed" ProgID="" ShapeID="ole_rId10" DrawAspect="Content" ObjectID="_98322277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785</wp:posOffset>
                </wp:positionH>
                <wp:positionV relativeFrom="paragraph">
                  <wp:posOffset>2033905</wp:posOffset>
                </wp:positionV>
                <wp:extent cx="384175" cy="25869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586960"/>
                          <a:chOff x="0" y="0"/>
                          <a:chExt cx="384120" cy="25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58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258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8880" cy="258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38880" cy="258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60.15pt;width:30.3pt;height:203.7pt" coordorigin="91,3203" coordsize="606,4074">
                <v:rect id="shape_0" fillcolor="aqua" stroked="t" o:allowincell="f" style="position:absolute;left:91;top:3203;width:60;height:4073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3203;width:60;height:4073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2;top:3203;width:60;height:4073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36;top:3203;width:60;height:4073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785</wp:posOffset>
                </wp:positionH>
                <wp:positionV relativeFrom="paragraph">
                  <wp:posOffset>4777105</wp:posOffset>
                </wp:positionV>
                <wp:extent cx="384175" cy="7613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761400"/>
                          <a:chOff x="0" y="0"/>
                          <a:chExt cx="38412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76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76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8880" cy="76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38880" cy="76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76.15pt;width:30.3pt;height:59.95pt" coordorigin="91,7523" coordsize="606,1199">
                <v:rect id="shape_0" fillcolor="aqua" stroked="t" o:allowincell="f" style="position:absolute;left:91;top:7523;width:60;height:119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7523;width:60;height:119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2;top:7523;width:60;height:119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36;top:7523;width:60;height:119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0670</wp:posOffset>
                </wp:positionH>
                <wp:positionV relativeFrom="paragraph">
                  <wp:posOffset>4622800</wp:posOffset>
                </wp:positionV>
                <wp:extent cx="38735" cy="154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4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.1pt;margin-top:364pt;width:3pt;height:12.1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3225</wp:posOffset>
                </wp:positionH>
                <wp:positionV relativeFrom="paragraph">
                  <wp:posOffset>4622800</wp:posOffset>
                </wp:positionV>
                <wp:extent cx="38735" cy="154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4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.75pt;margin-top:364pt;width:3pt;height:12.1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785</wp:posOffset>
                </wp:positionH>
                <wp:positionV relativeFrom="paragraph">
                  <wp:posOffset>6224905</wp:posOffset>
                </wp:positionV>
                <wp:extent cx="38417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28600"/>
                          <a:chOff x="0" y="0"/>
                          <a:chExt cx="384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90.15pt;width:30.3pt;height:18pt" coordorigin="91,9803" coordsize="606,360">
                <v:rect id="shape_0" fillcolor="aqua" stroked="t" o:allowincell="f" style="position:absolute;left:91;top:980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980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2;top:980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36;top:980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720</wp:posOffset>
                </wp:positionH>
                <wp:positionV relativeFrom="paragraph">
                  <wp:posOffset>6529705</wp:posOffset>
                </wp:positionV>
                <wp:extent cx="269240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28600"/>
                          <a:chOff x="0" y="0"/>
                          <a:chExt cx="269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514.15pt;width:21.2pt;height:18pt" coordorigin="272,10283" coordsize="424,360">
                <v:rect id="shape_0" fillcolor="aqua" stroked="t" o:allowincell="f" style="position:absolute;left:272;top:1028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35;top:1028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785</wp:posOffset>
                </wp:positionH>
                <wp:positionV relativeFrom="paragraph">
                  <wp:posOffset>6834505</wp:posOffset>
                </wp:positionV>
                <wp:extent cx="384175" cy="304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04920"/>
                          <a:chOff x="0" y="0"/>
                          <a:chExt cx="3841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38.15pt;width:30.3pt;height:24pt" coordorigin="91,10763" coordsize="606,480">
                <v:rect id="shape_0" fillcolor="aqua" stroked="t" o:allowincell="f" style="position:absolute;left:91;top:10763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0763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2;top:10763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36;top:10763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0670</wp:posOffset>
                </wp:positionH>
                <wp:positionV relativeFrom="paragraph">
                  <wp:posOffset>7215505</wp:posOffset>
                </wp:positionV>
                <wp:extent cx="161290" cy="3048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04920"/>
                          <a:chOff x="0" y="0"/>
                          <a:chExt cx="1612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568.15pt;width:12.7pt;height:24pt" coordorigin="442,11363" coordsize="254,480">
                <v:rect id="shape_0" fillcolor="aqua" stroked="t" o:allowincell="f" style="position:absolute;left:442;top:11363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35;top:11363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785</wp:posOffset>
                </wp:positionH>
                <wp:positionV relativeFrom="paragraph">
                  <wp:posOffset>7672705</wp:posOffset>
                </wp:positionV>
                <wp:extent cx="38417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28600"/>
                          <a:chOff x="0" y="0"/>
                          <a:chExt cx="384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604.15pt;width:30.3pt;height:18pt" coordorigin="91,12083" coordsize="606,360">
                <v:rect id="shape_0" fillcolor="aqua" stroked="t" o:allowincell="f" style="position:absolute;left:91;top:1208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208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2;top:1208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36;top:12083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8160</wp:posOffset>
                </wp:positionH>
                <wp:positionV relativeFrom="paragraph">
                  <wp:posOffset>7977505</wp:posOffset>
                </wp:positionV>
                <wp:extent cx="38735" cy="3048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04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.8pt;margin-top:628.15pt;width:3pt;height:23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Heading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一般說明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Milli-Q</w:t>
      </w:r>
      <w:r>
        <w:rPr>
          <w:rFonts w:eastAsia="標楷體"/>
          <w:lang w:eastAsia="zh-TW"/>
        </w:rPr>
        <w:t>系統是使用在純化系統之最後階段，其進水可使用逆滲透水、電子去離子水、蒸餾水，及去離子水。</w:t>
      </w:r>
      <w:r>
        <w:rPr>
          <w:rFonts w:eastAsia="標楷體"/>
          <w:lang w:eastAsia="zh-TW"/>
        </w:rPr>
        <w:t>Milli-Q</w:t>
      </w:r>
      <w:r>
        <w:rPr>
          <w:rFonts w:eastAsia="標楷體"/>
          <w:lang w:eastAsia="zh-TW"/>
        </w:rPr>
        <w:t>可製造超純水，水質優於</w:t>
      </w:r>
      <w:r>
        <w:rPr>
          <w:rFonts w:eastAsia="標楷體"/>
          <w:lang w:eastAsia="zh-TW"/>
        </w:rPr>
        <w:t>ASTM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CAP</w:t>
      </w:r>
      <w:r>
        <w:rPr>
          <w:rFonts w:eastAsia="標楷體"/>
          <w:lang w:eastAsia="zh-TW"/>
        </w:rPr>
        <w:t>，及</w:t>
      </w:r>
      <w:r>
        <w:rPr>
          <w:rFonts w:eastAsia="標楷體"/>
          <w:lang w:eastAsia="zh-TW"/>
        </w:rPr>
        <w:t>NCCLS Type</w:t>
      </w:r>
      <w:r>
        <w:rPr>
          <w:rFonts w:eastAsia="標楷體" w:cs="標楷體" w:ascii="標楷體" w:hAnsi="標楷體"/>
          <w:lang w:eastAsia="zh-TW"/>
        </w:rPr>
        <w:t>Ⅰ</w:t>
      </w:r>
      <w:r>
        <w:rPr>
          <w:rFonts w:eastAsia="標楷體"/>
          <w:lang w:eastAsia="zh-TW"/>
        </w:rPr>
        <w:t>標準。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/>
        <w:t>在圖一中</w:t>
      </w:r>
      <w:r>
        <w:rPr/>
        <w:t>Milli-Q</w:t>
      </w:r>
      <w:r>
        <w:rPr/>
        <w:t>的主要組件描述如下：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52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56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控制面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Q-Gard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fldChar w:fldCharType="begin"/>
            </w:r>
            <w:r>
              <w:rPr/>
              <w:instrText xml:space="preserve"> XE "Q-G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接頭</w:t>
            </w:r>
            <w:r>
              <w:fldChar w:fldCharType="begin"/>
            </w:r>
            <w:r>
              <w:rPr/>
              <w:instrText xml:space="preserve"> XE "pack adap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Q-Gard</w:t>
            </w:r>
            <w:r>
              <w:fldChar w:fldCharType="begin"/>
            </w:r>
            <w:r>
              <w:rPr/>
              <w:instrText xml:space="preserve"> XE "Q-G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TW"/>
              </w:rPr>
              <w:t>純化管柱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Quantum </w:t>
            </w:r>
            <w:r>
              <w:fldChar w:fldCharType="begin"/>
            </w:r>
            <w:r>
              <w:rPr/>
              <w:instrText xml:space="preserve"> XE "QUANT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color w:val="000000"/>
                <w:lang w:eastAsia="zh-TW"/>
              </w:rPr>
              <w:t>純化管柱之固定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液晶顯示面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F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發光二極體指示燈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G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按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電源開關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I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電源線插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J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保險絲盒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K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水管接頭及零件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L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UF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</w:rPr>
              <w:t>膜殺菌口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M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取水</w:t>
            </w:r>
            <w:r>
              <w:rPr>
                <w:rFonts w:eastAsia="標楷體"/>
                <w:color w:val="000000"/>
                <w:lang w:eastAsia="zh-TW"/>
              </w:rPr>
              <w:t>槍</w:t>
            </w:r>
            <w:r>
              <w:rPr>
                <w:rFonts w:eastAsia="標楷體"/>
                <w:color w:val="000000"/>
              </w:rPr>
              <w:t>及支撐架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N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產品編號、型號、序號貼紙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固定螺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P)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固定夾</w:t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val="en-US" w:eastAsia="zh-TW"/>
        </w:rPr>
        <w:t>系統運作原理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eastAsia="zh-TW"/>
        </w:rPr>
        <w:t>處理過之進水（來自</w:t>
      </w:r>
      <w:r>
        <w:rPr>
          <w:rFonts w:eastAsia="標楷體"/>
          <w:lang w:eastAsia="zh-TW"/>
        </w:rPr>
        <w:t>EDI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RO</w:t>
      </w:r>
      <w:r>
        <w:rPr>
          <w:rFonts w:eastAsia="標楷體"/>
          <w:lang w:eastAsia="zh-TW"/>
        </w:rPr>
        <w:t>、蒸餾及去離子）進入系統後由幫浦加壓送入</w:t>
      </w:r>
      <w:r>
        <w:rPr>
          <w:rFonts w:eastAsia="標楷體"/>
          <w:lang w:eastAsia="zh-TW"/>
        </w:rPr>
        <w:t xml:space="preserve">Q-Gard </w:t>
      </w:r>
      <w:r>
        <w:rPr>
          <w:rFonts w:eastAsia="標楷體"/>
          <w:lang w:eastAsia="zh-TW"/>
        </w:rPr>
        <w:t>純化管柱內。</w:t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eastAsia="zh-TW"/>
        </w:rPr>
        <w:t>而此純水會暴露在紫外光下（</w:t>
      </w:r>
      <w:r>
        <w:rPr>
          <w:rFonts w:eastAsia="標楷體"/>
          <w:lang w:eastAsia="zh-TW"/>
        </w:rPr>
        <w:t xml:space="preserve">185nm </w:t>
      </w:r>
      <w:r>
        <w:rPr>
          <w:rFonts w:eastAsia="標楷體"/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254nm </w:t>
      </w:r>
      <w:r>
        <w:rPr>
          <w:rFonts w:eastAsia="標楷體"/>
          <w:lang w:eastAsia="zh-TW"/>
        </w:rPr>
        <w:t>波長）進行水中有機物氧化及殺菌作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標楷體"/>
          <w:lang w:eastAsia="zh-TW"/>
        </w:rPr>
        <w:t>然後純水在進入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Quantum </w:t>
      </w:r>
      <w:r>
        <w:rPr>
          <w:rFonts w:eastAsia="標楷體"/>
          <w:lang w:eastAsia="zh-TW"/>
        </w:rPr>
        <w:t>純化管柱以達到進一步去除微量離子及氧化後有機物之殘留。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標楷體"/>
          <w:lang w:eastAsia="zh-TW"/>
        </w:rPr>
        <w:t>然後純化水會穿過超過濾膜（</w:t>
      </w:r>
      <w:r>
        <w:rPr>
          <w:rFonts w:eastAsia="標楷體"/>
          <w:lang w:eastAsia="zh-TW"/>
        </w:rPr>
        <w:t>UF</w:t>
      </w:r>
      <w:r>
        <w:rPr>
          <w:rFonts w:eastAsia="標楷體"/>
          <w:lang w:eastAsia="zh-TW"/>
        </w:rPr>
        <w:t>），而超過濾膜可有效去除水中膠體、顆粒及分子量大於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5000 </w:t>
      </w:r>
      <w:r>
        <w:rPr>
          <w:rFonts w:eastAsia="標楷體"/>
          <w:lang w:eastAsia="zh-TW"/>
        </w:rPr>
        <w:t>以上之有機物，而所過濾之雜質會定時沖洗方法排掉。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標楷體"/>
          <w:lang w:eastAsia="zh-TW"/>
        </w:rPr>
        <w:t>一組三向閥可使純水在用水位置上經過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0.22µ </w:t>
      </w:r>
      <w:r>
        <w:rPr>
          <w:rFonts w:eastAsia="標楷體"/>
          <w:lang w:eastAsia="zh-TW"/>
        </w:rPr>
        <w:t>之濾膜（用來去除微生物及顆粒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&gt; 0.22µ</w:t>
      </w:r>
      <w:r>
        <w:rPr>
          <w:rFonts w:eastAsia="標楷體"/>
          <w:lang w:eastAsia="zh-TW"/>
        </w:rPr>
        <w:t>）來取得純水。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A10</w:t>
      </w:r>
      <w:r>
        <w:rPr>
          <w:rFonts w:eastAsia="標楷體"/>
          <w:lang w:eastAsia="zh-TW"/>
        </w:rPr>
        <w:t>有機碳分析儀可從用水點前採樣並分析其結果，在</w:t>
      </w:r>
      <w:r>
        <w:rPr>
          <w:rFonts w:eastAsia="標楷體"/>
          <w:lang w:eastAsia="zh-TW"/>
        </w:rPr>
        <w:t>product</w:t>
      </w:r>
      <w:r>
        <w:rPr>
          <w:rFonts w:eastAsia="標楷體"/>
          <w:lang w:eastAsia="zh-TW"/>
        </w:rPr>
        <w:t>模式中會被定期採樣。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系統結構流程圖</w:t>
      </w:r>
    </w:p>
    <w:p>
      <w:pPr>
        <w:pStyle w:val="Normal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/>
          <w:sz w:val="24"/>
          <w:lang w:eastAsia="zh-TW"/>
        </w:rPr>
      </w:r>
    </w:p>
    <w:p>
      <w:pPr>
        <w:pStyle w:val="Normal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lang w:eastAsia="zh-TW"/>
        </w:rPr>
        <w:t>Milli-Q</w:t>
      </w:r>
      <w:r>
        <w:rPr>
          <w:rFonts w:eastAsia="標楷體"/>
          <w:lang w:eastAsia="zh-TW"/>
        </w:rPr>
        <w:t>系統中水流動之流程圖如下，只有主要零件才被顯示出來。</w:t>
      </w:r>
    </w:p>
    <w:p>
      <w:pPr>
        <w:pStyle w:val="Normal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color w:val="000000"/>
          <w:sz w:val="24"/>
          <w:lang w:eastAsia="zh-TW"/>
        </w:rPr>
      </w:r>
    </w:p>
    <w:p>
      <w:pPr>
        <w:pStyle w:val="Normal"/>
        <w:rPr>
          <w:rFonts w:eastAsia="標楷體"/>
          <w:color w:val="000000"/>
          <w:sz w:val="24"/>
          <w:lang w:val="en-US"/>
        </w:rPr>
      </w:pPr>
      <w:r>
        <w:rPr>
          <w:rFonts w:eastAsia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4935</wp:posOffset>
                </wp:positionH>
                <wp:positionV relativeFrom="paragraph">
                  <wp:posOffset>58420</wp:posOffset>
                </wp:positionV>
                <wp:extent cx="304800" cy="143510"/>
                <wp:effectExtent l="328295" t="0" r="0" b="530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3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1Electrovanne d’entr嶪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09.05pt;margin-top:4.6pt;width:23.95pt;height:11.25pt;flip:x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1Electrovanne d’entr嶪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4770</wp:posOffset>
                </wp:positionH>
                <wp:positionV relativeFrom="paragraph">
                  <wp:posOffset>40005</wp:posOffset>
                </wp:positionV>
                <wp:extent cx="151765" cy="161925"/>
                <wp:effectExtent l="463550" t="635" r="0" b="24917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2Asservissement de d嶵it constan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pt;margin-top:3.15pt;width:11.9pt;height:12.7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2Asservissement de d嶵it constant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78635</wp:posOffset>
                </wp:positionH>
                <wp:positionV relativeFrom="paragraph">
                  <wp:posOffset>8255</wp:posOffset>
                </wp:positionV>
                <wp:extent cx="3373755" cy="3766820"/>
                <wp:effectExtent l="0" t="0" r="0" b="0"/>
                <wp:wrapSquare wrapText="largest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373120" cy="376682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120" cy="376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96.6pt;mso-wrap-distance-left:9pt;mso-wrap-distance-right:9pt;mso-wrap-distance-top:0pt;mso-wrap-distance-bottom:0pt;margin-top:0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pict>
                          <v:shape id="shape_0" fillcolor="white" stroked="t" o:allowincell="f" style="position:absolute;margin-left:107.95pt;margin-top:109.5pt;width:71.95pt;height:15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9PROGARD pac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90.9pt;margin-top:88.6pt;width:51.1pt;height:26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4R嶲ulateur de press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30.65pt;margin-top:1.15pt;width:90.7pt;height:13.7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3Capteur de press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15.55pt;margin-top:296.25pt;width:51.1pt;height:26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6R嶲ulateur de press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38.95pt;margin-top:162.9pt;width:58.15pt;height:15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10PROGARD pac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8.15pt;margin-top:192.3pt;width:17.35pt;height:15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11PROGARD pac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21.45pt;margin-top:279pt;width:18.55pt;height:15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12PROGARD pac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60.95pt;margin-top:192.3pt;width:18.55pt;height:15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13PROGARD pac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-6.1pt;margin-top:39pt;width:11.95pt;height:19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8PROGARD pac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76.15pt;margin-top:296.25pt;width:51.1pt;height:26.9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GB"/>
                                    </w:rPr>
                                    <w:t>5R嶲ulateur de press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1260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373120" cy="376682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120" cy="376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965</wp:posOffset>
                </wp:positionH>
                <wp:positionV relativeFrom="paragraph">
                  <wp:posOffset>1390650</wp:posOffset>
                </wp:positionV>
                <wp:extent cx="914400" cy="202565"/>
                <wp:effectExtent l="635" t="173355" r="471805" b="1016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9PROGARD pac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09.5pt;width:71.95pt;height:15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9PROGARD pack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4430</wp:posOffset>
                </wp:positionH>
                <wp:positionV relativeFrom="paragraph">
                  <wp:posOffset>1125220</wp:posOffset>
                </wp:positionV>
                <wp:extent cx="649605" cy="342265"/>
                <wp:effectExtent l="431165" t="635" r="0" b="1200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42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4R嶲ulateur de press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9pt;margin-top:88.6pt;width:51.1pt;height:26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4R嶲ulateur de pression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9255</wp:posOffset>
                </wp:positionH>
                <wp:positionV relativeFrom="paragraph">
                  <wp:posOffset>14605</wp:posOffset>
                </wp:positionV>
                <wp:extent cx="1152525" cy="174625"/>
                <wp:effectExtent l="395605" t="635" r="635" b="812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7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3Capteur de press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.15pt;width:90.7pt;height:13.7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3Capteur de pression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7485</wp:posOffset>
                </wp:positionH>
                <wp:positionV relativeFrom="paragraph">
                  <wp:posOffset>3762375</wp:posOffset>
                </wp:positionV>
                <wp:extent cx="649605" cy="342265"/>
                <wp:effectExtent l="554990" t="66230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42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6R嶲ulateur de press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5pt;margin-top:296.25pt;width:51.1pt;height:26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6R嶲ulateur de pression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4665</wp:posOffset>
                </wp:positionH>
                <wp:positionV relativeFrom="paragraph">
                  <wp:posOffset>2068830</wp:posOffset>
                </wp:positionV>
                <wp:extent cx="739140" cy="202565"/>
                <wp:effectExtent l="635" t="635" r="387985" b="417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0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10PROGARD pac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162.9pt;width:58.15pt;height:15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10PROGARD pack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8505</wp:posOffset>
                </wp:positionH>
                <wp:positionV relativeFrom="paragraph">
                  <wp:posOffset>2442210</wp:posOffset>
                </wp:positionV>
                <wp:extent cx="220980" cy="202565"/>
                <wp:effectExtent l="0" t="635" r="388620" b="6584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11PROGARD pac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192.3pt;width:17.35pt;height:15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11PROGARD pack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2415</wp:posOffset>
                </wp:positionH>
                <wp:positionV relativeFrom="paragraph">
                  <wp:posOffset>3543300</wp:posOffset>
                </wp:positionV>
                <wp:extent cx="236220" cy="202565"/>
                <wp:effectExtent l="731520" t="144145" r="635" b="658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12PROGARD pac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5pt;margin-top:279pt;width:18.55pt;height:15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12PROGARD pack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4065</wp:posOffset>
                </wp:positionH>
                <wp:positionV relativeFrom="paragraph">
                  <wp:posOffset>2442210</wp:posOffset>
                </wp:positionV>
                <wp:extent cx="236220" cy="202565"/>
                <wp:effectExtent l="0" t="635" r="358140" b="7073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13PROGARD pac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192.3pt;width:18.55pt;height:15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13PROGARD pack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77470</wp:posOffset>
                </wp:positionH>
                <wp:positionV relativeFrom="paragraph">
                  <wp:posOffset>495300</wp:posOffset>
                </wp:positionV>
                <wp:extent cx="152400" cy="253365"/>
                <wp:effectExtent l="0" t="158115" r="497840" b="11931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3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8PROGARD pac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39pt;width:11.95pt;height:19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8PROGARD pack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37105</wp:posOffset>
                </wp:positionH>
                <wp:positionV relativeFrom="paragraph">
                  <wp:posOffset>3762375</wp:posOffset>
                </wp:positionV>
                <wp:extent cx="649605" cy="342265"/>
                <wp:effectExtent l="554990" t="66230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42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5R嶲ulateur de press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296.25pt;width:51.1pt;height:26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5R嶲ulateur de pression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  <w:lang w:val="en-US"/>
        </w:rPr>
      </w:pPr>
      <w:r>
        <w:rPr>
          <w:rFonts w:eastAsia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46525</wp:posOffset>
                </wp:positionH>
                <wp:positionV relativeFrom="paragraph">
                  <wp:posOffset>317500</wp:posOffset>
                </wp:positionV>
                <wp:extent cx="641985" cy="342265"/>
                <wp:effectExtent l="0" t="189230" r="596900" b="137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42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GB"/>
                              </w:rPr>
                              <w:t>7R嶲ulateur de press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0.75pt;margin-top:25pt;width:50.5pt;height:26.9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GB"/>
                        </w:rPr>
                        <w:t>7R嶲ulateur de pression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41490</wp:posOffset>
                </wp:positionH>
                <wp:positionV relativeFrom="paragraph">
                  <wp:posOffset>112395</wp:posOffset>
                </wp:positionV>
                <wp:extent cx="654685" cy="3161030"/>
                <wp:effectExtent l="0" t="0" r="0" b="0"/>
                <wp:wrapSquare wrapText="largest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31" w:dyaOrig="1328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1.55pt;height:664.3pt" filled="f" o:ole="">
                                  <v:imagedata r:id="rId15" o:title=""/>
                                </v:shape>
                                <o:OLEObject Type="Embed" ProgID="" ShapeID="ole_rId14" DrawAspect="Content" ObjectID="_194497618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48.9pt;mso-wrap-distance-left:9.05pt;mso-wrap-distance-right:9.05pt;mso-wrap-distance-top:0pt;mso-wrap-distance-bottom:0pt;margin-top:8.8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pict>
                          <v:group id="shape_0" style="position:absolute;margin-left:4.55pt;margin-top:86.7pt;width:39.3pt;height:162.05pt" coordorigin="91,1734" coordsize="786,3241">
                            <v:rect id="shape_0" fillcolor="aqua" stroked="t" o:allowincell="f" style="position:absolute;left:91;top:1734;width:60;height:20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734;width:60;height:20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54;top:1734;width:60;height:20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3;top:1734;width:60;height:20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3774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3;top:3774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54;top:4014;width:60;height:71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3;top:4014;width:60;height:71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16;top:4734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object w:dxaOrig="1031" w:dyaOrig="1328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1.55pt;height:664.3pt" filled="f" o:ole="">
                            <v:imagedata r:id="rId17" o:title=""/>
                          </v:shape>
                          <o:OLEObject Type="Embed" ProgID="" ShapeID="ole_rId16" DrawAspect="Content" ObjectID="_15901594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785</wp:posOffset>
                </wp:positionH>
                <wp:positionV relativeFrom="paragraph">
                  <wp:posOffset>1101090</wp:posOffset>
                </wp:positionV>
                <wp:extent cx="499110" cy="20574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057400"/>
                          <a:chOff x="0" y="0"/>
                          <a:chExt cx="49896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29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29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38880" cy="129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38880" cy="129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9528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9528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47920"/>
                            <a:ext cx="3888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47920"/>
                            <a:ext cx="3888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0512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86.7pt;width:39.3pt;height:162.05pt" coordorigin="91,1734" coordsize="786,3241">
                <v:rect id="shape_0" fillcolor="aqua" stroked="t" o:allowincell="f" style="position:absolute;left:91;top:1734;width:60;height:20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734;width:60;height:20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54;top:1734;width:60;height:20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3;top:1734;width:60;height:20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3774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3;top:3774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54;top:4014;width:60;height:71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3;top:4014;width:60;height:71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16;top:4734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30"/>
        <w:gridCol w:w="237"/>
        <w:gridCol w:w="613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進水電磁閥</w:t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幫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Q-Gard</w:t>
            </w:r>
            <w:r>
              <w:fldChar w:fldCharType="begin"/>
            </w:r>
            <w:r>
              <w:rPr/>
              <w:instrText xml:space="preserve"> XE "Q-G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純化管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Quantum</w:t>
            </w:r>
            <w:r>
              <w:rPr>
                <w:rFonts w:eastAsia="標楷體"/>
                <w:color w:val="000000"/>
                <w:lang w:eastAsia="zh-TW"/>
              </w:rPr>
              <w:t>純</w:t>
            </w:r>
            <w:r>
              <w:rPr>
                <w:rFonts w:eastAsia="標楷體"/>
                <w:color w:val="000000"/>
              </w:rPr>
              <w:t>化管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比阻抗感測器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取水槍及手動閥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Millipak 40</w:t>
            </w:r>
            <w:r>
              <w:rPr>
                <w:rFonts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</w:rPr>
              <w:t>最終過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單向閥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紫外線燈</w:t>
            </w:r>
            <w:r>
              <w:fldChar w:fldCharType="begin"/>
            </w:r>
            <w:r>
              <w:rPr/>
              <w:instrText xml:space="preserve"> XE "UV lam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可投入</w:t>
            </w:r>
            <w:r>
              <w:rPr>
                <w:rFonts w:eastAsia="標楷體"/>
                <w:color w:val="000000"/>
                <w:lang w:eastAsia="zh-TW"/>
              </w:rPr>
              <w:t>殺菌劑之</w:t>
            </w:r>
            <w:r>
              <w:rPr>
                <w:rFonts w:eastAsia="標楷體"/>
                <w:color w:val="000000"/>
                <w:lang w:eastAsia="zh-TW"/>
              </w:rPr>
              <w:t>UF</w:t>
            </w:r>
            <w:r>
              <w:rPr>
                <w:rFonts w:eastAsia="標楷體"/>
                <w:color w:val="000000"/>
                <w:lang w:eastAsia="zh-TW"/>
              </w:rPr>
              <w:t>膜投藥口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超過濾管匣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超過濾管匣</w:t>
            </w:r>
            <w:r>
              <w:rPr>
                <w:rFonts w:eastAsia="標楷體"/>
                <w:color w:val="000000"/>
                <w:lang w:eastAsia="zh-TW"/>
              </w:rPr>
              <w:t>排水</w:t>
            </w:r>
            <w:r>
              <w:rPr>
                <w:rFonts w:eastAsia="標楷體"/>
                <w:color w:val="000000"/>
              </w:rPr>
              <w:t>電磁閥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10 </w:t>
            </w:r>
            <w:r>
              <w:rPr>
                <w:rFonts w:eastAsia="標楷體"/>
                <w:color w:val="000000"/>
                <w:lang w:eastAsia="zh-TW"/>
              </w:rPr>
              <w:t>有機物分析儀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1490</wp:posOffset>
                </wp:positionH>
                <wp:positionV relativeFrom="paragraph">
                  <wp:posOffset>40005</wp:posOffset>
                </wp:positionV>
                <wp:extent cx="5760085" cy="9429750"/>
                <wp:effectExtent l="0" t="0" r="0" b="0"/>
                <wp:wrapSquare wrapText="largest"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bookmarkStart w:id="0" w:name="_1024731486"/>
                            <w:bookmarkEnd w:id="0"/>
                            <w:r>
                              <w:rPr>
                                <w:rFonts w:eastAsia="標楷體"/>
                              </w:rPr>
                              <w:object w:dxaOrig="1070" w:dyaOrig="1282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1.65pt;height:767.6pt" filled="f" o:ole="">
                                  <v:imagedata r:id="rId19" o:title=""/>
                                </v:shape>
                                <o:OLEObject Type="Embed" ProgID="" ShapeID="ole_rId18" DrawAspect="Content" ObjectID="_12047562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42.5pt;mso-wrap-distance-left:9.05pt;mso-wrap-distance-right:9.05pt;mso-wrap-distance-top:0pt;mso-wrap-distance-bottom:0pt;margin-top:3.1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pict>
                          <v:group id="shape_0" style="position:absolute;margin-left:4.55pt;margin-top:69.2pt;width:29.65pt;height:143.95pt" coordorigin="91,1384" coordsize="593,2879">
                            <v:rect id="shape_0" fillcolor="aqua" stroked="t" o:allowincell="f" style="position:absolute;left:91;top:1384;width:60;height:28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384;width:60;height:28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54;top:1384;width:60;height:28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3;top:1384;width:60;height:28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13.6pt;margin-top:213.2pt;width:20.6pt;height:29.9pt" coordorigin="272,4264" coordsize="412,598">
                            <v:rect id="shape_0" fillcolor="aqua" stroked="t" o:allowincell="f" style="position:absolute;left:272;top:4264;width:60;height:597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3;top:4264;width:60;height:597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2.65pt;margin-top:243.2pt;width:11.55pt;height:53.95pt" coordorigin="453,4864" coordsize="231,1079">
                            <v:rect id="shape_0" fillcolor="aqua" stroked="t" o:allowincell="f" style="position:absolute;left:453;top:4864;width:60;height:10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3;top:4864;width:60;height:10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375.45pt;width:39.05pt;height:29.95pt" coordorigin="91,7509" coordsize="781,599">
                            <v:rect id="shape_0" fillcolor="aqua" stroked="t" o:allowincell="f" style="position:absolute;left:91;top:7509;width:60;height:59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7509;width:60;height:59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11;top:7509;width:60;height:59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459.45pt;width:29.95pt;height:36pt" coordorigin="91,9189" coordsize="599,720">
                            <v:rect id="shape_0" fillcolor="aqua" stroked="t" o:allowincell="f" style="position:absolute;left:91;top:9189;width:60;height:71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9189;width:60;height:71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9189;width:60;height:71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9189;width:60;height:71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13.6pt;margin-top:417.45pt;width:30pt;height:24pt" coordorigin="272,8349" coordsize="600,480">
                            <v:rect id="shape_0" fillcolor="aqua" stroked="t" o:allowincell="f" style="position:absolute;left:272;top:8349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8349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11;top:8349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531.45pt;width:39.05pt;height:48pt" coordorigin="91,10629" coordsize="781,960">
                            <v:rect id="shape_0" fillcolor="aqua" stroked="t" o:allowincell="f" style="position:absolute;left:91;top:10629;width:60;height:9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0629;width:60;height:9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10629;width:60;height:9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10629;width:60;height:9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11;top:10629;width:60;height:9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687.45pt;width:29.95pt;height:35.7pt" coordorigin="91,13749" coordsize="599,714">
                            <v:rect id="shape_0" fillcolor="aqua" stroked="t" o:allowincell="f" style="position:absolute;left:91;top:13749;width:60;height:713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3749;width:60;height:713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13749;width:60;height:713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13749;width:60;height:713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591.45pt;width:39.05pt;height:60pt" coordorigin="91,11829" coordsize="781,1200">
                            <v:rect id="shape_0" fillcolor="aqua" stroked="t" o:allowincell="f" style="position:absolute;left:91;top:11829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2069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12309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12549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11;top:12789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bookmarkStart w:id="1" w:name="_1024731486"/>
                      <w:bookmarkEnd w:id="1"/>
                      <w:r>
                        <w:rPr>
                          <w:rFonts w:eastAsia="標楷體"/>
                        </w:rPr>
                        <w:object w:dxaOrig="1070" w:dyaOrig="1282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1.65pt;height:767.6pt" filled="f" o:ole="">
                            <v:imagedata r:id="rId21" o:title=""/>
                          </v:shape>
                          <o:OLEObject Type="Embed" ProgID="" ShapeID="ole_rId20" DrawAspect="Content" ObjectID="_105126015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785</wp:posOffset>
                </wp:positionH>
                <wp:positionV relativeFrom="paragraph">
                  <wp:posOffset>878840</wp:posOffset>
                </wp:positionV>
                <wp:extent cx="376555" cy="182816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828080"/>
                          <a:chOff x="0" y="0"/>
                          <a:chExt cx="3765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828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828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38880" cy="1828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38880" cy="1828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69.2pt;width:29.65pt;height:143.95pt" coordorigin="91,1384" coordsize="593,2879">
                <v:rect id="shape_0" fillcolor="aqua" stroked="t" o:allowincell="f" style="position:absolute;left:91;top:1384;width:60;height:28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384;width:60;height:28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54;top:1384;width:60;height:28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3;top:1384;width:60;height:28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2720</wp:posOffset>
                </wp:positionH>
                <wp:positionV relativeFrom="paragraph">
                  <wp:posOffset>2707640</wp:posOffset>
                </wp:positionV>
                <wp:extent cx="261620" cy="37973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379800"/>
                          <a:chOff x="0" y="0"/>
                          <a:chExt cx="26172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79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8880" cy="379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213.2pt;width:20.6pt;height:29.9pt" coordorigin="272,4264" coordsize="412,598">
                <v:rect id="shape_0" fillcolor="aqua" stroked="t" o:allowincell="f" style="position:absolute;left:272;top:4264;width:60;height:597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3;top:4264;width:60;height:597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7655</wp:posOffset>
                </wp:positionH>
                <wp:positionV relativeFrom="paragraph">
                  <wp:posOffset>3088640</wp:posOffset>
                </wp:positionV>
                <wp:extent cx="146685" cy="68516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85080"/>
                          <a:chOff x="0" y="0"/>
                          <a:chExt cx="14652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388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243.2pt;width:11.55pt;height:53.95pt" coordorigin="453,4864" coordsize="231,1079">
                <v:rect id="shape_0" fillcolor="aqua" stroked="t" o:allowincell="f" style="position:absolute;left:453;top:4864;width:60;height:10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3;top:4864;width:60;height:10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785</wp:posOffset>
                </wp:positionH>
                <wp:positionV relativeFrom="paragraph">
                  <wp:posOffset>4768215</wp:posOffset>
                </wp:positionV>
                <wp:extent cx="495935" cy="38036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80520"/>
                          <a:chOff x="0" y="0"/>
                          <a:chExt cx="49608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80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380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380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75.45pt;width:39.05pt;height:29.95pt" coordorigin="91,7509" coordsize="781,599">
                <v:rect id="shape_0" fillcolor="aqua" stroked="t" o:allowincell="f" style="position:absolute;left:91;top:7509;width:60;height:59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7509;width:60;height:59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11;top:7509;width:60;height:59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785</wp:posOffset>
                </wp:positionH>
                <wp:positionV relativeFrom="paragraph">
                  <wp:posOffset>5835015</wp:posOffset>
                </wp:positionV>
                <wp:extent cx="380365" cy="4572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57200"/>
                          <a:chOff x="0" y="0"/>
                          <a:chExt cx="380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59.45pt;width:29.95pt;height:36pt" coordorigin="91,9189" coordsize="599,720">
                <v:rect id="shape_0" fillcolor="aqua" stroked="t" o:allowincell="f" style="position:absolute;left:91;top:9189;width:60;height:71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9189;width:60;height:71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9189;width:60;height:71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9189;width:60;height:71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2720</wp:posOffset>
                </wp:positionH>
                <wp:positionV relativeFrom="paragraph">
                  <wp:posOffset>5301615</wp:posOffset>
                </wp:positionV>
                <wp:extent cx="381000" cy="3048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04920"/>
                          <a:chOff x="0" y="0"/>
                          <a:chExt cx="3808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417.45pt;width:30pt;height:24pt" coordorigin="272,8349" coordsize="600,480">
                <v:rect id="shape_0" fillcolor="aqua" stroked="t" o:allowincell="f" style="position:absolute;left:272;top:8349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8349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11;top:8349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785</wp:posOffset>
                </wp:positionH>
                <wp:positionV relativeFrom="paragraph">
                  <wp:posOffset>6749415</wp:posOffset>
                </wp:positionV>
                <wp:extent cx="495935" cy="609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609480"/>
                          <a:chOff x="0" y="0"/>
                          <a:chExt cx="4960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60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60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60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60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60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31.45pt;width:39.05pt;height:48pt" coordorigin="91,10629" coordsize="781,960">
                <v:rect id="shape_0" fillcolor="aqua" stroked="t" o:allowincell="f" style="position:absolute;left:91;top:10629;width:60;height:9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0629;width:60;height:9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10629;width:60;height:9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10629;width:60;height:9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11;top:10629;width:60;height:9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785</wp:posOffset>
                </wp:positionH>
                <wp:positionV relativeFrom="paragraph">
                  <wp:posOffset>8730615</wp:posOffset>
                </wp:positionV>
                <wp:extent cx="380365" cy="45339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53240"/>
                          <a:chOff x="0" y="0"/>
                          <a:chExt cx="3805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453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453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453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453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687.45pt;width:29.95pt;height:35.7pt" coordorigin="91,13749" coordsize="599,714">
                <v:rect id="shape_0" fillcolor="aqua" stroked="t" o:allowincell="f" style="position:absolute;left:91;top:13749;width:60;height:713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3749;width:60;height:713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13749;width:60;height:713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13749;width:60;height:713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785</wp:posOffset>
                </wp:positionH>
                <wp:positionV relativeFrom="paragraph">
                  <wp:posOffset>7511415</wp:posOffset>
                </wp:positionV>
                <wp:extent cx="495935" cy="7620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762120"/>
                          <a:chOff x="0" y="0"/>
                          <a:chExt cx="4960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228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0492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5720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948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91.45pt;width:39.05pt;height:60pt" coordorigin="91,11829" coordsize="781,1200">
                <v:rect id="shape_0" fillcolor="aqua" stroked="t" o:allowincell="f" style="position:absolute;left:91;top:11829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2069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12309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12549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11;top:12789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與水接觸之材料組成份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875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126"/>
        <w:gridCol w:w="284"/>
        <w:gridCol w:w="1701"/>
        <w:gridCol w:w="283"/>
        <w:gridCol w:w="2268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零件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材料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零件</w:t>
            </w:r>
          </w:p>
        </w:tc>
        <w:tc>
          <w:tcPr>
            <w:tcW w:w="226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材料</w:t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eastAsia="標楷體"/>
                <w:sz w:val="22"/>
                <w:lang w:eastAsia="zh-TW"/>
              </w:rPr>
              <w:t>純化管柱接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FFFFFF"/>
              <w:right w:val="dotted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S</w:t>
            </w:r>
          </w:p>
        </w:tc>
        <w:tc>
          <w:tcPr>
            <w:tcW w:w="284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right="3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ILLIPAK 40</w:t>
            </w:r>
            <w:r>
              <w:rPr>
                <w:rFonts w:eastAsia="標楷體"/>
                <w:sz w:val="22"/>
                <w:lang w:eastAsia="zh-TW"/>
              </w:rPr>
              <w:t xml:space="preserve"> :</w:t>
            </w:r>
          </w:p>
        </w:tc>
        <w:tc>
          <w:tcPr>
            <w:tcW w:w="2551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olycarbonate, PVDF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eastAsia="標楷體"/>
                <w:sz w:val="22"/>
              </w:rPr>
              <w:t>Q-Gard</w:t>
            </w:r>
            <w:r>
              <w:rPr>
                <w:rFonts w:eastAsia="標楷體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lang w:eastAsia="zh-TW"/>
              </w:rPr>
              <w:t>純化管柱</w:t>
            </w:r>
            <w:r>
              <w:fldChar w:fldCharType="begin"/>
            </w:r>
            <w:r>
              <w:rPr/>
              <w:instrText xml:space="preserve"> XE "Q-G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lang w:eastAsia="zh-TW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PP, PE</w:t>
            </w:r>
          </w:p>
        </w:tc>
        <w:tc>
          <w:tcPr>
            <w:tcW w:w="284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接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E, PA, PVDF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ind w:right="35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進水電磁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Foo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Stainless steel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ind w:right="35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</w:t>
            </w:r>
            <w:r>
              <w:rPr>
                <w:rFonts w:eastAsia="標楷體"/>
                <w:sz w:val="22"/>
                <w:lang w:eastAsia="zh-TW"/>
              </w:rPr>
              <w:t>uantum</w:t>
            </w:r>
            <w:r>
              <w:rPr>
                <w:rFonts w:eastAsia="標楷體"/>
                <w:sz w:val="22"/>
                <w:lang w:eastAsia="zh-TW"/>
              </w:rPr>
              <w:t>純化管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lang w:eastAsia="zh-TW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ltra-HDPE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  <w:lang w:eastAsia="zh-TW"/>
              </w:rPr>
              <w:t>電阻感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ainless steel 316 L</w:t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FFFFFF"/>
              <w:lef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eastAsia="標楷體"/>
                <w:sz w:val="22"/>
              </w:rPr>
              <w:t>幫浦頭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NSF* listed and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DA* approved materials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</w:rPr>
              <w:t>多向岐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OM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FFFFFF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軟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PE </w:t>
            </w:r>
          </w:p>
        </w:tc>
      </w:tr>
      <w:tr>
        <w:trPr>
          <w:trHeight w:val="315" w:hRule="atLeast"/>
        </w:trPr>
        <w:tc>
          <w:tcPr>
            <w:tcW w:w="2092" w:type="dxa"/>
            <w:vMerge w:val="continue"/>
            <w:tcBorders>
              <w:top w:val="single" w:sz="4" w:space="0" w:color="FFFFFF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三向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: 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polymer of butadiene and styrene, Viton, PTFE</w:t>
            </w:r>
          </w:p>
        </w:tc>
      </w:tr>
      <w:tr>
        <w:trPr>
          <w:trHeight w:val="346" w:hRule="atLeast"/>
        </w:trPr>
        <w:tc>
          <w:tcPr>
            <w:tcW w:w="209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 xml:space="preserve">O </w:t>
            </w:r>
            <w:r>
              <w:rPr>
                <w:rFonts w:eastAsia="標楷體"/>
                <w:sz w:val="22"/>
              </w:rPr>
              <w:t>型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PDM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eastAsia="標楷體"/>
                <w:sz w:val="22"/>
              </w:rPr>
              <w:t>紫外線殺菌燈及燈外殼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ltrapure Quartz, Stainless steel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ind w:right="35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 xml:space="preserve">UF </w:t>
            </w:r>
            <w:r>
              <w:rPr>
                <w:rFonts w:eastAsia="標楷體"/>
                <w:sz w:val="22"/>
              </w:rPr>
              <w:t>外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S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ind w:right="35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 xml:space="preserve">UF </w:t>
            </w:r>
            <w:r>
              <w:rPr>
                <w:rFonts w:eastAsia="標楷體"/>
                <w:sz w:val="22"/>
              </w:rPr>
              <w:t>殺菌燈投藥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ABS 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排水電磁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ainless steel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*NSF</w:t>
      </w:r>
      <w:r>
        <w:fldChar w:fldCharType="begin"/>
      </w:r>
      <w:r>
        <w:rPr/>
        <w:instrText xml:space="preserve"> XE "NS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標楷體"/>
        </w:rPr>
        <w:t xml:space="preserve"> = National </w:t>
      </w:r>
      <w:r>
        <w:rPr>
          <w:rFonts w:eastAsia="標楷體"/>
          <w:color w:val="000000"/>
        </w:rPr>
        <w:t>Sanitation</w:t>
      </w:r>
      <w:r>
        <w:rPr>
          <w:rFonts w:eastAsia="標楷體"/>
        </w:rPr>
        <w:t xml:space="preserve"> Foundation   * FDA</w:t>
      </w:r>
      <w:r>
        <w:fldChar w:fldCharType="begin"/>
      </w:r>
      <w:r>
        <w:rPr/>
        <w:instrText xml:space="preserve"> XE "F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標楷體"/>
        </w:rPr>
        <w:t xml:space="preserve"> = Food and Drug Administration</w:t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電氣規格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799"/>
        <w:gridCol w:w="2126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oltag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rical consumpti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equenc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n power f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S 232 Output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 Volts</w:t>
            </w:r>
          </w:p>
        </w:tc>
        <w:tc>
          <w:tcPr>
            <w:tcW w:w="161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 VA</w:t>
            </w:r>
          </w:p>
        </w:tc>
        <w:tc>
          <w:tcPr>
            <w:tcW w:w="161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Hz</w:t>
            </w:r>
          </w:p>
        </w:tc>
        <w:tc>
          <w:tcPr>
            <w:tcW w:w="17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 A Slo-Blo</w:t>
            </w:r>
            <w:r>
              <w:rPr>
                <w:rFonts w:eastAsia="標楷體"/>
                <w:vertAlign w:val="superscript"/>
              </w:rPr>
              <w:t>TM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 Volts</w:t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 VA</w:t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 Hz</w:t>
            </w:r>
          </w:p>
        </w:tc>
        <w:tc>
          <w:tcPr>
            <w:tcW w:w="17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 A Slo-Blo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0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 Volts</w:t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 VA</w:t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Hz</w:t>
            </w:r>
          </w:p>
        </w:tc>
        <w:tc>
          <w:tcPr>
            <w:tcW w:w="17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 A Slo-Blo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 Volts</w:t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VA </w:t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 Hz</w:t>
            </w:r>
          </w:p>
        </w:tc>
        <w:tc>
          <w:tcPr>
            <w:tcW w:w="17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 A Slo-Blo.</w:t>
            </w:r>
          </w:p>
        </w:tc>
        <w:tc>
          <w:tcPr>
            <w:tcW w:w="2126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  <w:t xml:space="preserve"> RS 232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ype RJ 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necto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操作狀態下之尺寸及重量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  <w:r>
              <w:fldChar w:fldCharType="begin"/>
            </w:r>
            <w:r>
              <w:rPr/>
              <w:instrText xml:space="preserve"> XE "Heigh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5 mm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  <w:r>
              <w:fldChar w:fldCharType="begin"/>
            </w:r>
            <w:r>
              <w:rPr/>
              <w:instrText xml:space="preserve"> XE "Leng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5 mm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深度</w:t>
            </w:r>
            <w:r>
              <w:fldChar w:fldCharType="begin"/>
            </w:r>
            <w:r>
              <w:rPr/>
              <w:instrText xml:space="preserve"> XE "Dep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55 mm  (includes the wall mounting points on rear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重量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0 Kg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8 Kg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3 Kg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.1 Kg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+ 0.6 Kg with A-10 TOC</w:t>
            </w:r>
            <w:r>
              <w:fldChar w:fldCharType="begin"/>
            </w:r>
            <w:r>
              <w:rPr/>
              <w:instrText xml:space="preserve"> XE "TO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 xml:space="preserve"> module</w:t>
            </w:r>
          </w:p>
        </w:tc>
      </w:tr>
    </w:tbl>
    <w:p>
      <w:pPr>
        <w:pStyle w:val="Heading3"/>
        <w:rPr>
          <w:rFonts w:eastAsia="標楷體"/>
          <w:lang w:eastAsia="zh-TW"/>
        </w:rPr>
      </w:pPr>
      <w:r>
        <w:rPr>
          <w:rFonts w:eastAsia="標楷體"/>
        </w:rPr>
        <w:t>環境條件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儲存及操作之環境溫度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濕度</w:t>
            </w:r>
            <w:r>
              <w:fldChar w:fldCharType="begin"/>
            </w:r>
            <w:r>
              <w:rPr/>
              <w:instrText xml:space="preserve"> XE "Humid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  <w:r>
              <w:rPr>
                <w:rFonts w:eastAsia="標楷體"/>
              </w:rPr>
              <w:t xml:space="preserve"> &lt; T &lt; 40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0 %   -   80 %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水力規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41490</wp:posOffset>
                </wp:positionH>
                <wp:positionV relativeFrom="paragraph">
                  <wp:posOffset>-719455</wp:posOffset>
                </wp:positionV>
                <wp:extent cx="654685" cy="8830310"/>
                <wp:effectExtent l="0" t="0" r="0" b="0"/>
                <wp:wrapSquare wrapText="largest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883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31" w:dyaOrig="1535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1.55pt;height:767.55pt" filled="f" o:ole="">
                                  <v:imagedata r:id="rId23" o:title=""/>
                                </v:shape>
                                <o:OLEObject Type="Embed" ProgID="" ShapeID="ole_rId22" DrawAspect="Content" ObjectID="_51316948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695.3pt;mso-wrap-distance-left:9.05pt;mso-wrap-distance-right:9.05pt;mso-wrap-distance-top:0pt;mso-wrap-distance-bottom:0pt;margin-top:-56.6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pict>
                          <v:group id="shape_0" style="position:absolute;margin-left:32.05pt;margin-top:-261.75pt;width:39.05pt;height:79.35pt" coordorigin="641,-5235" coordsize="781,1587">
                            <v:rect id="shape_0" fillcolor="aqua" stroked="t" o:allowincell="f" style="position:absolute;left:641;top:-523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22;top:-523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98;top:-523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79;top:-523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361;top:-523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36.55pt;width:29.95pt;height:143.8pt" coordorigin="91,731" coordsize="599,2876">
                            <v:rect id="shape_0" fillcolor="aqua" stroked="t" o:allowincell="f" style="position:absolute;left:91;top:731;width:60;height:2875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731;width:60;height:2875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731;width:60;height:2875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731;width:60;height:2875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234.55pt;width:29.95pt;height:24pt" coordorigin="91,4691" coordsize="599,480">
                            <v:rect id="shape_0" fillcolor="aqua" stroked="t" o:allowincell="f" style="position:absolute;left:91;top:4691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4691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4691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4691;width:60;height:47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4.55pt;margin-top:366.55pt;width:29.95pt;height:18pt" coordorigin="91,7331" coordsize="599,360">
                            <v:rect id="shape_0" fillcolor="aqua" stroked="t" o:allowincell="f" style="position:absolute;left:91;top:7331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7331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7331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7331;width:60;height:35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22.4pt;margin-top:390.55pt;width:3pt;height:17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31.45pt;margin-top:390.55pt;width:3pt;height:17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4.55pt;margin-top:504.55pt;width:29.95pt;height:23.95pt" coordorigin="91,10091" coordsize="599,479">
                            <v:rect id="shape_0" fillcolor="aqua" stroked="t" o:allowincell="f" style="position:absolute;left:91;top:10091;width:60;height:4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0091;width:60;height:4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10091;width:60;height:4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10091;width:60;height:478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4.55pt;margin-top:570.55pt;width:3pt;height:11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13.6pt;margin-top:570.55pt;width:3pt;height:11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22.4pt;margin-top:594.55pt;width:3pt;height:11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31.45pt;margin-top:594.55pt;width:3pt;height:11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4.55pt;margin-top:612.55pt;width:29.95pt;height:12pt" coordorigin="91,12251" coordsize="599,240">
                            <v:rect id="shape_0" fillcolor="aqua" stroked="t" o:allowincell="f" style="position:absolute;left:91;top:12251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12251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12251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12251;width:60;height:239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4.55pt;margin-top:432.55pt;width:3pt;height:5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22.4pt;margin-top:432.55pt;width:3pt;height:5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13.6pt;margin-top:444.55pt;width:3pt;height:5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31.45pt;margin-top:456.55pt;width:3pt;height:5.95pt;mso-wrap-style:none;v-text-anchor:middl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object w:dxaOrig="1031" w:dyaOrig="1535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1.55pt;height:767.55pt" filled="f" o:ole="">
                            <v:imagedata r:id="rId25" o:title=""/>
                          </v:shape>
                          <o:OLEObject Type="Embed" ProgID="" ShapeID="ole_rId24" DrawAspect="Content" ObjectID="_84210735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7035</wp:posOffset>
                </wp:positionH>
                <wp:positionV relativeFrom="paragraph">
                  <wp:posOffset>-3324225</wp:posOffset>
                </wp:positionV>
                <wp:extent cx="495935" cy="1007745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-261.75pt;width:39.05pt;height:79.35pt" coordorigin="641,-5235" coordsize="781,1587">
                <v:rect id="shape_0" fillcolor="aqua" stroked="t" o:allowincell="f" style="position:absolute;left:641;top:-523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22;top:-523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98;top:-523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79;top:-523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361;top:-523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785</wp:posOffset>
                </wp:positionH>
                <wp:positionV relativeFrom="paragraph">
                  <wp:posOffset>464185</wp:posOffset>
                </wp:positionV>
                <wp:extent cx="380365" cy="182626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826280"/>
                          <a:chOff x="0" y="0"/>
                          <a:chExt cx="380520" cy="182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82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82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82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82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6.55pt;width:29.95pt;height:143.8pt" coordorigin="91,731" coordsize="599,2876">
                <v:rect id="shape_0" fillcolor="aqua" stroked="t" o:allowincell="f" style="position:absolute;left:91;top:731;width:60;height:2875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731;width:60;height:2875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731;width:60;height:2875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731;width:60;height:2875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785</wp:posOffset>
                </wp:positionH>
                <wp:positionV relativeFrom="paragraph">
                  <wp:posOffset>2978785</wp:posOffset>
                </wp:positionV>
                <wp:extent cx="380365" cy="3048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04920"/>
                          <a:chOff x="0" y="0"/>
                          <a:chExt cx="3805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30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34.55pt;width:29.95pt;height:24pt" coordorigin="91,4691" coordsize="599,480">
                <v:rect id="shape_0" fillcolor="aqua" stroked="t" o:allowincell="f" style="position:absolute;left:91;top:4691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4691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4691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4691;width:60;height:47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785</wp:posOffset>
                </wp:positionH>
                <wp:positionV relativeFrom="paragraph">
                  <wp:posOffset>4655185</wp:posOffset>
                </wp:positionV>
                <wp:extent cx="380365" cy="2286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228600"/>
                          <a:chOff x="0" y="0"/>
                          <a:chExt cx="380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66.55pt;width:29.95pt;height:18pt" coordorigin="91,7331" coordsize="599,360">
                <v:rect id="shape_0" fillcolor="aqua" stroked="t" o:allowincell="f" style="position:absolute;left:91;top:7331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7331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7331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7331;width:60;height:35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4480</wp:posOffset>
                </wp:positionH>
                <wp:positionV relativeFrom="paragraph">
                  <wp:posOffset>4959985</wp:posOffset>
                </wp:positionV>
                <wp:extent cx="38735" cy="2286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.4pt;margin-top:390.55pt;width:3pt;height:17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9415</wp:posOffset>
                </wp:positionH>
                <wp:positionV relativeFrom="paragraph">
                  <wp:posOffset>4959985</wp:posOffset>
                </wp:positionV>
                <wp:extent cx="38735" cy="2286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.45pt;margin-top:390.55pt;width:3pt;height:17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785</wp:posOffset>
                </wp:positionH>
                <wp:positionV relativeFrom="paragraph">
                  <wp:posOffset>6407785</wp:posOffset>
                </wp:positionV>
                <wp:extent cx="380365" cy="30416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04200"/>
                          <a:chOff x="0" y="0"/>
                          <a:chExt cx="3805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04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304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304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304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04.55pt;width:29.95pt;height:23.95pt" coordorigin="91,10091" coordsize="599,479">
                <v:rect id="shape_0" fillcolor="aqua" stroked="t" o:allowincell="f" style="position:absolute;left:91;top:10091;width:60;height:4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0091;width:60;height:4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10091;width:60;height:4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10091;width:60;height:478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785</wp:posOffset>
                </wp:positionH>
                <wp:positionV relativeFrom="paragraph">
                  <wp:posOffset>7245985</wp:posOffset>
                </wp:positionV>
                <wp:extent cx="38735" cy="1524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2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.55pt;margin-top:570.55pt;width:3pt;height:11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2720</wp:posOffset>
                </wp:positionH>
                <wp:positionV relativeFrom="paragraph">
                  <wp:posOffset>7245985</wp:posOffset>
                </wp:positionV>
                <wp:extent cx="38735" cy="1524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2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.6pt;margin-top:570.55pt;width:3pt;height:11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4480</wp:posOffset>
                </wp:positionH>
                <wp:positionV relativeFrom="paragraph">
                  <wp:posOffset>7550785</wp:posOffset>
                </wp:positionV>
                <wp:extent cx="38735" cy="1524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2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.4pt;margin-top:594.55pt;width:3pt;height:11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9415</wp:posOffset>
                </wp:positionH>
                <wp:positionV relativeFrom="paragraph">
                  <wp:posOffset>7550785</wp:posOffset>
                </wp:positionV>
                <wp:extent cx="38735" cy="1524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2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.45pt;margin-top:594.55pt;width:3pt;height:11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785</wp:posOffset>
                </wp:positionH>
                <wp:positionV relativeFrom="paragraph">
                  <wp:posOffset>7779385</wp:posOffset>
                </wp:positionV>
                <wp:extent cx="380365" cy="1524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52280"/>
                          <a:chOff x="0" y="0"/>
                          <a:chExt cx="3805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612.55pt;width:29.95pt;height:12pt" coordorigin="91,12251" coordsize="599,240">
                <v:rect id="shape_0" fillcolor="aqua" stroked="t" o:allowincell="f" style="position:absolute;left:91;top:12251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12251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12251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12251;width:60;height:239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785</wp:posOffset>
                </wp:positionH>
                <wp:positionV relativeFrom="paragraph">
                  <wp:posOffset>5493385</wp:posOffset>
                </wp:positionV>
                <wp:extent cx="38735" cy="762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6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.55pt;margin-top:432.55pt;width:3pt;height:5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4480</wp:posOffset>
                </wp:positionH>
                <wp:positionV relativeFrom="paragraph">
                  <wp:posOffset>5493385</wp:posOffset>
                </wp:positionV>
                <wp:extent cx="38735" cy="762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6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.4pt;margin-top:432.55pt;width:3pt;height:5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2720</wp:posOffset>
                </wp:positionH>
                <wp:positionV relativeFrom="paragraph">
                  <wp:posOffset>5645785</wp:posOffset>
                </wp:positionV>
                <wp:extent cx="38735" cy="762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6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.6pt;margin-top:444.55pt;width:3pt;height:5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9415</wp:posOffset>
                </wp:positionH>
                <wp:positionV relativeFrom="paragraph">
                  <wp:posOffset>5798185</wp:posOffset>
                </wp:positionV>
                <wp:extent cx="38735" cy="762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6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.45pt;margin-top:456.55pt;width:3pt;height:5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3782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水軟管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排水軟管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水水壓</w:t>
            </w:r>
            <w:r>
              <w:fldChar w:fldCharType="begin"/>
            </w:r>
            <w:r>
              <w:rPr/>
              <w:instrText xml:space="preserve"> XE "press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水流速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水水溫</w:t>
            </w:r>
            <w:r>
              <w:fldChar w:fldCharType="begin"/>
            </w:r>
            <w:r>
              <w:rPr/>
              <w:instrText xml:space="preserve"> XE "tempera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 mm outer diameter (OD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ngth : 3 meters maximu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 mm and 6 mm O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ngth : 2.5 meters maximum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nimum: 0.1 bar (1.5 psi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ximum: 0.3 bar (4.5 psi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5 litre/minute (LPM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  <w:r>
              <w:rPr>
                <w:rFonts w:eastAsia="標楷體"/>
              </w:rPr>
              <w:t xml:space="preserve"> to 37 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</w:rPr>
        <w:t>進水水質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密理博公司建議使用者使用</w:t>
      </w:r>
      <w:r>
        <w:rPr>
          <w:rFonts w:eastAsia="標楷體"/>
          <w:lang w:eastAsia="zh-TW"/>
        </w:rPr>
        <w:t>Elix</w:t>
      </w:r>
      <w:r>
        <w:rPr>
          <w:rFonts w:eastAsia="標楷體"/>
          <w:lang w:eastAsia="zh-TW"/>
        </w:rPr>
        <w:t>或</w:t>
      </w:r>
      <w:r>
        <w:rPr>
          <w:rFonts w:eastAsia="標楷體"/>
          <w:lang w:eastAsia="zh-TW"/>
        </w:rPr>
        <w:t>RO</w:t>
      </w:r>
      <w:r>
        <w:rPr>
          <w:rFonts w:eastAsia="標楷體"/>
          <w:lang w:eastAsia="zh-TW"/>
        </w:rPr>
        <w:t>水為進水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</w:rPr>
        <w:t>系統效能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3782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純化水水質</w:t>
            </w:r>
            <w:r>
              <w:fldChar w:fldCharType="begin"/>
            </w:r>
            <w:r>
              <w:rPr/>
              <w:instrText xml:space="preserve"> XE "Purified water qual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  <w:t>阻抗</w:t>
            </w:r>
            <w:r>
              <w:fldChar w:fldCharType="begin"/>
            </w:r>
            <w:r>
              <w:rPr/>
              <w:instrText xml:space="preserve"> XE "Resistiv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.2 M</w:t>
            </w:r>
            <w:r>
              <w:rPr>
                <w:rFonts w:eastAsia="Courier New" w:cs="Courier New" w:ascii="Courier New" w:hAnsi="Courier New"/>
              </w:rPr>
              <w:t>Ω</w:t>
            </w:r>
            <w:r>
              <w:rPr>
                <w:rFonts w:eastAsia="標楷體"/>
              </w:rPr>
              <w:t xml:space="preserve">-cm at 25 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熱源</w:t>
            </w:r>
            <w:r>
              <w:fldChar w:fldCharType="begin"/>
            </w:r>
            <w:r>
              <w:rPr/>
              <w:instrText xml:space="preserve"> XE "Pyroge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 0.02 EU/ml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XE "TO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lang w:eastAsia="zh-TW"/>
              </w:rPr>
              <w:t>水中有機物</w:t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5 - 10 </w:t>
              <w:tab/>
              <w:t>ppb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 - 5 </w:t>
              <w:tab/>
              <w:t>ppb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- 5 </w:t>
              <w:tab/>
              <w:t>ppb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微生物</w:t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 cfu/ml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顆粒（</w:t>
            </w:r>
            <w:r>
              <w:rPr>
                <w:rFonts w:eastAsia="標楷體"/>
                <w:lang w:eastAsia="zh-TW"/>
              </w:rPr>
              <w:t>0.22µ</w:t>
            </w:r>
            <w:r>
              <w:rPr>
                <w:rFonts w:eastAsia="標楷體"/>
                <w:lang w:eastAsia="zh-TW"/>
              </w:rPr>
              <w:t>以上）</w:t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 1 / ml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流速</w:t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水流速</w:t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p to1.5 litre/minute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p to 1.0 litre/minute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Noise level</w:t>
            </w:r>
            <w:r>
              <w:fldChar w:fldCharType="begin"/>
            </w:r>
            <w:r>
              <w:rPr/>
              <w:instrText xml:space="preserve"> XE "Noise lev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 xml:space="preserve"> in dB A at 1 metre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* </w:t>
      </w:r>
      <w:r>
        <w:rPr>
          <w:rFonts w:eastAsia="標楷體"/>
          <w:color w:val="000000"/>
          <w:lang w:eastAsia="zh-TW"/>
        </w:rPr>
        <w:t>測試條件：</w:t>
      </w:r>
      <w:r>
        <w:rPr>
          <w:rFonts w:eastAsia="標楷體"/>
          <w:color w:val="000000"/>
          <w:lang w:eastAsia="zh-TW"/>
        </w:rPr>
        <w:t xml:space="preserve">Milli-Q </w:t>
      </w:r>
      <w:r>
        <w:rPr>
          <w:rFonts w:eastAsia="標楷體"/>
          <w:color w:val="000000"/>
          <w:lang w:eastAsia="zh-TW"/>
        </w:rPr>
        <w:t>系統裝配上</w:t>
      </w:r>
      <w:r>
        <w:rPr>
          <w:rFonts w:eastAsia="標楷體"/>
          <w:color w:val="000000"/>
          <w:lang w:eastAsia="zh-TW"/>
        </w:rPr>
        <w:t xml:space="preserve">Q-Gard </w:t>
      </w:r>
      <w:r>
        <w:rPr>
          <w:rFonts w:eastAsia="標楷體"/>
          <w:color w:val="000000"/>
          <w:lang w:eastAsia="zh-TW"/>
        </w:rPr>
        <w:t>及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Quantum EX </w:t>
      </w:r>
      <w:r>
        <w:rPr>
          <w:rFonts w:eastAsia="標楷體"/>
          <w:color w:val="000000"/>
          <w:lang w:eastAsia="zh-TW"/>
        </w:rPr>
        <w:t>純化管柱，而進水來源是</w:t>
      </w:r>
      <w:r>
        <w:rPr>
          <w:rFonts w:eastAsia="標楷體"/>
          <w:color w:val="000000"/>
          <w:lang w:eastAsia="zh-TW"/>
        </w:rPr>
        <w:t>RiOs</w:t>
      </w:r>
      <w:r>
        <w:rPr>
          <w:rFonts w:eastAsia="標楷體"/>
          <w:color w:val="000000"/>
          <w:lang w:eastAsia="zh-TW"/>
        </w:rPr>
        <w:t>逆滲透水，進水之中有機物濃度低於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50ppb</w:t>
      </w:r>
      <w:r>
        <w:rPr>
          <w:rFonts w:eastAsia="標楷體"/>
          <w:color w:val="000000"/>
          <w:lang w:eastAsia="zh-TW"/>
        </w:rPr>
        <w:t>，而</w:t>
      </w:r>
      <w:r>
        <w:rPr>
          <w:rFonts w:eastAsia="標楷體"/>
          <w:color w:val="000000"/>
          <w:lang w:eastAsia="zh-TW"/>
        </w:rPr>
        <w:t xml:space="preserve">Milli-Q </w:t>
      </w:r>
      <w:r>
        <w:rPr>
          <w:rFonts w:eastAsia="標楷體"/>
          <w:color w:val="000000"/>
          <w:lang w:eastAsia="zh-TW"/>
        </w:rPr>
        <w:t>之出水水質會受到進水水質影響。</w:t>
      </w:r>
    </w:p>
    <w:p>
      <w:pPr>
        <w:pStyle w:val="Normal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color w:val="000000"/>
          <w:sz w:val="24"/>
          <w:lang w:eastAsia="zh-TW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ind w:left="567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Heading3"/>
        <w:rPr>
          <w:lang w:eastAsia="zh-TW"/>
        </w:rPr>
      </w:pPr>
      <w:r>
        <w:rPr>
          <w:rFonts w:eastAsia="標楷體"/>
          <w:lang w:eastAsia="zh-TW"/>
        </w:rPr>
        <w:t>裝掛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Q-Gard </w:t>
      </w:r>
      <w:r>
        <w:rPr>
          <w:rFonts w:eastAsia="標楷體"/>
          <w:lang w:eastAsia="zh-TW"/>
        </w:rPr>
        <w:t>純化管柱（圖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41490</wp:posOffset>
                </wp:positionH>
                <wp:positionV relativeFrom="paragraph">
                  <wp:posOffset>635</wp:posOffset>
                </wp:positionV>
                <wp:extent cx="750570" cy="8998585"/>
                <wp:effectExtent l="0" t="0" r="0" b="0"/>
                <wp:wrapSquare wrapText="largest"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99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68" w:dyaOrig="1282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9.05pt;height:708.55pt" filled="f" o:ole="">
                                  <v:imagedata r:id="rId27" o:title=""/>
                                </v:shape>
                                <o:OLEObject Type="Embed" ProgID="" ShapeID="ole_rId26" DrawAspect="Content" ObjectID="_13828185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708.55pt;mso-wrap-distance-left:9.05pt;mso-wrap-distance-right:9.05pt;mso-wrap-distance-top:0pt;mso-wrap-distance-bottom:0pt;margin-top:0.0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8.5pt;margin-top:132.55pt;width:39.05pt;height:79.35pt" coordorigin="170,2651" coordsize="781,1587">
                            <v:rect id="shape_0" fillcolor="aqua" stroked="t" o:allowincell="f" style="position:absolute;left:170;top:26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351;top:26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527;top:26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08;top:26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90;top:26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068" w:dyaOrig="1282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9.05pt;height:708.55pt" filled="f" o:ole="">
                            <v:imagedata r:id="rId29" o:title=""/>
                          </v:shape>
                          <o:OLEObject Type="Embed" ProgID="" ShapeID="ole_rId28" DrawAspect="Content" ObjectID="_174218309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950</wp:posOffset>
                </wp:positionH>
                <wp:positionV relativeFrom="paragraph">
                  <wp:posOffset>1683385</wp:posOffset>
                </wp:positionV>
                <wp:extent cx="495935" cy="10077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32.55pt;width:39.05pt;height:79.35pt" coordorigin="170,2651" coordsize="781,1587">
                <v:rect id="shape_0" fillcolor="aqua" stroked="t" o:allowincell="f" style="position:absolute;left:170;top:26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351;top:26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527;top:26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08;top:26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90;top:26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把管柱接頭拉至最高位置，去除掉接頭上兩個保護拴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拔除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Q-Gard </w:t>
            </w:r>
            <w:r>
              <w:rPr>
                <w:rFonts w:eastAsia="標楷體"/>
                <w:lang w:eastAsia="zh-TW"/>
              </w:rPr>
              <w:t>上的兩個保護拴後，濕潤其內的</w:t>
            </w:r>
            <w:r>
              <w:rPr>
                <w:rFonts w:eastAsia="標楷體"/>
                <w:lang w:eastAsia="zh-TW"/>
              </w:rPr>
              <w:t>O</w:t>
            </w:r>
            <w:r>
              <w:rPr>
                <w:rFonts w:eastAsia="標楷體"/>
                <w:lang w:eastAsia="zh-TW"/>
              </w:rPr>
              <w:t>型環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握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Q-Gard</w:t>
            </w:r>
            <w:r>
              <w:rPr>
                <w:rFonts w:eastAsia="標楷體"/>
                <w:lang w:eastAsia="zh-TW"/>
              </w:rPr>
              <w:t>，對準接頭中間之導桿穿過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Q-Gard </w:t>
            </w:r>
            <w:r>
              <w:rPr>
                <w:rFonts w:eastAsia="標楷體"/>
                <w:lang w:eastAsia="zh-TW"/>
              </w:rPr>
              <w:t>上方的一個小洞，然後稍稍提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Q-Gard</w:t>
            </w:r>
            <w:r>
              <w:rPr>
                <w:rFonts w:eastAsia="標楷體"/>
                <w:lang w:eastAsia="zh-TW"/>
              </w:rPr>
              <w:t>。使底部的卡榫可扣住主機之底部凹槽，然後再把上部接頭處推到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TW"/>
              </w:rPr>
              <w:t>使用附在上面的金屬扣，將其卡在導桿之凹槽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蓋上接頭的蓋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</w:rPr>
        <w:t>電源連接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42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接上電源線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Milli-Q </w:t>
            </w:r>
            <w:r>
              <w:rPr>
                <w:rFonts w:eastAsia="標楷體"/>
                <w:lang w:eastAsia="zh-TW"/>
              </w:rPr>
              <w:t>上（圖</w:t>
            </w:r>
            <w:r>
              <w:rPr>
                <w:rFonts w:eastAsia="標楷體"/>
                <w:lang w:eastAsia="zh-TW"/>
              </w:rPr>
              <w:t>3.L</w:t>
            </w:r>
            <w:r>
              <w:rPr>
                <w:rFonts w:eastAsia="標楷體"/>
                <w:lang w:eastAsia="zh-TW"/>
              </w:rPr>
              <w:t>），另一處接上有接地之插座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確認取水槍上的開關放在全關的位置上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打開電源（圖</w:t>
            </w:r>
            <w:r>
              <w:rPr>
                <w:rFonts w:eastAsia="標楷體"/>
                <w:color w:val="000000"/>
                <w:lang w:eastAsia="zh-TW"/>
              </w:rPr>
              <w:t>1.H</w:t>
            </w:r>
            <w:r>
              <w:rPr>
                <w:rFonts w:eastAsia="標楷體"/>
                <w:color w:val="000000"/>
                <w:lang w:eastAsia="zh-TW"/>
              </w:rPr>
              <w:t>），推至</w:t>
            </w:r>
            <w:r>
              <w:rPr>
                <w:rFonts w:eastAsia="標楷體"/>
                <w:color w:val="000000"/>
                <w:lang w:eastAsia="zh-TW"/>
              </w:rPr>
              <w:t>I</w:t>
            </w:r>
            <w:r>
              <w:rPr>
                <w:rFonts w:eastAsia="標楷體"/>
                <w:color w:val="000000"/>
                <w:lang w:eastAsia="zh-TW"/>
              </w:rPr>
              <w:t>位置上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  <w:t>系統序號會顯示</w:t>
            </w:r>
            <w:r>
              <w:rPr>
                <w:rFonts w:eastAsia="標楷體"/>
                <w:color w:val="0000FF"/>
                <w:lang w:eastAsia="zh-TW"/>
              </w:rPr>
              <w:t>10</w:t>
            </w:r>
            <w:r>
              <w:rPr>
                <w:rFonts w:eastAsia="標楷體"/>
                <w:color w:val="0000FF"/>
                <w:lang w:eastAsia="zh-TW"/>
              </w:rPr>
              <w:t>秒鐘，內容如下：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/>
      </w:pPr>
      <w:r>
        <w:rPr>
          <w:rFonts w:eastAsia="標楷體"/>
          <w:sz w:val="24"/>
        </w:rPr>
        <w:tab/>
      </w:r>
      <w:r>
        <w:rPr>
          <w:rFonts w:eastAsia="標楷體"/>
          <w:sz w:val="24"/>
          <w:lang w:eastAsia="zh-TW"/>
        </w:rPr>
        <w:t>範例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2835</wp:posOffset>
                </wp:positionH>
                <wp:positionV relativeFrom="paragraph">
                  <wp:posOffset>113030</wp:posOffset>
                </wp:positionV>
                <wp:extent cx="1515110" cy="340995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0" w:author="Preferred Customer" w:date="1997-04-09T13:4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G</w:t>
                                    </w:r>
                                  </w:ins>
                                  <w:del w:id="1" w:author="Preferred Customer" w:date="1997-04-09T13:4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2" w:author="Preferred Customer" w:date="1997-04-09T13:4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3" w:author="Preferred Customer" w:date="1997-04-09T13:4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4" w:author="Preferred Customer" w:date="1997-04-09T13:4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5" w:author="Preferred Customer" w:date="1997-04-09T13:4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6" w:author="Preferred Customer" w:date="1997-04-09T13:4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7" w:author="Preferred Customer" w:date="1997-04-09T13:4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8" w:author="Preferred Customer" w:date="1997-04-09T13:4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9" w:author="Preferred Customer" w:date="1997-04-09T13:4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0" w:author="Preferred Customer" w:date="1997-04-09T13:4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11" w:author="Preferred Customer" w:date="1997-04-09T13:4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2" w:author="Preferred Customer" w:date="1997-04-09T13:4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3" w:author="Preferred Customer" w:date="1997-04-09T13:4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4" w:author="Preferred Customer" w:date="1997-04-09T13:4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5" w:author="Preferred Customer" w:date="1997-04-09T13:4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8.9pt;mso-position-vertical-relative:text;margin-left:86.0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6" w:author="Preferred Customer" w:date="1997-04-09T13:44:00Z">
                              <w:r>
                                <w:rPr>
                                  <w:color w:val="C0C0C0"/>
                                  <w:sz w:val="16"/>
                                </w:rPr>
                                <w:t>G</w:t>
                              </w:r>
                            </w:ins>
                            <w:del w:id="17" w:author="Preferred Customer" w:date="1997-04-09T13:4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8" w:author="Preferred Customer" w:date="1997-04-09T13:44:00Z">
                              <w:r>
                                <w:rPr>
                                  <w:color w:val="C0C0C0"/>
                                  <w:sz w:val="16"/>
                                </w:rPr>
                                <w:t>R</w:t>
                              </w:r>
                            </w:ins>
                            <w:del w:id="19" w:author="Preferred Customer" w:date="1997-04-09T13:4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20" w:author="Preferred Customer" w:date="1997-04-09T13:44:00Z">
                              <w:r>
                                <w:rPr>
                                  <w:color w:val="C0C0C0"/>
                                  <w:sz w:val="16"/>
                                </w:rPr>
                                <w:t>A</w:t>
                              </w:r>
                            </w:ins>
                            <w:del w:id="21" w:author="Preferred Customer" w:date="1997-04-09T13:4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22" w:author="Preferred Customer" w:date="1997-04-09T13:44:00Z">
                              <w:r>
                                <w:rPr>
                                  <w:color w:val="C0C0C0"/>
                                  <w:sz w:val="16"/>
                                </w:rPr>
                                <w:t>D</w:t>
                              </w:r>
                            </w:ins>
                            <w:del w:id="23" w:author="Preferred Customer" w:date="1997-04-09T13:4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24" w:author="Preferred Customer" w:date="1997-04-09T13:44:00Z">
                              <w:r>
                                <w:rPr>
                                  <w:color w:val="C0C0C0"/>
                                  <w:sz w:val="16"/>
                                </w:rPr>
                                <w:t>I</w:t>
                              </w:r>
                            </w:ins>
                            <w:del w:id="25" w:author="Preferred Customer" w:date="1997-04-09T13:4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26" w:author="Preferred Customer" w:date="1997-04-09T13:44:00Z">
                              <w:r>
                                <w:rPr>
                                  <w:color w:val="C0C0C0"/>
                                  <w:sz w:val="16"/>
                                </w:rPr>
                                <w:t>E</w:t>
                              </w:r>
                            </w:ins>
                            <w:del w:id="27" w:author="Preferred Customer" w:date="1997-04-09T13:4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28" w:author="Preferred Customer" w:date="1997-04-09T13:44:00Z">
                              <w:r>
                                <w:rPr>
                                  <w:color w:val="C0C0C0"/>
                                  <w:sz w:val="16"/>
                                </w:rPr>
                                <w:t>N</w:t>
                              </w:r>
                            </w:ins>
                            <w:del w:id="29" w:author="Preferred Customer" w:date="1997-04-09T13:4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30" w:author="Preferred Customer" w:date="1997-04-09T13:44:00Z">
                              <w:r>
                                <w:rPr>
                                  <w:color w:val="C0C0C0"/>
                                  <w:sz w:val="16"/>
                                </w:rPr>
                                <w:t>T</w:t>
                              </w:r>
                            </w:ins>
                            <w:del w:id="31" w:author="Preferred Customer" w:date="1997-04-09T13:4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76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right="207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51225</wp:posOffset>
                </wp:positionH>
                <wp:positionV relativeFrom="paragraph">
                  <wp:posOffset>108585</wp:posOffset>
                </wp:positionV>
                <wp:extent cx="2318385" cy="781050"/>
                <wp:effectExtent l="0" t="0" r="0" b="0"/>
                <wp:wrapSquare wrapText="bothSides"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  <w:t>Type of Milli-Q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SR.#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61.5pt;mso-wrap-distance-left:9pt;mso-wrap-distance-right:9pt;mso-wrap-distance-top:0pt;mso-wrap-distance-bottom:0pt;margin-top:8.55pt;mso-position-vertical-relative:text;margin-left:271.7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  <w:t>Type of Milli-Q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lang w:val="en-US"/>
                              </w:rPr>
                              <w:pict>
                                <v:line id="shape_0" from="8.15pt,10.8pt" to="138.9pt,10.8pt" stroked="t" o:allowincell="f" style="position:absolute;mso-position-horizontal-relative:margin">
                                  <v:stroke color="#cccccc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15pt,25.8pt" to="139.9pt,25.8pt" stroked="t" o:allowincell="f" style="position:absolute;mso-position-horizontal-relative:margin">
                                  <v:stroke color="#cccccc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SR.#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03505</wp:posOffset>
                </wp:positionH>
                <wp:positionV relativeFrom="paragraph">
                  <wp:posOffset>137160</wp:posOffset>
                </wp:positionV>
                <wp:extent cx="1661160" cy="635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138.9pt,10.8pt" stroked="t" o:allowincell="f" style="position:absolute;mso-position-horizontal-relative:margin">
                <v:stroke color="#ccccc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03505</wp:posOffset>
                </wp:positionH>
                <wp:positionV relativeFrom="paragraph">
                  <wp:posOffset>327660</wp:posOffset>
                </wp:positionV>
                <wp:extent cx="1673860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5.8pt" to="139.9pt,25.8pt" stroked="t" o:allowincell="f" style="position:absolute;mso-position-horizontal-relative:margin">
                <v:stroke color="#cccccc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</w:rPr>
        <w:t>裝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uantum </w:t>
      </w:r>
      <w:r>
        <w:rPr>
          <w:rFonts w:eastAsia="標楷體"/>
        </w:rPr>
        <w:t>純化管柱（圖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注意：在裝掛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 xml:space="preserve">Quamtum </w:t>
      </w:r>
      <w:r>
        <w:rPr>
          <w:rFonts w:eastAsia="標楷體"/>
          <w:b/>
          <w:lang w:eastAsia="zh-TW"/>
        </w:rPr>
        <w:t>之前，需把系統之電源打開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按下藍色門右側之門栓後打開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拔除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Quantum </w:t>
            </w:r>
            <w:r>
              <w:rPr>
                <w:rFonts w:eastAsia="標楷體"/>
                <w:lang w:eastAsia="zh-TW"/>
              </w:rPr>
              <w:t>上兩個塞子，用水濕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Quantum </w:t>
            </w:r>
            <w:r>
              <w:rPr>
                <w:rFonts w:eastAsia="標楷體"/>
                <w:lang w:eastAsia="zh-TW"/>
              </w:rPr>
              <w:t>上兩個</w:t>
            </w:r>
            <w:r>
              <w:rPr>
                <w:rFonts w:eastAsia="標楷體"/>
                <w:lang w:eastAsia="zh-TW"/>
              </w:rPr>
              <w:t>O</w:t>
            </w:r>
            <w:r>
              <w:rPr>
                <w:rFonts w:eastAsia="標楷體"/>
                <w:lang w:eastAsia="zh-TW"/>
              </w:rPr>
              <w:t>型環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Quantum </w:t>
            </w:r>
            <w:r>
              <w:rPr>
                <w:rFonts w:eastAsia="標楷體"/>
                <w:lang w:eastAsia="zh-TW"/>
              </w:rPr>
              <w:t>放好位置後推到底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關門，按到底並要聽到門栓跳開之聲音為止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耗材更換後之「清洗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41490</wp:posOffset>
                </wp:positionH>
                <wp:positionV relativeFrom="paragraph">
                  <wp:posOffset>22225</wp:posOffset>
                </wp:positionV>
                <wp:extent cx="669925" cy="8046085"/>
                <wp:effectExtent l="0" t="0" r="0" b="0"/>
                <wp:wrapSquare wrapText="largest"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04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55" w:dyaOrig="1267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2.75pt;height:633.55pt" filled="f" o:ole="">
                                  <v:imagedata r:id="rId31" o:title=""/>
                                </v:shape>
                                <o:OLEObject Type="Embed" ProgID="" ShapeID="ole_rId30" DrawAspect="Content" ObjectID="_117242723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633.55pt;mso-wrap-distance-left:9.05pt;mso-wrap-distance-right:9.05pt;mso-wrap-distance-top:0pt;mso-wrap-distance-bottom:0pt;margin-top:1.7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8.5pt;margin-top:340.9pt;width:39.05pt;height:79.35pt" coordorigin="170,6818" coordsize="781,1587">
                            <v:rect id="shape_0" fillcolor="aqua" stroked="t" o:allowincell="f" style="position:absolute;left:170;top:681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351;top:681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527;top:681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08;top:681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90;top:681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055" w:dyaOrig="1267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2.75pt;height:633.55pt" filled="f" o:ole="">
                            <v:imagedata r:id="rId33" o:title=""/>
                          </v:shape>
                          <o:OLEObject Type="Embed" ProgID="" ShapeID="ole_rId32" DrawAspect="Content" ObjectID="_34435556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7950</wp:posOffset>
                </wp:positionH>
                <wp:positionV relativeFrom="paragraph">
                  <wp:posOffset>4329430</wp:posOffset>
                </wp:positionV>
                <wp:extent cx="495935" cy="10077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340.9pt;width:39.05pt;height:79.35pt" coordorigin="170,6818" coordsize="781,1587">
                <v:rect id="shape_0" fillcolor="aqua" stroked="t" o:allowincell="f" style="position:absolute;left:170;top:681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351;top:681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527;top:681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08;top:681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90;top:681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在每次更換好新的耗材後，系統全自動進行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  <w:lang w:eastAsia="zh-TW"/>
        </w:rPr>
        <w:t>分鐘的「清除空氣」的動作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如果有裝進水開關，則請打開進水開關。</w:t>
            </w:r>
          </w:p>
        </w:tc>
      </w:tr>
    </w:tbl>
    <w:p>
      <w:pPr>
        <w:pStyle w:val="Normal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5640</wp:posOffset>
                </wp:positionH>
                <wp:positionV relativeFrom="paragraph">
                  <wp:posOffset>99060</wp:posOffset>
                </wp:positionV>
                <wp:extent cx="1515110" cy="340995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  <w:del w:id="32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  <w:del w:id="33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  <w:del w:id="34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del w:id="35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7.8pt;mso-position-vertical-relative:text;margin-left:353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  <w:del w:id="36" w:author="Preferred Customer" w:date="1997-04-08T13:3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  <w:del w:id="37" w:author="Preferred Customer" w:date="1997-04-08T13:3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  <w:del w:id="38" w:author="Preferred Customer" w:date="1997-04-08T13:3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del w:id="39" w:author="Preferred Customer" w:date="1997-04-08T13:3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系統會準備開始「清除空氣」動作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-11430</wp:posOffset>
                      </wp:positionV>
                      <wp:extent cx="1515110" cy="340995"/>
                      <wp:effectExtent l="0" t="0" r="0" b="0"/>
                      <wp:wrapNone/>
                      <wp:docPr id="1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272" w:type="dxa"/>
                                    <w:jc w:val="left"/>
                                    <w:tblInd w:w="-14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</w:tblGrid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40" w:author="Preferred Customer" w:date="1997-04-08T13:42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P</w:t>
                                          </w:r>
                                        </w:ins>
                                        <w:del w:id="41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P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42" w:author="Preferred Customer" w:date="1997-04-08T13:42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R</w:t>
                                          </w:r>
                                        </w:ins>
                                        <w:del w:id="43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A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44" w:author="Preferred Customer" w:date="1997-04-08T13:42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O</w:t>
                                          </w:r>
                                        </w:ins>
                                        <w:del w:id="45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U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46" w:author="Preferred Customer" w:date="1997-04-08T13:42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D</w:t>
                                          </w:r>
                                        </w:ins>
                                        <w:del w:id="47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S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48" w:author="Preferred Customer" w:date="1997-04-08T13:42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U</w:t>
                                          </w:r>
                                        </w:ins>
                                        <w:del w:id="49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50" w:author="Preferred Customer" w:date="1997-04-08T13:42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C</w:t>
                                          </w:r>
                                        </w:ins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51" w:author="Preferred Customer" w:date="1997-04-08T13:42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T</w:t>
                                          </w:r>
                                        </w:ins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52" w:author="Preferred Customer" w:date="1997-04-08T13:42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:</w:t>
                                          </w:r>
                                        </w:ins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53" w:author="Preferred Customer" w:date="1997-04-08T13:43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m</w:t>
                                          </w:r>
                                        </w:ins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54" w:author="Preferred Customer" w:date="1997-04-08T13:43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n</w:t>
                                          </w:r>
                                        </w:ins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26.85pt;mso-wrap-distance-left:9.05pt;mso-wrap-distance-right:9.05pt;mso-wrap-distance-top:0pt;mso-wrap-distance-bottom:0pt;margin-top:-0.9pt;mso-position-vertical-relative:text;margin-left:353.2pt;mso-position-horizontal-relative:margin">
                      <v:textbox inset="0.0138888888888889in,0.0138888888888889in,0.0138888888888889in,0.0138888888888889in"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5" w:author="Preferred Customer" w:date="1997-04-0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56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7" w:author="Preferred Customer" w:date="1997-04-0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58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9" w:author="Preferred Customer" w:date="1997-04-0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60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1" w:author="Preferred Customer" w:date="1997-04-0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62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3" w:author="Preferred Customer" w:date="1997-04-0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64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5" w:author="Preferred Customer" w:date="1997-04-0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6" w:author="Preferred Customer" w:date="1997-04-0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7" w:author="Preferred Customer" w:date="1997-04-0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8" w:author="Preferred Customer" w:date="1997-04-08T13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9" w:author="Preferred Customer" w:date="1997-04-08T13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把取上槍上的取水板手壓到最底部，系統自動進入「清除空氣」動作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130810</wp:posOffset>
                      </wp:positionV>
                      <wp:extent cx="1515110" cy="340995"/>
                      <wp:effectExtent l="0" t="0" r="0" b="0"/>
                      <wp:wrapNone/>
                      <wp:docPr id="1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272" w:type="dxa"/>
                                    <w:jc w:val="left"/>
                                    <w:tblInd w:w="-14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</w:tblGrid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70" w:author="Preferred Customer" w:date="1997-04-08T13:44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1</w:t>
                                          </w:r>
                                        </w:ins>
                                        <w:del w:id="71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P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72" w:author="Preferred Customer" w:date="1997-04-08T13:44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8</w:t>
                                          </w:r>
                                        </w:ins>
                                        <w:del w:id="73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A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74" w:author="Preferred Customer" w:date="1997-04-08T13:44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.</w:t>
                                          </w:r>
                                        </w:ins>
                                        <w:del w:id="75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U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76" w:author="Preferred Customer" w:date="1997-04-08T13:44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2</w:t>
                                          </w:r>
                                        </w:ins>
                                        <w:del w:id="77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S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78" w:author="Preferred Customer" w:date="1997-04-08T13:44:00Z">
                                          <w:r>
                                            <w:rPr>
                                              <w:color w:val="0000FF"/>
                                              <w:sz w:val="14"/>
                                            </w:rPr>
                                            <w:t>M</w:t>
                                          </w:r>
                                        </w:ins>
                                        <w:del w:id="79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80" w:author="Preferred Customer" w:date="1997-04-08T13:44:00Z"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color w:val="0000FF"/>
                                              <w:sz w:val="16"/>
                                            </w:rPr>
                                            <w:t>Ω</w:t>
                                          </w:r>
                                        </w:ins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81" w:author="Preferred Customer" w:date="1997-04-08T13:44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c</w:t>
                                          </w:r>
                                        </w:ins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ins w:id="82" w:author="Preferred Customer" w:date="1997-04-08T13:44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t>m</w:t>
                                          </w:r>
                                        </w:ins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26.85pt;mso-wrap-distance-left:9.05pt;mso-wrap-distance-right:9.05pt;mso-wrap-distance-top:0pt;mso-wrap-distance-bottom:0pt;margin-top:10.3pt;mso-position-vertical-relative:text;margin-left:353.2pt;mso-position-horizontal-relative:margin">
                      <v:textbox inset="0.0138888888888889in,0.0138888888888889in,0.0138888888888889in,0.0138888888888889in"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3" w:author="Preferred Customer" w:date="1997-04-08T13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84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5" w:author="Preferred Customer" w:date="1997-04-08T13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8</w:t>
                                    </w:r>
                                  </w:ins>
                                  <w:del w:id="86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7" w:author="Preferred Customer" w:date="1997-04-08T13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88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9" w:author="Preferred Customer" w:date="1997-04-08T13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2</w:t>
                                    </w:r>
                                  </w:ins>
                                  <w:del w:id="90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1" w:author="Preferred Customer" w:date="1997-04-08T13:44:00Z">
                                    <w:r>
                                      <w:rPr>
                                        <w:color w:val="0000FF"/>
                                        <w:sz w:val="14"/>
                                      </w:rPr>
                                      <w:t>M</w:t>
                                    </w:r>
                                  </w:ins>
                                  <w:del w:id="92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3" w:author="Preferred Customer" w:date="1997-04-08T13:44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  <w:sz w:val="16"/>
                                      </w:rPr>
                                      <w:t>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4" w:author="Preferred Customer" w:date="1997-04-08T13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5" w:author="Preferred Customer" w:date="1997-04-08T13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  <w:lang w:eastAsia="zh-TW"/>
              </w:rPr>
              <w:t>分鐘後，系統會進入到製水（</w:t>
            </w:r>
            <w:r>
              <w:rPr>
                <w:rFonts w:eastAsia="標楷體"/>
                <w:color w:val="000000"/>
                <w:lang w:eastAsia="zh-TW"/>
              </w:rPr>
              <w:t>product</w:t>
            </w:r>
            <w:r>
              <w:rPr>
                <w:rFonts w:eastAsia="標楷體"/>
                <w:color w:val="000000"/>
                <w:lang w:eastAsia="zh-TW"/>
              </w:rPr>
              <w:t>）狀態，把取水板手推到最高處（使直立）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29210</wp:posOffset>
                      </wp:positionV>
                      <wp:extent cx="1515110" cy="340995"/>
                      <wp:effectExtent l="0" t="0" r="0" b="0"/>
                      <wp:wrapNone/>
                      <wp:docPr id="1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272" w:type="dxa"/>
                                    <w:jc w:val="left"/>
                                    <w:tblInd w:w="-14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  <w:gridCol w:w="142"/>
                                  </w:tblGrid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R</w:t>
                                        </w:r>
                                        <w:del w:id="96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A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O</w:t>
                                        </w:r>
                                        <w:del w:id="97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S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P</w:t>
                                        </w:r>
                                        <w:del w:id="98" w:author="Preferred Customer" w:date="1997-04-08T13:30:00Z">
                                          <w:r>
                                            <w:rPr>
                                              <w:color w:val="0000FF"/>
                                              <w:sz w:val="16"/>
                                            </w:rPr>
                                            <w:delText>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26.85pt;mso-wrap-distance-left:9.05pt;mso-wrap-distance-right:9.05pt;mso-wrap-distance-top:0pt;mso-wrap-distance-bottom:0pt;margin-top:2.3pt;mso-position-vertical-relative:text;margin-left:353.2pt;mso-position-horizontal-relative:margin">
                      <v:textbox inset="0.0138888888888889in,0.0138888888888889in,0.0138888888888889in,0.0138888888888889in"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  <w:del w:id="99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  <w:del w:id="100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  <w:del w:id="101" w:author="Preferred Customer" w:date="1997-04-08T13:3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如果可能的話，系統留在「</w:t>
            </w:r>
            <w:r>
              <w:rPr>
                <w:rFonts w:eastAsia="標楷體"/>
                <w:color w:val="000000"/>
                <w:lang w:eastAsia="zh-TW"/>
              </w:rPr>
              <w:t>pre-operate</w:t>
            </w:r>
            <w:r>
              <w:rPr>
                <w:rFonts w:eastAsia="標楷體"/>
                <w:color w:val="000000"/>
                <w:lang w:eastAsia="zh-TW"/>
              </w:rPr>
              <w:t>」狀態隔夜，這個動作可使耗材內的離子交換樹脂徹底濕潤（水化）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在「</w:t>
            </w:r>
            <w:r>
              <w:rPr>
                <w:rFonts w:eastAsia="標楷體"/>
                <w:color w:val="000000"/>
                <w:lang w:eastAsia="zh-TW"/>
              </w:rPr>
              <w:t>pre-operate</w:t>
            </w:r>
            <w:r>
              <w:rPr>
                <w:rFonts w:eastAsia="標楷體"/>
                <w:color w:val="000000"/>
                <w:lang w:eastAsia="zh-TW"/>
              </w:rPr>
              <w:t>」狀態下，可使用小支螺絲起子插進藍色門上面的小洞後面的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Quantum</w:t>
            </w:r>
            <w:r>
              <w:rPr>
                <w:rFonts w:eastAsia="標楷體"/>
                <w:color w:val="000000"/>
                <w:lang w:eastAsia="zh-TW"/>
              </w:rPr>
              <w:t>，可使耗材內的空氣排除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輕輕用螺絲起子推進小洞，打開取水閥數秒鐘，再重複此動作數次，可徹底清除空氣。</w:t>
            </w:r>
          </w:p>
        </w:tc>
      </w:tr>
    </w:tbl>
    <w:p>
      <w:pPr>
        <w:pStyle w:val="Normal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ind w:left="851" w:right="264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3"/>
        <w:rPr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清洗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A10 </w:t>
      </w:r>
      <w:r>
        <w:rPr>
          <w:rFonts w:eastAsia="標楷體"/>
          <w:color w:val="000000"/>
          <w:lang w:eastAsia="zh-TW"/>
        </w:rPr>
        <w:t>的感測室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3119" w:hanging="0"/>
        <w:jc w:val="center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當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Milli-Q </w:t>
      </w:r>
      <w:r>
        <w:rPr>
          <w:rFonts w:eastAsia="標楷體"/>
          <w:color w:val="000000"/>
          <w:lang w:eastAsia="zh-TW"/>
        </w:rPr>
        <w:t>有裝置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A10 </w:t>
      </w:r>
      <w:r>
        <w:rPr>
          <w:rFonts w:eastAsia="標楷體"/>
          <w:color w:val="000000"/>
          <w:lang w:eastAsia="zh-TW"/>
        </w:rPr>
        <w:t>時，系統會自動清洗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A10 </w:t>
      </w:r>
      <w:r>
        <w:rPr>
          <w:rFonts w:eastAsia="標楷體"/>
          <w:color w:val="000000"/>
          <w:lang w:eastAsia="zh-TW"/>
        </w:rPr>
        <w:t>之感測室，這個清洗需要一個小時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連接印表機到</w:t>
      </w:r>
      <w:r>
        <w:rPr>
          <w:rFonts w:eastAsia="標楷體"/>
          <w:lang w:eastAsia="zh-TW"/>
        </w:rPr>
        <w:t xml:space="preserve">RS232 </w:t>
      </w:r>
      <w:r>
        <w:rPr>
          <w:rFonts w:eastAsia="標楷體"/>
          <w:lang w:eastAsia="zh-TW"/>
        </w:rPr>
        <w:t>之介面上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993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Milli-Q</w:t>
      </w:r>
      <w:r>
        <w:rPr>
          <w:rFonts w:eastAsia="標楷體"/>
          <w:lang w:eastAsia="zh-TW"/>
        </w:rPr>
        <w:t>可提供資訊至印表機上。</w:t>
      </w:r>
    </w:p>
    <w:p>
      <w:pPr>
        <w:pStyle w:val="Normal"/>
        <w:ind w:left="993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993" w:hanging="0"/>
        <w:jc w:val="both"/>
        <w:rPr>
          <w:rFonts w:eastAsia="標楷體"/>
          <w:b/>
          <w:b/>
          <w:lang w:eastAsia="zh-TW"/>
        </w:rPr>
      </w:pPr>
      <w:r>
        <w:rPr>
          <w:rFonts w:eastAsia="標楷體"/>
          <w:lang w:eastAsia="zh-TW"/>
        </w:rPr>
        <w:t>如需進一步資訊，請恰密理博公司。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 xml:space="preserve">Milli-Q </w:t>
      </w:r>
      <w:r>
        <w:rPr>
          <w:rFonts w:ascii="Times New Roman" w:hAnsi="Times New Roman" w:cs="Times New Roman" w:eastAsia="標楷體"/>
        </w:rPr>
        <w:t>系統之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41490</wp:posOffset>
                </wp:positionH>
                <wp:positionV relativeFrom="paragraph">
                  <wp:posOffset>635</wp:posOffset>
                </wp:positionV>
                <wp:extent cx="678180" cy="9296400"/>
                <wp:effectExtent l="0" t="0" r="0" b="0"/>
                <wp:wrapSquare wrapText="largest"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68" w:dyaOrig="141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3.4pt;height:707.25pt" filled="f" o:ole="">
                                  <v:imagedata r:id="rId35" o:title=""/>
                                </v:shape>
                                <o:OLEObject Type="Embed" ProgID="" ShapeID="ole_rId34" DrawAspect="Content" ObjectID="_10085958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2pt;mso-wrap-distance-left:9.05pt;mso-wrap-distance-right:9.05pt;mso-wrap-distance-top:0pt;mso-wrap-distance-bottom:0pt;margin-top:0.0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4.55pt;margin-top:216.55pt;width:39.05pt;height:79.35pt" coordorigin="91,4331" coordsize="781,1587">
                            <v:rect id="shape_0" fillcolor="aqua" stroked="t" o:allowincell="f" style="position:absolute;left:91;top:433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72;top:433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48;top:433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29;top:433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11;top:433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068" w:dyaOrig="1414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3.4pt;height:707.25pt" filled="f" o:ole="">
                            <v:imagedata r:id="rId37" o:title=""/>
                          </v:shape>
                          <o:OLEObject Type="Embed" ProgID="" ShapeID="ole_rId36" DrawAspect="Content" ObjectID="_24846204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785</wp:posOffset>
                </wp:positionH>
                <wp:positionV relativeFrom="paragraph">
                  <wp:posOffset>2750185</wp:posOffset>
                </wp:positionV>
                <wp:extent cx="495935" cy="100774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16.55pt;width:39.05pt;height:79.35pt" coordorigin="91,4331" coordsize="781,1587">
                <v:rect id="shape_0" fillcolor="aqua" stroked="t" o:allowincell="f" style="position:absolute;left:91;top:433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72;top:433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48;top:433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29;top:433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11;top:433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操作模式</w:t>
      </w:r>
    </w:p>
    <w:p>
      <w:pPr>
        <w:pStyle w:val="Normal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/>
          <w:sz w:val="24"/>
          <w:lang w:eastAsia="zh-TW"/>
        </w:rPr>
      </w:r>
    </w:p>
    <w:p>
      <w:pPr>
        <w:pStyle w:val="Normal"/>
        <w:ind w:right="425" w:hanging="0"/>
        <w:jc w:val="both"/>
        <w:rPr>
          <w:lang w:eastAsia="zh-TW"/>
        </w:rPr>
      </w:pPr>
      <w:r>
        <w:rPr>
          <w:rFonts w:eastAsia="標楷體"/>
          <w:lang w:eastAsia="zh-TW"/>
        </w:rPr>
        <w:t>透過面板按鍵的選擇，您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Milli-Q </w:t>
      </w:r>
      <w:r>
        <w:rPr>
          <w:rFonts w:eastAsia="標楷體"/>
          <w:lang w:eastAsia="zh-TW"/>
        </w:rPr>
        <w:t>有好幾組操作模式可選擇，但也有一些模式是由微電腦自動啟動。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both"/>
        <w:rPr>
          <w:rFonts w:eastAsia="標楷體"/>
          <w:sz w:val="24"/>
          <w:lang w:eastAsia="zh-TW"/>
        </w:rPr>
      </w:pPr>
      <w:r>
        <w:rPr>
          <w:rFonts w:eastAsia="標楷體"/>
          <w:lang w:eastAsia="zh-TW"/>
        </w:rPr>
        <w:t>這些模式會顯示在畫面上，詳述於後：</w:t>
      </w:r>
    </w:p>
    <w:p>
      <w:pPr>
        <w:pStyle w:val="Normal"/>
        <w:jc w:val="both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標準顯示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/>
          <w:sz w:val="24"/>
          <w:lang w:eastAsia="zh-T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827"/>
      </w:tblGrid>
      <w:tr>
        <w:trPr/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操作模式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動作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統狀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STANDBY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待機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當系統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pre operate </w:t>
            </w:r>
            <w:r>
              <w:rPr>
                <w:rFonts w:eastAsia="標楷體"/>
                <w:lang w:eastAsia="zh-TW"/>
              </w:rPr>
              <w:t>狀態時，按下「</w:t>
            </w:r>
            <w:r>
              <w:rPr>
                <w:rFonts w:eastAsia="標楷體"/>
                <w:lang w:eastAsia="zh-TW"/>
              </w:rPr>
              <w:t>operate/standby</w:t>
            </w:r>
            <w:r>
              <w:rPr>
                <w:rFonts w:eastAsia="標楷體"/>
                <w:lang w:eastAsia="zh-TW"/>
              </w:rPr>
              <w:t>」可進入此狀態。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統停留在待機狀態，在此狀態下，系統不會有任何動作，並沒有自動內部循環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PRE OPERAT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（製水狀態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當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standby </w:t>
            </w:r>
            <w:r>
              <w:rPr>
                <w:rFonts w:eastAsia="標楷體"/>
                <w:lang w:eastAsia="zh-TW"/>
              </w:rPr>
              <w:t>狀態時，按下「</w:t>
            </w:r>
            <w:r>
              <w:rPr>
                <w:rFonts w:eastAsia="標楷體"/>
                <w:lang w:eastAsia="zh-TW"/>
              </w:rPr>
              <w:t>operate/standby</w:t>
            </w:r>
            <w:r>
              <w:rPr>
                <w:rFonts w:eastAsia="標楷體"/>
                <w:lang w:eastAsia="zh-TW"/>
              </w:rPr>
              <w:t>」可進入此狀態。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此狀態下，系統會每小時有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分鐘的內部循環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8.2 M</w:t>
            </w:r>
            <w:r>
              <w:rPr>
                <w:rFonts w:eastAsia="Courier New" w:cs="Courier New" w:ascii="Courier New" w:hAnsi="Courier New"/>
              </w:rPr>
              <w:t>Ω</w:t>
            </w:r>
            <w:r>
              <w:rPr>
                <w:rFonts w:eastAsia="標楷體"/>
              </w:rPr>
              <w:t xml:space="preserve">cm 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阻抗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當系統在「</w:t>
            </w:r>
            <w:r>
              <w:rPr>
                <w:rFonts w:eastAsia="標楷體"/>
                <w:lang w:eastAsia="zh-TW"/>
              </w:rPr>
              <w:t>pre operate</w:t>
            </w:r>
            <w:r>
              <w:rPr>
                <w:rFonts w:eastAsia="標楷體"/>
                <w:lang w:eastAsia="zh-TW"/>
              </w:rPr>
              <w:t>」狀態下，推下取水閥板手時，會進入「</w:t>
            </w:r>
            <w:r>
              <w:rPr>
                <w:rFonts w:eastAsia="標楷體"/>
                <w:lang w:eastAsia="zh-TW"/>
              </w:rPr>
              <w:t>operate</w:t>
            </w:r>
            <w:r>
              <w:rPr>
                <w:rFonts w:eastAsia="標楷體"/>
                <w:lang w:eastAsia="zh-TW"/>
              </w:rPr>
              <w:t>」狀態並出水。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在「</w:t>
            </w:r>
            <w:r>
              <w:rPr>
                <w:rFonts w:eastAsia="標楷體"/>
                <w:lang w:eastAsia="zh-TW"/>
              </w:rPr>
              <w:t>operate</w:t>
            </w:r>
            <w:r>
              <w:rPr>
                <w:rFonts w:eastAsia="標楷體"/>
                <w:lang w:eastAsia="zh-TW"/>
              </w:rPr>
              <w:t>」模式下，系統會顯示已有溫度補償至</w:t>
            </w:r>
            <w:r>
              <w:rPr>
                <w:rFonts w:eastAsia="標楷體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  <w:r>
              <w:rPr>
                <w:rFonts w:eastAsia="標楷體"/>
                <w:lang w:eastAsia="zh-TW"/>
              </w:rPr>
              <w:t>之水阻抗值來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ins w:id="102" w:author="Preferred Customer" w:date="1997-04-07T15:20:00Z">
              <w:r>
                <w:rPr>
                  <w:rFonts w:eastAsia="標楷體"/>
                </w:rPr>
                <w:t>25.5 M</w:t>
              </w:r>
            </w:ins>
            <w:ins w:id="103" w:author="Preferred Customer" w:date="1997-04-07T15:20:00Z">
              <w:r>
                <w:rPr>
                  <w:rFonts w:eastAsia="Courier New" w:cs="Courier New" w:ascii="Courier New" w:hAnsi="Courier New"/>
                </w:rPr>
                <w:t>Ω</w:t>
              </w:r>
            </w:ins>
            <w:r>
              <w:rPr>
                <w:rFonts w:eastAsia="標楷體"/>
              </w:rPr>
              <w:t>-cm</w:t>
            </w:r>
            <w:ins w:id="104" w:author="Preferred Customer" w:date="1997-04-07T15:20:00Z">
              <w:r>
                <w:rPr>
                  <w:rFonts w:eastAsia="標楷體"/>
                </w:rPr>
                <w:t xml:space="preserve">  18.6 </w:t>
              </w:r>
            </w:ins>
            <w:r>
              <w:rPr>
                <w:rFonts w:eastAsia="標楷體" w:cs="標楷體" w:ascii="標楷體" w:hAnsi="標楷體"/>
                <w:lang w:eastAsia="zh-TW"/>
              </w:rPr>
              <w:t>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同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  <w:ins w:id="106" w:author="Preferred Customer" w:date="1997-04-07T15:20:00Z"/>
              </w:rPr>
            </w:pPr>
            <w:ins w:id="105" w:author="Preferred Customer" w:date="1997-04-07T15:20:00Z">
              <w:r>
                <w:rPr>
                  <w:rFonts w:eastAsia="標楷體"/>
                  <w:lang w:eastAsia="zh-TW"/>
                </w:rPr>
              </w:r>
            </w:ins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「</w:t>
            </w:r>
            <w:r>
              <w:rPr>
                <w:rFonts w:eastAsia="標楷體"/>
                <w:lang w:eastAsia="zh-TW"/>
              </w:rPr>
              <w:t>operate</w:t>
            </w:r>
            <w:r>
              <w:rPr>
                <w:rFonts w:eastAsia="標楷體"/>
                <w:lang w:eastAsia="zh-TW"/>
              </w:rPr>
              <w:t>」模式下，系統會顯示非溫度補償之阻抗值及水溫。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EMP:   18.6 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TOC</w:t>
            </w:r>
            <w:r>
              <w:fldChar w:fldCharType="begin"/>
            </w:r>
            <w:r>
              <w:rPr/>
              <w:instrText xml:space="preserve"> XE "TO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:  4 ppb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水溫：</w:t>
            </w:r>
            <w:r>
              <w:rPr>
                <w:rFonts w:eastAsia="標楷體"/>
                <w:lang w:eastAsia="zh-TW"/>
              </w:rPr>
              <w:t>18.6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TOC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4ppb</w:t>
            </w:r>
            <w:r>
              <w:rPr>
                <w:rFonts w:eastAsia="標楷體"/>
                <w:lang w:eastAsia="zh-TW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「</w:t>
            </w:r>
            <w:r>
              <w:rPr>
                <w:rFonts w:eastAsia="標楷體"/>
                <w:lang w:eastAsia="zh-TW"/>
              </w:rPr>
              <w:t>pre-operate</w:t>
            </w:r>
            <w:r>
              <w:rPr>
                <w:rFonts w:eastAsia="標楷體"/>
                <w:lang w:eastAsia="zh-TW"/>
              </w:rPr>
              <w:t>」或「</w:t>
            </w:r>
            <w:r>
              <w:rPr>
                <w:rFonts w:eastAsia="標楷體"/>
                <w:lang w:eastAsia="zh-TW"/>
              </w:rPr>
              <w:t>product</w:t>
            </w:r>
            <w:r>
              <w:rPr>
                <w:rFonts w:eastAsia="標楷體"/>
                <w:lang w:eastAsia="zh-TW"/>
              </w:rPr>
              <w:t>」模式下，按下面板上的「</w:t>
            </w:r>
            <w:r>
              <w:rPr>
                <w:rFonts w:eastAsia="標楷體"/>
                <w:lang w:eastAsia="zh-TW"/>
              </w:rPr>
              <w:t>Measure</w:t>
            </w:r>
            <w:r>
              <w:rPr>
                <w:rFonts w:eastAsia="標楷體"/>
                <w:lang w:eastAsia="zh-TW"/>
              </w:rPr>
              <w:t>」鍵。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會顯示水溫，如系統有加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，系統也會同時顯示</w:t>
            </w:r>
            <w:r>
              <w:rPr>
                <w:rFonts w:eastAsia="標楷體"/>
                <w:lang w:eastAsia="zh-TW"/>
              </w:rPr>
              <w:t>TOC</w:t>
            </w:r>
            <w:r>
              <w:rPr>
                <w:rFonts w:eastAsia="標楷體"/>
                <w:lang w:eastAsia="zh-TW"/>
              </w:rPr>
              <w:t>值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ROD. TIME  SETUP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OUNTER:     9m</w:t>
            </w:r>
            <w:r>
              <w:rPr>
                <w:rFonts w:eastAsia="標楷體"/>
                <w:lang w:eastAsia="zh-TW"/>
              </w:rPr>
              <w:t>i</w:t>
            </w:r>
            <w:r>
              <w:rPr>
                <w:rFonts w:eastAsia="標楷體"/>
              </w:rPr>
              <w:t>n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製水時間設定倒數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  <w:lang w:eastAsia="zh-TW"/>
              </w:rPr>
              <w:t>計時：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分鐘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「</w:t>
            </w:r>
            <w:r>
              <w:rPr>
                <w:rFonts w:eastAsia="標楷體"/>
                <w:lang w:eastAsia="zh-TW"/>
              </w:rPr>
              <w:t>operate</w:t>
            </w:r>
            <w:r>
              <w:rPr>
                <w:rFonts w:eastAsia="標楷體"/>
                <w:lang w:eastAsia="zh-TW"/>
              </w:rPr>
              <w:t>」模式下，按下「</w:t>
            </w:r>
            <w:r>
              <w:rPr>
                <w:rFonts w:eastAsia="標楷體"/>
                <w:lang w:eastAsia="zh-TW"/>
              </w:rPr>
              <w:t>Menu</w:t>
            </w:r>
            <w:r>
              <w:rPr>
                <w:rFonts w:eastAsia="標楷體"/>
                <w:lang w:eastAsia="zh-TW"/>
              </w:rPr>
              <w:t>」鍵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秒以上，可看到倒數計數設定。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這組倒數計時可用在控制純水出水時間，在倒數計時終了後，即進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standby </w:t>
            </w:r>
            <w:r>
              <w:rPr>
                <w:rFonts w:eastAsia="標楷體"/>
                <w:lang w:eastAsia="zh-TW"/>
              </w:rPr>
              <w:t>模式下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FAST FLUSH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（快速清洗）</w:t>
            </w:r>
            <w:r>
              <w:fldChar w:fldCharType="begin"/>
            </w:r>
            <w:r>
              <w:rPr/>
              <w:instrText xml:space="preserve"> XE "FAST FLUS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Milli-Q Biocel</w:t>
            </w:r>
            <w:r>
              <w:rPr>
                <w:rFonts w:eastAsia="標楷體"/>
                <w:lang w:eastAsia="zh-TW"/>
              </w:rPr>
              <w:t>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-Q Synthesis</w:t>
            </w:r>
            <w:r>
              <w:rPr>
                <w:rFonts w:eastAsia="標楷體"/>
                <w:lang w:eastAsia="zh-TW"/>
              </w:rPr>
              <w:t>會自動進入此狀態。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這會清洗超濾膜模組</w:t>
            </w:r>
            <w:r>
              <w:rPr>
                <w:rFonts w:eastAsia="標楷體"/>
                <w:lang w:eastAsia="zh-TW"/>
              </w:rPr>
              <w:t>30</w:t>
            </w:r>
            <w:r>
              <w:rPr>
                <w:rFonts w:eastAsia="標楷體"/>
                <w:lang w:eastAsia="zh-TW"/>
              </w:rPr>
              <w:t>秒鐘，但不會影響系統之正常使用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  <w:lang w:eastAsia="zh-TW"/>
              </w:rPr>
            </w:pPr>
            <w:r>
              <w:rPr>
                <w:rFonts w:eastAsia="標楷體"/>
              </w:rPr>
              <w:t>TOC</w:t>
            </w:r>
            <w:r>
              <w:fldChar w:fldCharType="begin"/>
            </w:r>
            <w:r>
              <w:rPr/>
              <w:instrText xml:space="preserve"> XE "TO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  <w:color w:val="C0C0C0"/>
              </w:rPr>
              <w:t>3 ppb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總有機碳：</w:t>
            </w:r>
            <w:r>
              <w:rPr>
                <w:rFonts w:eastAsia="標楷體"/>
                <w:lang w:eastAsia="zh-TW"/>
              </w:rPr>
              <w:t>3ppb</w:t>
            </w:r>
            <w:r>
              <w:rPr>
                <w:rFonts w:eastAsia="標楷體"/>
                <w:lang w:eastAsia="zh-TW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自動出現（僅在加掛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情況下）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顯示最近一次</w:t>
            </w:r>
            <w:r>
              <w:rPr>
                <w:rFonts w:eastAsia="標楷體"/>
                <w:lang w:eastAsia="zh-TW"/>
              </w:rPr>
              <w:t>TOC</w:t>
            </w:r>
            <w:r>
              <w:rPr>
                <w:rFonts w:eastAsia="標楷體"/>
                <w:lang w:eastAsia="zh-TW"/>
              </w:rPr>
              <w:t>檢測值。</w:t>
            </w:r>
            <w:r>
              <w:rPr>
                <w:rFonts w:eastAsia="標楷體"/>
              </w:rPr>
              <w:t>Display of the last TOC</w:t>
            </w:r>
            <w:r>
              <w:fldChar w:fldCharType="begin"/>
            </w:r>
            <w:r>
              <w:rPr/>
              <w:instrText xml:space="preserve"> XE "TO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 xml:space="preserve"> measure or oxidation in process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附加顯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84950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Square wrapText="largest"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0.05pt;mso-position-vertical-relative:text;margin-left:5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  <w:lang w:val="en-US"/>
                        </w:rPr>
                      </w:pPr>
                      <w:r>
                        <w:rPr>
                          <w:rFonts w:eastAsia="標楷體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41490</wp:posOffset>
                </wp:positionH>
                <wp:positionV relativeFrom="paragraph">
                  <wp:posOffset>356870</wp:posOffset>
                </wp:positionV>
                <wp:extent cx="656590" cy="8143875"/>
                <wp:effectExtent l="0" t="0" r="0" b="0"/>
                <wp:wrapSquare wrapText="largest"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34" w:dyaOrig="1282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1.7pt;height:641.25pt" filled="f" o:ole="">
                                  <v:imagedata r:id="rId39" o:title=""/>
                                </v:shape>
                                <o:OLEObject Type="Embed" ProgID="" ShapeID="ole_rId38" DrawAspect="Content" ObjectID="_189803298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641.25pt;mso-wrap-distance-left:9.05pt;mso-wrap-distance-right:9.05pt;mso-wrap-distance-top:0pt;mso-wrap-distance-bottom:0pt;margin-top:28.1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529.55pt;margin-top:241.25pt;width:29.75pt;height:55.05pt" coordorigin="10591,4825" coordsize="595,1101">
                            <v:rect id="shape_0" fillcolor="aqua" stroked="t" o:allowincell="f" style="position:absolute;left:10591;top:4825;width:60;height:110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771;top:4825;width:60;height:110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45;top:4825;width:60;height:110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25;top:4825;width:60;height:110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47.5pt;margin-top:301.6pt;width:12.05pt;height:50.95pt" coordorigin="10950,6032" coordsize="241,1019">
                            <v:rect id="shape_0" fillcolor="aqua" stroked="t" o:allowincell="f" style="position:absolute;left:10950;top:6032;width:60;height:101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31;top:6032;width:60;height:101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564.8pt;margin-top:474.6pt;width:2.65pt;height:163.8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528.8pt;margin-top:362.25pt;width:29.75pt;height:46.55pt" coordorigin="10576,7245" coordsize="595,931">
                            <v:rect id="shape_0" fillcolor="aqua" stroked="t" o:allowincell="f" style="position:absolute;left:10576;top:7245;width:60;height:93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756;top:7245;width:60;height:93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30;top:7245;width:60;height:93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10;top:7245;width:60;height:93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37.8pt;margin-top:417.45pt;width:20.75pt;height:46.55pt" coordorigin="10756,8349" coordsize="415,931">
                            <v:rect id="shape_0" fillcolor="aqua" stroked="t" o:allowincell="f" style="position:absolute;left:10756;top:8349;width:60;height:93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10;top:8349;width:60;height:93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.5pt;margin-top:126.1pt;width:39.05pt;height:79.35pt" coordorigin="50,2522" coordsize="781,1587">
                            <v:rect id="shape_0" fillcolor="aqua" stroked="t" o:allowincell="f" style="position:absolute;left:50;top:2522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231;top:2522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407;top:2522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588;top:2522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70;top:2522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034" w:dyaOrig="1282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1.7pt;height:641.25pt" filled="f" o:ole="">
                            <v:imagedata r:id="rId41" o:title=""/>
                          </v:shape>
                          <o:OLEObject Type="Embed" ProgID="" ShapeID="ole_rId40" DrawAspect="Content" ObjectID="_857608044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25285</wp:posOffset>
                </wp:positionH>
                <wp:positionV relativeFrom="page">
                  <wp:posOffset>3063875</wp:posOffset>
                </wp:positionV>
                <wp:extent cx="377825" cy="69913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699120"/>
                          <a:chOff x="0" y="0"/>
                          <a:chExt cx="378000" cy="6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69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8880" cy="69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38880" cy="69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38880" cy="69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55pt;margin-top:241.25pt;width:29.75pt;height:55.05pt" coordorigin="10591,4825" coordsize="595,1101">
                <v:rect id="shape_0" fillcolor="aqua" stroked="t" o:allowincell="f" style="position:absolute;left:10591;top:4825;width:60;height:110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771;top:4825;width:60;height:110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45;top:4825;width:60;height:110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25;top:4825;width:60;height:110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53250</wp:posOffset>
                </wp:positionH>
                <wp:positionV relativeFrom="page">
                  <wp:posOffset>3830320</wp:posOffset>
                </wp:positionV>
                <wp:extent cx="153035" cy="6470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646920"/>
                          <a:chOff x="0" y="0"/>
                          <a:chExt cx="1530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646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8880" cy="646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5pt;margin-top:301.6pt;width:12.05pt;height:50.95pt" coordorigin="10950,6032" coordsize="241,1019">
                <v:rect id="shape_0" fillcolor="aqua" stroked="t" o:allowincell="f" style="position:absolute;left:10950;top:6032;width:60;height:101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31;top:6032;width:60;height:101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172960</wp:posOffset>
                </wp:positionH>
                <wp:positionV relativeFrom="page">
                  <wp:posOffset>6027420</wp:posOffset>
                </wp:positionV>
                <wp:extent cx="34290" cy="208089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80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64.8pt;margin-top:474.6pt;width:2.65pt;height:163.8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715760</wp:posOffset>
                </wp:positionH>
                <wp:positionV relativeFrom="page">
                  <wp:posOffset>4600575</wp:posOffset>
                </wp:positionV>
                <wp:extent cx="377825" cy="59118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91120"/>
                          <a:chOff x="0" y="0"/>
                          <a:chExt cx="378000" cy="5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59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8880" cy="59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38880" cy="59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38880" cy="59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8pt;margin-top:362.25pt;width:29.75pt;height:46.55pt" coordorigin="10576,7245" coordsize="595,931">
                <v:rect id="shape_0" fillcolor="aqua" stroked="t" o:allowincell="f" style="position:absolute;left:10576;top:7245;width:60;height:93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756;top:7245;width:60;height:93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30;top:7245;width:60;height:93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10;top:7245;width:60;height:93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830060</wp:posOffset>
                </wp:positionH>
                <wp:positionV relativeFrom="page">
                  <wp:posOffset>5301615</wp:posOffset>
                </wp:positionV>
                <wp:extent cx="263525" cy="59118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591120"/>
                          <a:chOff x="0" y="0"/>
                          <a:chExt cx="263520" cy="5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59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38880" cy="59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8pt;margin-top:417.45pt;width:20.75pt;height:46.55pt" coordorigin="10756,8349" coordsize="415,931">
                <v:rect id="shape_0" fillcolor="aqua" stroked="t" o:allowincell="f" style="position:absolute;left:10756;top:8349;width:60;height:93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10;top:8349;width:60;height:93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750</wp:posOffset>
                </wp:positionH>
                <wp:positionV relativeFrom="paragraph">
                  <wp:posOffset>1601470</wp:posOffset>
                </wp:positionV>
                <wp:extent cx="495935" cy="10077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26.1pt;width:39.05pt;height:79.35pt" coordorigin="50,2522" coordsize="781,1587">
                <v:rect id="shape_0" fillcolor="aqua" stroked="t" o:allowincell="f" style="position:absolute;left:50;top:2522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231;top:2522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407;top:2522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588;top:2522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70;top:2522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/>
          <w:sz w:val="24"/>
          <w:lang w:eastAsia="zh-TW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系統保養訊息</w:t>
      </w:r>
    </w:p>
    <w:p>
      <w:pPr>
        <w:pStyle w:val="Normal"/>
        <w:jc w:val="center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2552"/>
        <w:gridCol w:w="3827"/>
      </w:tblGrid>
      <w:tr>
        <w:trPr/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訊息顯示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動作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統狀態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CH. CARTRIDGES</w:t>
            </w:r>
            <w:r>
              <w:fldChar w:fldCharType="begin"/>
            </w:r>
            <w:r>
              <w:rPr/>
              <w:instrText xml:space="preserve"> XE "EXCH. CARTRIDG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更換耗材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會自動出現，請參考「保養」之章節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保養提示燈會閃爍，表示純化管柱之使用年限到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TART SANIT</w:t>
            </w:r>
            <w:r>
              <w:fldChar w:fldCharType="begin"/>
            </w:r>
            <w:r>
              <w:rPr/>
              <w:instrText xml:space="preserve"> XE "START SAN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啟動消毒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會自動出現，請參考「保養」之章節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保養提示燈會閃爍，定期清洗超過濾膜組是必要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 PURGE</w:t>
            </w:r>
            <w:r>
              <w:fldChar w:fldCharType="begin"/>
            </w:r>
            <w:r>
              <w:rPr/>
              <w:instrText xml:space="preserve"> XE "AIR PUR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排除空氣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更換好新的耗材後會自動出現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會強迫進入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分鐘的排氣動作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EXCHANGE UV LAMP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更換紫外燈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會自動出現，請聯絡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人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保養提示燈會閃爍，表示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的紫外燈使用年限到期了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EXCHANGE A10 UV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更換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之紫外燈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會自動出現，請聯絡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人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保養提示燈會閃爍，表示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燈使用年限到期了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0 CLEANING</w:t>
            </w:r>
            <w:r>
              <w:fldChar w:fldCharType="begin"/>
            </w:r>
            <w:r>
              <w:rPr/>
              <w:instrText xml:space="preserve"> XE "CLEA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  <w:color w:val="808080"/>
              </w:rPr>
              <w:t>59</w:t>
            </w:r>
          </w:p>
          <w:p>
            <w:pPr>
              <w:pStyle w:val="Normal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（</w:t>
            </w:r>
            <w:r>
              <w:rPr>
                <w:rFonts w:eastAsia="標楷體"/>
                <w:lang w:val="en-US" w:eastAsia="zh-TW"/>
              </w:rPr>
              <w:t>A10</w:t>
            </w:r>
            <w:r>
              <w:rPr>
                <w:rFonts w:eastAsia="標楷體"/>
                <w:lang w:val="en-US" w:eastAsia="zh-TW"/>
              </w:rPr>
              <w:t>清洗當中，</w:t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標楷體"/>
                <w:lang w:val="en-US" w:eastAsia="zh-TW"/>
              </w:rPr>
              <w:t>還有</w:t>
            </w:r>
            <w:r>
              <w:rPr>
                <w:rFonts w:eastAsia="標楷體"/>
                <w:lang w:val="en-US" w:eastAsia="zh-TW"/>
              </w:rPr>
              <w:t>59</w:t>
            </w:r>
            <w:r>
              <w:rPr>
                <w:rFonts w:eastAsia="標楷體"/>
                <w:lang w:val="en-US" w:eastAsia="zh-TW"/>
              </w:rPr>
              <w:t>分鐘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lang w:eastAsia="zh-TW"/>
              </w:rPr>
              <w:t>在純化耗材更換後自動出現，或手動啟動，請參考「保養」章節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TW"/>
              </w:rPr>
              <w:t>保養提示燈會閃爍，會強迫進入</w:t>
            </w:r>
            <w:r>
              <w:rPr>
                <w:rFonts w:eastAsia="標楷體"/>
                <w:lang w:eastAsia="zh-TW"/>
              </w:rPr>
              <w:t>60</w:t>
            </w:r>
            <w:r>
              <w:rPr>
                <w:rFonts w:eastAsia="標楷體"/>
                <w:lang w:eastAsia="zh-TW"/>
              </w:rPr>
              <w:t>分鐘的清洗</w:t>
            </w:r>
            <w:r>
              <w:rPr>
                <w:rFonts w:eastAsia="標楷體"/>
                <w:b/>
                <w:lang w:eastAsia="zh-TW"/>
              </w:rPr>
              <w:t>週期。</w:t>
            </w:r>
          </w:p>
        </w:tc>
      </w:tr>
    </w:tbl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41490</wp:posOffset>
                </wp:positionH>
                <wp:positionV relativeFrom="paragraph">
                  <wp:posOffset>22225</wp:posOffset>
                </wp:positionV>
                <wp:extent cx="781050" cy="5767705"/>
                <wp:effectExtent l="0" t="0" r="0" b="0"/>
                <wp:wrapSquare wrapText="largest"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230" w:dyaOrig="1069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1.5pt;height:534.8pt" filled="f" o:ole="">
                                  <v:imagedata r:id="rId43" o:title=""/>
                                </v:shape>
                                <o:OLEObject Type="Embed" ProgID="" ShapeID="ole_rId42" DrawAspect="Content" ObjectID="_101510019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54.15pt;mso-wrap-distance-left:9.05pt;mso-wrap-distance-right:9.05pt;mso-wrap-distance-top:0pt;mso-wrap-distance-bottom:0pt;margin-top:1.7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39pt;margin-top:412.9pt;width:39.05pt;height:79.35pt" coordorigin="780,8258" coordsize="781,1587">
                            <v:rect id="shape_0" fillcolor="aqua" stroked="t" o:allowincell="f" style="position:absolute;left:780;top:825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61;top:825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37;top:825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318;top:825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500;top:8258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230" w:dyaOrig="1069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1.5pt;height:534.8pt" filled="f" o:ole="">
                            <v:imagedata r:id="rId45" o:title=""/>
                          </v:shape>
                          <o:OLEObject Type="Embed" ProgID="" ShapeID="ole_rId44" DrawAspect="Content" ObjectID="_12782390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5300</wp:posOffset>
                </wp:positionH>
                <wp:positionV relativeFrom="paragraph">
                  <wp:posOffset>5243830</wp:posOffset>
                </wp:positionV>
                <wp:extent cx="495935" cy="10077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12.9pt;width:39.05pt;height:79.35pt" coordorigin="780,8258" coordsize="781,1587">
                <v:rect id="shape_0" fillcolor="aqua" stroked="t" o:allowincell="f" style="position:absolute;left:780;top:825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61;top:825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37;top:825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318;top:825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500;top:8258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584950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Square wrapText="largest"/>
                <wp:docPr id="1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0.05pt;mso-position-vertical-relative:text;margin-left:5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  <w:lang w:val="en-US"/>
                        </w:rPr>
                      </w:pPr>
                      <w:r>
                        <w:rPr>
                          <w:rFonts w:eastAsia="標楷體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rFonts w:eastAsia="標楷體"/>
        </w:rPr>
      </w:pPr>
      <w:r>
        <w:rPr>
          <w:rFonts w:eastAsia="標楷體"/>
        </w:rPr>
        <w:t>Alarm display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5670"/>
      </w:tblGrid>
      <w:tr>
        <w:trPr/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顯示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系統狀態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RTRIDGE OUT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純化管匣不在正確位置上）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當</w:t>
            </w:r>
            <w:r>
              <w:rPr>
                <w:rFonts w:eastAsia="標楷體"/>
                <w:lang w:eastAsia="zh-TW"/>
              </w:rPr>
              <w:t>Quantum</w:t>
            </w:r>
            <w:r>
              <w:rPr>
                <w:rFonts w:eastAsia="標楷體"/>
                <w:lang w:eastAsia="zh-TW"/>
              </w:rPr>
              <w:t>或</w:t>
            </w:r>
            <w:r>
              <w:rPr>
                <w:rFonts w:eastAsia="標楷體"/>
                <w:lang w:eastAsia="zh-TW"/>
              </w:rPr>
              <w:t>Q-Gard</w:t>
            </w:r>
            <w:r>
              <w:rPr>
                <w:rFonts w:eastAsia="標楷體"/>
                <w:lang w:eastAsia="zh-TW"/>
              </w:rPr>
              <w:t>鬆拖時，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會自動停止操作。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 FEED WATER</w:t>
            </w:r>
            <w:r>
              <w:fldChar w:fldCharType="begin"/>
            </w:r>
            <w:r>
              <w:rPr/>
              <w:instrText xml:space="preserve"> XE "NO FEED WA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沒有進水）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如果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有接進水貯槽液位感測器，而水位太低時會出現此訊息請等待至水槽有水為止。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YSTEM ERROR #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系統錯誤號碼）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表示系統內部組件發生功能失常或錯誤，請參考「困難排除」章節內容。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S 232 ERROR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</w:t>
            </w:r>
            <w:r>
              <w:rPr>
                <w:rFonts w:eastAsia="標楷體"/>
                <w:lang w:eastAsia="zh-TW"/>
              </w:rPr>
              <w:t>RS232</w:t>
            </w:r>
            <w:r>
              <w:rPr>
                <w:rFonts w:eastAsia="標楷體"/>
                <w:lang w:eastAsia="zh-TW"/>
              </w:rPr>
              <w:t>錯誤）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表示</w:t>
            </w:r>
            <w:r>
              <w:rPr>
                <w:rFonts w:eastAsia="標楷體"/>
                <w:lang w:eastAsia="zh-TW"/>
              </w:rPr>
              <w:t>RS232</w:t>
            </w:r>
            <w:r>
              <w:rPr>
                <w:rFonts w:eastAsia="標楷體"/>
                <w:lang w:eastAsia="zh-TW"/>
              </w:rPr>
              <w:t>之輸出出了問題，請參考「困難排除」之章節內容。</w:t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b/>
          <w:sz w:val="24"/>
          <w:lang w:eastAsia="zh-TW"/>
        </w:rPr>
        <w:t>注意</w:t>
      </w:r>
      <w:r>
        <w:rPr>
          <w:rFonts w:eastAsia="標楷體"/>
          <w:b/>
          <w:sz w:val="24"/>
        </w:rPr>
        <w:t>:</w:t>
      </w:r>
      <w:r>
        <w:rPr>
          <w:rFonts w:eastAsia="標楷體"/>
          <w:sz w:val="24"/>
        </w:rPr>
        <w:tab/>
      </w:r>
      <w:r>
        <w:rPr>
          <w:rFonts w:eastAsia="標楷體"/>
          <w:sz w:val="24"/>
          <w:lang w:eastAsia="zh-TW"/>
        </w:rPr>
        <w:t>警告提示燈會在字幕顯示警告訊息時，同時閃爍。</w:t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lang w:eastAsia="zh-TW"/>
        </w:rPr>
        <w:t>如何使用面板按鍵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如何使用面板按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41490</wp:posOffset>
                </wp:positionH>
                <wp:positionV relativeFrom="paragraph">
                  <wp:posOffset>224155</wp:posOffset>
                </wp:positionV>
                <wp:extent cx="656590" cy="8892540"/>
                <wp:effectExtent l="0" t="0" r="0" b="0"/>
                <wp:wrapSquare wrapText="largest"/>
                <wp:docPr id="1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34" w:dyaOrig="1400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1.7pt;height:700.2pt" filled="f" o:ole="">
                                  <v:imagedata r:id="rId47" o:title=""/>
                                </v:shape>
                                <o:OLEObject Type="Embed" ProgID="" ShapeID="ole_rId46" DrawAspect="Content" ObjectID="_994046425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700.2pt;mso-wrap-distance-left:9.05pt;mso-wrap-distance-right:9.05pt;mso-wrap-distance-top:0pt;mso-wrap-distance-bottom:0pt;margin-top:17.6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545.9pt;margin-top:427pt;width:12.05pt;height:37.05pt" coordorigin="10918,8540" coordsize="241,741">
                            <v:rect id="shape_0" fillcolor="aqua" stroked="t" o:allowincell="f" style="position:absolute;left:10918;top:8540;width:60;height:74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98;top:8540;width:60;height:74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563.3pt;margin-top:387.15pt;width:2.9pt;height:10.15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31.3pt;margin-top:393.2pt;width:39.05pt;height:79.35pt" coordorigin="626,7864" coordsize="781,1587">
                            <v:rect id="shape_0" fillcolor="aqua" stroked="t" o:allowincell="f" style="position:absolute;left:626;top:786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07;top:786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83;top:786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64;top:786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346;top:786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034" w:dyaOrig="1400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1.7pt;height:700.2pt" filled="f" o:ole="">
                            <v:imagedata r:id="rId49" o:title=""/>
                          </v:shape>
                          <o:OLEObject Type="Embed" ProgID="" ShapeID="ole_rId48" DrawAspect="Content" ObjectID="_2142498271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32930</wp:posOffset>
                </wp:positionH>
                <wp:positionV relativeFrom="page">
                  <wp:posOffset>5422900</wp:posOffset>
                </wp:positionV>
                <wp:extent cx="153035" cy="47053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470520"/>
                          <a:chOff x="0" y="0"/>
                          <a:chExt cx="15300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470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8880" cy="470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9pt;margin-top:427pt;width:12.05pt;height:37.05pt" coordorigin="10918,8540" coordsize="241,741">
                <v:rect id="shape_0" fillcolor="aqua" stroked="t" o:allowincell="f" style="position:absolute;left:10918;top:8540;width:60;height:74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98;top:8540;width:60;height:74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153910</wp:posOffset>
                </wp:positionH>
                <wp:positionV relativeFrom="page">
                  <wp:posOffset>4916805</wp:posOffset>
                </wp:positionV>
                <wp:extent cx="37465" cy="12954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9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63.3pt;margin-top:387.15pt;width:2.9pt;height:10.15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7510</wp:posOffset>
                </wp:positionH>
                <wp:positionV relativeFrom="paragraph">
                  <wp:posOffset>4993640</wp:posOffset>
                </wp:positionV>
                <wp:extent cx="495935" cy="100774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393.2pt;width:39.05pt;height:79.35pt" coordorigin="626,7864" coordsize="781,1587">
                <v:rect id="shape_0" fillcolor="aqua" stroked="t" o:allowincell="f" style="position:absolute;left:626;top:786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07;top:786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83;top:786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64;top:786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346;top:786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41" w:hanging="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  <w:gridCol w:w="2126"/>
      </w:tblGrid>
      <w:tr>
        <w:trPr/>
        <w:tc>
          <w:tcPr>
            <w:tcW w:w="2802" w:type="dxa"/>
            <w:tcBorders/>
          </w:tcPr>
          <w:p>
            <w:pPr>
              <w:pStyle w:val="Heading4"/>
              <w:rPr>
                <w:rFonts w:eastAsia="標楷體"/>
              </w:rPr>
            </w:pPr>
            <w:r>
              <w:rPr>
                <w:rFonts w:eastAsia="標楷體"/>
              </w:rPr>
              <w:t>按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  <w:lang w:eastAsia="zh-TW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動作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顯示</w:t>
            </w:r>
          </w:p>
        </w:tc>
      </w:tr>
    </w:tbl>
    <w:p>
      <w:pPr>
        <w:pStyle w:val="Normal"/>
        <w:ind w:right="14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835" w:hanging="0"/>
        <w:rPr/>
      </w:pPr>
      <w:r>
        <w:rPr>
          <w:rFonts w:eastAsia="標楷體"/>
          <w:u w:val="single"/>
        </w:rPr>
        <w:t xml:space="preserve">STANDBY </w:t>
      </w:r>
      <w:r>
        <w:rPr>
          <w:rFonts w:eastAsia="標楷體"/>
          <w:u w:val="single"/>
          <w:lang w:eastAsia="zh-TW"/>
        </w:rPr>
        <w:t>及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標楷體"/>
          <w:u w:val="single"/>
        </w:rPr>
        <w:t>PRE-OPERATE</w:t>
      </w:r>
    </w:p>
    <w:p>
      <w:pPr>
        <w:pStyle w:val="Normal"/>
        <w:ind w:left="3119" w:right="2835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5103" w:leader="none"/>
          <w:tab w:val="left" w:pos="5387" w:leader="none"/>
          <w:tab w:val="left" w:pos="6521" w:leader="none"/>
        </w:tabs>
        <w:ind w:left="3119" w:right="2835" w:hanging="0"/>
        <w:jc w:val="both"/>
        <w:rPr/>
      </w:pPr>
      <w:r>
        <w:rPr>
          <w:rFonts w:eastAsia="標楷體"/>
          <w:lang w:eastAsia="zh-TW"/>
        </w:rPr>
        <w:t>按「</w:t>
      </w:r>
      <w:r>
        <w:rPr>
          <w:rFonts w:eastAsia="標楷體"/>
        </w:rPr>
        <w:t>OPERATE / STANDBY</w:t>
      </w:r>
      <w:r>
        <w:rPr>
          <w:rFonts w:eastAsia="標楷體"/>
        </w:rPr>
        <w:t>」</w:t>
      </w:r>
      <w:r>
        <w:rPr>
          <w:rFonts w:eastAsia="標楷體"/>
          <w:lang w:eastAsia="zh-TW"/>
        </w:rPr>
        <w:t>按鍵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，可在這兩個模式下互換。</w:t>
      </w:r>
    </w:p>
    <w:p>
      <w:pPr>
        <w:pStyle w:val="Normal"/>
        <w:tabs>
          <w:tab w:val="clear" w:pos="720"/>
          <w:tab w:val="left" w:pos="3261" w:leader="none"/>
          <w:tab w:val="left" w:pos="5103" w:leader="none"/>
          <w:tab w:val="left" w:pos="5387" w:leader="none"/>
        </w:tabs>
        <w:ind w:left="3119" w:right="2835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3261" w:leader="none"/>
          <w:tab w:val="left" w:pos="5103" w:leader="none"/>
          <w:tab w:val="left" w:pos="5387" w:leader="none"/>
        </w:tabs>
        <w:ind w:left="3119" w:right="283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1741805" cy="553720"/>
                <wp:effectExtent l="5080" t="5080" r="508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53680"/>
                          <a:chOff x="0" y="0"/>
                          <a:chExt cx="174168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OPERATE/STANDBY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7208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860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0.25pt;width:137.15pt;height:43.55pt" coordorigin="158,5" coordsize="2743,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;top:5;width:27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OPERATE/STANDBY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408;top:196;width:217;height:218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#cccccc" stroked="t" o:allowincell="f" style="position:absolute;left:1098;top:196;width:217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28;top:196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18;top:196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group id="shape_0" style="position:absolute;left:447;top:276;width:657;height:600">
                  <v:line id="shape_0" from="482,352" to="677,67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1,566" to="678,67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48;top:567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447,604" to="657,8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5,813" to="882,8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3,865" to="896,8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95,673" to="1104,87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5,523" to="1103,67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967,355" to="1065,524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46;top:500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22;top:428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00;top:357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567,276" to="746,57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482;top:280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523,778" to="583,778" stroked="t" o:allowincell="f" style="position:absolute;flip:x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br/>
        <w:tab/>
        <w:tab/>
        <w:tab/>
        <w:t>STAND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8910</wp:posOffset>
                </wp:positionH>
                <wp:positionV relativeFrom="paragraph">
                  <wp:posOffset>2540</wp:posOffset>
                </wp:positionV>
                <wp:extent cx="1515110" cy="340995"/>
                <wp:effectExtent l="0" t="0" r="0" b="0"/>
                <wp:wrapNone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07" w:author="Preferred Customer" w:date="1996-12-17T14:4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08" w:author="Preferred Customer" w:date="1996-12-17T14:4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ind w:right="42" w:hanging="0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09" w:author="Preferred Customer" w:date="1996-12-17T14:45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C0C0C0"/>
                                        <w:sz w:val="16"/>
                                      </w:rPr>
                                      <w:delText>%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0.2pt;mso-position-vertical-relative:text;margin-left:313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10" w:author="Preferred Customer" w:date="1996-12-17T14:45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11" w:author="Preferred Customer" w:date="1996-12-17T14:45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ind w:right="42" w:hanging="0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12" w:author="Preferred Customer" w:date="1996-12-17T14:45:00Z">
                              <w:r>
                                <w:rPr>
                                  <w:rFonts w:eastAsia="Courier New" w:cs="Courier New" w:ascii="Courier New" w:hAnsi="Courier New"/>
                                  <w:color w:val="C0C0C0"/>
                                  <w:sz w:val="16"/>
                                </w:rPr>
                                <w:delText>%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ind w:right="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3261" w:leader="none"/>
          <w:tab w:val="left" w:pos="5103" w:leader="none"/>
          <w:tab w:val="left" w:pos="5670" w:leader="none"/>
        </w:tabs>
        <w:ind w:left="3119" w:right="2835" w:hanging="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8910</wp:posOffset>
                </wp:positionH>
                <wp:positionV relativeFrom="paragraph">
                  <wp:posOffset>6985</wp:posOffset>
                </wp:positionV>
                <wp:extent cx="1515110" cy="340995"/>
                <wp:effectExtent l="0" t="0" r="0" b="0"/>
                <wp:wrapNone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  <w:del w:id="113" w:author="Preferred Customer" w:date="1996-12-17T14:46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14" w:author="Preferred Customer" w:date="1996-12-17T14:46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  <w:del w:id="115" w:author="Preferred Customer" w:date="1996-12-17T14:46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  <w:del w:id="116" w:author="Preferred Customer" w:date="1996-12-17T14:46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B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  <w:del w:id="117" w:author="Preferred Customer" w:date="1996-12-17T14:46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18" w:author="Preferred Customer" w:date="1996-12-17T14:46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19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0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21" w:author="Preferred Customer" w:date="1996-12-17T14:46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  <w:sz w:val="16"/>
                                      </w:rPr>
                                      <w:delText>%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T</w:t>
                                  </w:r>
                                  <w:del w:id="122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O</w:t>
                                  </w:r>
                                  <w:del w:id="123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C</w:t>
                                  </w:r>
                                  <w:del w:id="124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5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6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7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8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9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30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31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32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33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80"/>
                                      <w:sz w:val="16"/>
                                    </w:rPr>
                                  </w:pPr>
                                  <w:del w:id="134" w:author="Preferred Customer" w:date="1996-12-17T14:46:00Z">
                                    <w:r>
                                      <w:rPr>
                                        <w:color w:val="000080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35" w:author="Preferred Customer" w:date="1996-12-17T14:4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36" w:author="Preferred Customer" w:date="1996-12-17T14:46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  <w:sz w:val="16"/>
                                      </w:rPr>
                                      <w:delText>%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0.55pt;mso-position-vertical-relative:text;margin-left:313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  <w:del w:id="137" w:author="Preferred Customer" w:date="1996-12-17T14:46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38" w:author="Preferred Customer" w:date="1996-12-17T14:46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  <w:del w:id="139" w:author="Preferred Customer" w:date="1996-12-17T14:46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  <w:del w:id="140" w:author="Preferred Customer" w:date="1996-12-17T14:46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B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  <w:del w:id="141" w:author="Preferred Customer" w:date="1996-12-17T14:46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42" w:author="Preferred Customer" w:date="1996-12-17T14:46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43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44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45" w:author="Preferred Customer" w:date="1996-12-17T14:46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6"/>
                                </w:rPr>
                                <w:delText>%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T</w:t>
                            </w:r>
                            <w:del w:id="146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O</w:t>
                            </w:r>
                            <w:del w:id="147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C</w:t>
                            </w:r>
                            <w:del w:id="148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49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0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1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2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3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4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5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6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9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7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8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del w:id="158" w:author="Preferred Customer" w:date="1996-12-17T14:46:00Z">
                              <w:r>
                                <w:rPr>
                                  <w:color w:val="000080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9" w:author="Preferred Customer" w:date="1996-12-17T14:4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0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0" w:author="Preferred Customer" w:date="1996-12-17T14:46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6"/>
                                </w:rPr>
                                <w:delText>%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  <w:t>PRE-OPERATE</w:t>
      </w:r>
    </w:p>
    <w:p>
      <w:pPr>
        <w:pStyle w:val="Normal"/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3119" w:right="2835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3119" w:right="2835" w:hanging="0"/>
        <w:jc w:val="both"/>
        <w:rPr>
          <w:rFonts w:eastAsia="標楷體"/>
        </w:rPr>
      </w:pPr>
      <w:r>
        <w:rPr>
          <w:rFonts w:eastAsia="標楷體"/>
          <w:u w:val="single"/>
          <w:lang w:eastAsia="zh-TW"/>
        </w:rPr>
        <w:t>檢測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left="3119" w:right="2835" w:hanging="0"/>
        <w:jc w:val="both"/>
        <w:rPr>
          <w:rFonts w:eastAsia="標楷體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741805" cy="580390"/>
                <wp:effectExtent l="5080" t="5080" r="508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80320"/>
                          <a:chOff x="0" y="0"/>
                          <a:chExt cx="174168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0000FF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11880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19872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1880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5pt;width:137.15pt;height:45.65pt" coordorigin="180,107" coordsize="2743,913">
                <v:shape id="shape_0" fillcolor="white" stroked="t" o:allowincell="f" style="position:absolute;left:180;top:107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0000FF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1120;top:294;width:217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1130;top:420;width:657;height:600">
                  <v:line id="shape_0" from="1166,496" to="1361,8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34,710" to="1361,81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132;top:711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1130,748" to="1340,9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39,957" to="1566,10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66,1009" to="1580,10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8,817" to="1787,101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48,667" to="1786,81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1650,499" to="1748,66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429;top:644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505;top:57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583;top:501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1250,420" to="1429,71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1166;top:424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oval id="shape_0" fillcolor="#cccccc" stroked="t" o:allowincell="f" style="position:absolute;left:430;top:294;width:217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50;top:29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40;top:29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  <w:lang w:eastAsia="zh-TW"/>
        </w:rPr>
        <w:t>在「</w:t>
      </w:r>
      <w:r>
        <w:rPr>
          <w:rFonts w:eastAsia="標楷體"/>
          <w:lang w:eastAsia="zh-TW"/>
        </w:rPr>
        <w:t>product</w:t>
      </w:r>
      <w:r>
        <w:rPr>
          <w:rFonts w:eastAsia="標楷體"/>
          <w:lang w:eastAsia="zh-TW"/>
        </w:rPr>
        <w:t>」或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模式下，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8910</wp:posOffset>
                </wp:positionH>
                <wp:positionV relativeFrom="paragraph">
                  <wp:posOffset>109855</wp:posOffset>
                </wp:positionV>
                <wp:extent cx="1515110" cy="340995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8.65pt;mso-position-vertical-relative:text;margin-left:313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left="3119" w:right="2835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下「</w:t>
      </w:r>
      <w:r>
        <w:rPr>
          <w:rFonts w:eastAsia="標楷體"/>
          <w:lang w:eastAsia="zh-TW"/>
        </w:rPr>
        <w:t>measure</w:t>
      </w:r>
      <w:r>
        <w:rPr>
          <w:rFonts w:eastAsia="標楷體"/>
          <w:lang w:eastAsia="zh-TW"/>
        </w:rPr>
        <w:t>」按鍵可顯示水溫及最近一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left="3119" w:right="2835" w:hanging="0"/>
        <w:jc w:val="both"/>
        <w:rPr>
          <w:rFonts w:eastAsia="標楷體"/>
          <w:caps/>
          <w:color w:val="808080"/>
        </w:rPr>
      </w:pPr>
      <w:r>
        <w:rPr>
          <w:rFonts w:eastAsia="標楷體"/>
          <w:lang w:eastAsia="zh-TW"/>
        </w:rPr>
        <w:t>TOC</w:t>
      </w:r>
      <w:r>
        <w:rPr>
          <w:rFonts w:eastAsia="標楷體"/>
          <w:lang w:eastAsia="zh-TW"/>
        </w:rPr>
        <w:t>值。</w:t>
      </w:r>
      <w:r>
        <w:fldChar w:fldCharType="begin"/>
      </w:r>
      <w:r>
        <w:rPr/>
        <w:instrText xml:space="preserve"> XE "temperatur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TOC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left="3119" w:right="2835" w:hanging="0"/>
        <w:jc w:val="both"/>
        <w:rPr>
          <w:rFonts w:eastAsia="標楷體"/>
          <w:caps/>
          <w:color w:val="808080"/>
        </w:rPr>
      </w:pPr>
      <w:r>
        <w:rPr>
          <w:rFonts w:eastAsia="標楷體"/>
          <w:caps/>
          <w:color w:val="808080"/>
        </w:rPr>
      </w:r>
    </w:p>
    <w:p>
      <w:pPr>
        <w:pStyle w:val="Normal"/>
        <w:ind w:left="3119" w:right="2835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  <w:t>清洗</w:t>
      </w:r>
    </w:p>
    <w:p>
      <w:pPr>
        <w:pStyle w:val="Normal"/>
        <w:ind w:left="3119" w:right="2835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ind w:left="3119" w:right="2835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741805" cy="31623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316080"/>
                          <a:chOff x="0" y="0"/>
                          <a:chExt cx="174168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137.15pt;height:24.9pt" coordorigin="180,63" coordsize="2743,498">
                <v:shape id="shape_0" fillcolor="white" stroked="t" o:allowincell="f" style="position:absolute;left:180;top:63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30;top:250;width:217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20;top:250;width:217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1750;top:250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#cccccc" stroked="t" o:allowincell="f" style="position:absolute;left:2440;top:25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  <w:lang w:val="en-US"/>
        </w:rPr>
        <w:t>「</w:t>
      </w:r>
      <w:r>
        <w:rPr>
          <w:rFonts w:eastAsia="標楷體"/>
          <w:lang w:val="en-US"/>
        </w:rPr>
        <w:t>cleaning</w:t>
      </w:r>
      <w:r>
        <w:rPr>
          <w:rFonts w:eastAsia="標楷體"/>
          <w:lang w:val="en-US"/>
        </w:rPr>
        <w:t>」功能在「</w:t>
      </w:r>
      <w:r>
        <w:rPr>
          <w:rFonts w:eastAsia="標楷體"/>
          <w:lang w:val="en-US"/>
        </w:rPr>
        <w:t>routine maintenace</w:t>
      </w:r>
      <w:r>
        <w:rPr>
          <w:rFonts w:eastAsia="標楷體"/>
          <w:lang w:val="en-US"/>
        </w:rPr>
        <w:t>」章節中有所描述，這是在清洗及消毒超過濾膜組。</w:t>
      </w:r>
      <w:r>
        <w:fldChar w:fldCharType="begin"/>
      </w:r>
      <w:r>
        <w:rPr/>
        <w:instrText xml:space="preserve"> XE "CLEAN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119" w:right="283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83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835" w:hanging="0"/>
        <w:rPr>
          <w:rFonts w:eastAsia="標楷體"/>
          <w:u w:val="single"/>
        </w:rPr>
      </w:pPr>
      <w:r>
        <w:rPr>
          <w:rFonts w:eastAsia="標楷體"/>
          <w:u w:val="single"/>
        </w:rPr>
        <w:t>拉窗功能</w:t>
      </w:r>
    </w:p>
    <w:p>
      <w:pPr>
        <w:pStyle w:val="Normal"/>
        <w:ind w:left="3119" w:right="2835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19" w:right="2835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19" w:right="2835" w:hanging="0"/>
        <w:rPr>
          <w:rFonts w:eastAsia="標楷體"/>
          <w:u w:val="single"/>
        </w:rPr>
      </w:pPr>
      <w:r>
        <w:rPr>
          <w:rFonts w:eastAsia="標楷體"/>
          <w:u w:val="single"/>
          <w:lang w:eastAsia="zh-TW"/>
        </w:rPr>
        <w:t>取水時間設定</w:t>
      </w:r>
    </w:p>
    <w:p>
      <w:pPr>
        <w:pStyle w:val="Normal"/>
        <w:ind w:left="3119" w:right="2835" w:hanging="0"/>
        <w:rPr>
          <w:rFonts w:eastAsia="標楷體"/>
          <w:u w:val="single"/>
          <w:lang w:val="en-US"/>
        </w:rPr>
      </w:pPr>
      <w:r>
        <w:rPr>
          <w:rFonts w:eastAsia="標楷體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6210</wp:posOffset>
                </wp:positionH>
                <wp:positionV relativeFrom="paragraph">
                  <wp:posOffset>88900</wp:posOffset>
                </wp:positionV>
                <wp:extent cx="1515110" cy="340995"/>
                <wp:effectExtent l="0" t="0" r="0" b="0"/>
                <wp:wrapNone/>
                <wp:docPr id="1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6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16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6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16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17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7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17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5" w:author="Preferred Customer" w:date="1996-12-17T16:11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t>M</w:t>
                                    </w:r>
                                  </w:ins>
                                  <w:del w:id="17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17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9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8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18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8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18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8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8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8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188" w:author="Preferred Customer" w:date="1996-06-26T15:22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8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9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91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9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93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9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95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196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97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98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99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200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01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02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03" w:author="Preferred Customer" w:date="1996-12-17T17:15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204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205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206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207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208" w:author="Preferred Customer" w:date="1996-12-17T16:2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0</w:t>
                                    </w:r>
                                  </w:ins>
                                  <w:del w:id="209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10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211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12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213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7pt;mso-position-vertical-relative:text;margin-left:312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1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21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1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21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1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21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2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D</w:t>
                              </w:r>
                            </w:ins>
                            <w:del w:id="22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2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.</w:t>
                              </w:r>
                            </w:ins>
                            <w:del w:id="22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2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22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2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22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28" w:author="Preferred Customer" w:date="1996-12-17T16:11:00Z">
                              <w:r>
                                <w:rPr>
                                  <w:color w:val="0000FF"/>
                                  <w:sz w:val="12"/>
                                </w:rPr>
                                <w:t>M</w:t>
                              </w:r>
                            </w:ins>
                            <w:del w:id="22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3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23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23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23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F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3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23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3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23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3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23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4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241" w:author="Preferred Customer" w:date="1996-06-26T15:22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4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24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44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24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46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24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48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249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50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251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52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253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54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55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56" w:author="Preferred Customer" w:date="1996-12-17T17:15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257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258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259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260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261" w:author="Preferred Customer" w:date="1996-12-17T16:28:00Z">
                              <w:r>
                                <w:rPr>
                                  <w:color w:val="C0C0C0"/>
                                  <w:sz w:val="16"/>
                                </w:rPr>
                                <w:t>0</w:t>
                              </w:r>
                            </w:ins>
                            <w:del w:id="262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63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26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265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266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right="2835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0</wp:posOffset>
                </wp:positionH>
                <wp:positionV relativeFrom="paragraph">
                  <wp:posOffset>1905</wp:posOffset>
                </wp:positionV>
                <wp:extent cx="1863090" cy="543560"/>
                <wp:effectExtent l="5080" t="5080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15pt;width:146.65pt;height:42.75pt" coordorigin="170,3" coordsize="2933,855">
                <v:rect id="shape_0" fillcolor="white" stroked="t" o:allowincell="f" style="position:absolute;left:2824;top:450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3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19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19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19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190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368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258;width:657;height:600">
                  <v:line id="shape_0" from="2481,334" to="2676,6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548" to="2677,65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549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586" to="2656,79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795" to="2881,8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847" to="2896,8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655" to="3103,85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505" to="3102,65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337" to="3064,50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48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410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339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258" to="2745,55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261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只有在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模式下，按下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鍵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。</w:t>
      </w:r>
    </w:p>
    <w:p>
      <w:pPr>
        <w:pStyle w:val="Normal"/>
        <w:ind w:left="3119" w:right="283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835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835" w:hanging="0"/>
        <w:rPr>
          <w:rFonts w:eastAsia="標楷體"/>
          <w:lang w:val="en-US"/>
        </w:rPr>
      </w:pPr>
      <w:r>
        <w:rPr>
          <w:rFonts w:eastAsia="標楷體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6210</wp:posOffset>
                </wp:positionH>
                <wp:positionV relativeFrom="paragraph">
                  <wp:posOffset>129540</wp:posOffset>
                </wp:positionV>
                <wp:extent cx="1515110" cy="340995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6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26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6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27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7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27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7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27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7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27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7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27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7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28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8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28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8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28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285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28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8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28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8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29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9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29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9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294" w:author="Preferred Customer" w:date="1996-06-26T15:22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9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29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97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29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299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30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01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302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03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304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05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306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07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08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09" w:author="Preferred Customer" w:date="1996-12-17T16:5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310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311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312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313" w:author="Preferred Customer" w:date="1996-12-17T16:2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314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315" w:author="Preferred Customer" w:date="1996-12-17T16:2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3</w:t>
                                    </w:r>
                                  </w:ins>
                                  <w:del w:id="316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17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318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19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320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10.2pt;mso-position-vertical-relative:text;margin-left:312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21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32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23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32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25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326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27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D</w:t>
                              </w:r>
                            </w:ins>
                            <w:del w:id="328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29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.</w:t>
                              </w:r>
                            </w:ins>
                            <w:del w:id="33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31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33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33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33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35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336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37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338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33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34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F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41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34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43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34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45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346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47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348" w:author="Preferred Customer" w:date="1996-06-26T15:22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49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35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51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35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53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35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55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356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57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358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59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360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61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62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63" w:author="Preferred Customer" w:date="1996-12-17T16:52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364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365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366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367" w:author="Preferred Customer" w:date="1996-12-17T16:28:00Z">
                              <w:r>
                                <w:rPr>
                                  <w:color w:val="C0C0C0"/>
                                  <w:sz w:val="16"/>
                                </w:rPr>
                                <w:t>1</w:t>
                              </w:r>
                            </w:ins>
                            <w:del w:id="368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369" w:author="Preferred Customer" w:date="1996-12-17T16:28:00Z">
                              <w:r>
                                <w:rPr>
                                  <w:color w:val="C0C0C0"/>
                                  <w:sz w:val="16"/>
                                </w:rPr>
                                <w:t>3</w:t>
                              </w:r>
                            </w:ins>
                            <w:del w:id="370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71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372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373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37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835" w:hanging="0"/>
        <w:jc w:val="both"/>
        <w:rPr>
          <w:rFonts w:eastAsia="標楷體"/>
          <w:lang w:val="en-US"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080135</wp:posOffset>
                </wp:positionH>
                <wp:positionV relativeFrom="page">
                  <wp:posOffset>7660640</wp:posOffset>
                </wp:positionV>
                <wp:extent cx="1741805" cy="578485"/>
                <wp:effectExtent l="5080" t="5080" r="508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78520"/>
                          <a:chOff x="0" y="0"/>
                          <a:chExt cx="174168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1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>OPERATE/STANDBY  MEASURE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CLEANIN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 xml:space="preserve"> MEN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9692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246240"/>
                            <a:ext cx="530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520" y="0"/>
                              <a:ext cx="11376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507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03.2pt;width:137.15pt;height:45.5pt" coordorigin="1701,12064" coordsize="2743,910">
                <v:group id="shape_0" style="position:absolute;left:1701;top:12064;width:2743;height:498">
                  <v:shape id="shape_0" fillcolor="white" stroked="t" o:allowincell="f" style="position:absolute;left:1701;top:12064;width:2742;height:4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>OPERATE/STANDBY  MEASURE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CLEANING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 xml:space="preserve"> ME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ccccc" stroked="t" o:allowincell="f" style="position:absolute;left:1951;top:1225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#cccccc" stroked="t" o:allowincell="f" style="position:absolute;left:2641;top:1225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blue" stroked="t" o:allowincell="f" style="position:absolute;left:3271;top:12251;width:218;height:215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#cccccc" stroked="t" o:allowincell="f" style="position:absolute;left:3961;top:12251;width:218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</v:group>
                <v:group id="shape_0" style="position:absolute;left:3324;top:12374;width:657;height:600">
                  <v:line id="shape_0" from="3360,12450" to="3555,12770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428,12664" to="3555,1276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326;top:12665;width:103;height:36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324,12702" to="3534,12908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532,12911" to="3759,1296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760,12963" to="3774,1297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772,12771" to="3981,12973" stroked="t" o:allowincell="f" style="position:absolute;flip: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942,12621" to="3980,12771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844,12453" to="3942,12622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623;top:12598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699;top:12526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777;top:12455;width:66;height:67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444,12374" to="3623,1266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3360;top:12378;width:81;height:70;flip:x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group id="shape_0" style="position:absolute;left:2663;top:12452;width:834;height:79">
                  <v:group id="shape_0" style="position:absolute;left:3319;top:12452;width:178;height:79">
                    <v:group id="shape_0" style="position:absolute;left:3319;top:12452;width:77;height:79">
                      <v:line id="shape_0" from="3319,12452" to="3319,1253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19,12452" to="3396,1249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19,12492" to="3396,12531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0;top:12452;width:77;height:79">
                      <v:line id="shape_0" from="3420,12452" to="3420,1253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0,12452" to="3497,1249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0,12492" to="3497,12531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63;top:12452;width:179;height:79">
                    <v:group id="shape_0" style="position:absolute;left:2763;top:12452;width:79;height:79">
                      <v:line id="shape_0" from="2843,12452" to="2843,1253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3,12452" to="2841,12491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3,12492" to="2841,12531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63;top:12452;width:79;height:79">
                      <v:line id="shape_0" from="2743,12452" to="2743,1253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63,12452" to="2741,12491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63,12492" to="2741,12531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標楷體"/>
          <w:lang w:val="en-US"/>
        </w:rPr>
        <w:t>利用箭頭方向按鍵來執行或改變設定時間。</w:t>
      </w:r>
    </w:p>
    <w:p>
      <w:pPr>
        <w:pStyle w:val="Normal"/>
        <w:ind w:left="3119" w:right="2835" w:hanging="0"/>
        <w:jc w:val="both"/>
        <w:rPr>
          <w:rFonts w:eastAsia="標楷體"/>
        </w:rPr>
      </w:pPr>
      <w:r>
        <w:fldChar w:fldCharType="begin"/>
      </w:r>
      <w:r>
        <w:rPr/>
        <w:instrText xml:space="preserve"> XE "count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835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365500</wp:posOffset>
                </wp:positionH>
                <wp:positionV relativeFrom="page">
                  <wp:posOffset>7965440</wp:posOffset>
                </wp:positionV>
                <wp:extent cx="744220" cy="104775"/>
                <wp:effectExtent l="1270" t="190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04760"/>
                          <a:chOff x="0" y="0"/>
                          <a:chExt cx="744120" cy="104760"/>
                        </a:xfrm>
                      </wpg:grpSpPr>
                      <wpg:grpSp>
                        <wpg:cNvGrpSpPr/>
                        <wpg:grpSpPr>
                          <a:xfrm>
                            <a:off x="508680" y="0"/>
                            <a:ext cx="23544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6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1036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0"/>
                              <a:ext cx="1036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1036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616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0"/>
                              <a:ext cx="104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20" y="0"/>
                                <a:ext cx="72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36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200"/>
                                <a:ext cx="1036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680" y="0"/>
                                <a:ext cx="72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36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200"/>
                                <a:ext cx="10368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627.2pt;width:58.55pt;height:8.2pt" coordorigin="5300,12544" coordsize="1171,164">
                <v:group id="shape_0" style="position:absolute;left:6101;top:12544;width:370;height:164">
                  <v:group id="shape_0" style="position:absolute;left:6101;top:12544;width:162;height:164">
                    <v:line id="shape_0" from="6101,12544" to="6101,12708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1,12544" to="6263,12625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1,12626" to="6263,12707" stroked="t" o:allowincell="f" style="position:absolute;flip:y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9;top:12544;width:162;height:164">
                    <v:line id="shape_0" from="6309,12544" to="6309,12708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9,12544" to="6471,12625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9,12626" to="6471,12707" stroked="t" o:allowincell="f" style="position:absolute;flip:y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00;top:12544;width:371;height:164">
                  <v:group id="shape_0" style="position:absolute;left:5508;top:12544;width:163;height:164">
                    <v:line id="shape_0" from="5671,12544" to="5671,12708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8,12544" to="5670,12625" stroked="t" o:allowincell="f" style="position:absolute;flip:x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8,12626" to="5670,12707" stroked="t" o:allowincell="f" style="position:absolute;flip:xy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0;top:12544;width:163;height:164">
                    <v:line id="shape_0" from="5463,12544" to="5463,12708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0,12544" to="5462,12625" stroked="t" o:allowincell="f" style="position:absolute;flip:x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0,12626" to="5462,12707" stroked="t" o:allowincell="f" style="position:absolute;flip:xy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0330</wp:posOffset>
                </wp:positionH>
                <wp:positionV relativeFrom="paragraph">
                  <wp:posOffset>38735</wp:posOffset>
                </wp:positionV>
                <wp:extent cx="1741805" cy="553720"/>
                <wp:effectExtent l="5080" t="5080" r="508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53680"/>
                          <a:chOff x="0" y="0"/>
                          <a:chExt cx="174168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OPERATE/STANDBY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7208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860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.05pt;width:137.15pt;height:43.55pt" coordorigin="158,61" coordsize="2743,871">
                <v:shape id="shape_0" fillcolor="white" stroked="t" o:allowincell="f" style="position:absolute;left:158;top:61;width:27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OPERATE/STANDBY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408;top:252;width:217;height:218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#cccccc" stroked="t" o:allowincell="f" style="position:absolute;left:1098;top:252;width:217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28;top:252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18;top:252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group id="shape_0" style="position:absolute;left:447;top:332;width:657;height:600">
                  <v:line id="shape_0" from="482,408" to="677,72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1,622" to="678,72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48;top:623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447,660" to="657,8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5,869" to="882,9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3,921" to="896,9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95,729" to="1104,93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5,579" to="1103,72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967,411" to="1065,58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46;top:55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22;top:484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00;top:413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567,332" to="746,62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482;top:336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523,834" to="583,834" stroked="t" o:allowincell="f" style="position:absolute;flip:x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operate/standby</w:t>
      </w:r>
      <w:r>
        <w:rPr>
          <w:rFonts w:eastAsia="標楷體"/>
          <w:lang w:eastAsia="zh-TW"/>
        </w:rPr>
        <w:t>」鍵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來選擇倒數計時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78910</wp:posOffset>
                </wp:positionH>
                <wp:positionV relativeFrom="paragraph">
                  <wp:posOffset>38100</wp:posOffset>
                </wp:positionV>
                <wp:extent cx="1515110" cy="340995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375" w:author="Preferred Customer" w:date="1996-12-17T14:4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376" w:author="Preferred Customer" w:date="1996-12-17T14:4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377" w:author="Preferred Customer" w:date="1996-12-17T14:45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C0C0C0"/>
                                        <w:sz w:val="16"/>
                                      </w:rPr>
                                      <w:delText>%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3pt;mso-position-vertical-relative:text;margin-left:313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378" w:author="Preferred Customer" w:date="1996-12-17T14:45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379" w:author="Preferred Customer" w:date="1996-12-17T14:45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380" w:author="Preferred Customer" w:date="1996-12-17T14:45:00Z">
                              <w:r>
                                <w:rPr>
                                  <w:rFonts w:eastAsia="Courier New" w:cs="Courier New" w:ascii="Courier New" w:hAnsi="Courier New"/>
                                  <w:color w:val="C0C0C0"/>
                                  <w:sz w:val="16"/>
                                </w:rPr>
                                <w:delText>%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8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10" w:right="2835" w:hanging="0"/>
        <w:rPr>
          <w:rFonts w:eastAsia="標楷體"/>
        </w:rPr>
      </w:pPr>
      <w:r>
        <w:rPr>
          <w:rFonts w:eastAsia="標楷體"/>
          <w:b/>
          <w:u w:val="single"/>
          <w:lang w:eastAsia="zh-TW"/>
        </w:rPr>
        <w:t>注意</w:t>
      </w:r>
      <w:r>
        <w:rPr>
          <w:rFonts w:eastAsia="標楷體"/>
          <w:b/>
          <w:u w:val="single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lang w:eastAsia="zh-TW"/>
        </w:rPr>
        <w:t>當推下取水槍板手時，倒數計時會自動啟動並開始計時，當計時完畢時，系統會自動進入「</w:t>
      </w:r>
      <w:r>
        <w:rPr>
          <w:rFonts w:eastAsia="標楷體"/>
          <w:lang w:eastAsia="zh-TW"/>
        </w:rPr>
        <w:t>standby</w:t>
      </w:r>
      <w:r>
        <w:rPr>
          <w:rFonts w:eastAsia="標楷體"/>
          <w:lang w:eastAsia="zh-TW"/>
        </w:rPr>
        <w:t>」（待機）狀態，如果推回取水板手到底時，系統會回到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模式下。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41490</wp:posOffset>
                </wp:positionH>
                <wp:positionV relativeFrom="paragraph">
                  <wp:posOffset>-78740</wp:posOffset>
                </wp:positionV>
                <wp:extent cx="653415" cy="9512300"/>
                <wp:effectExtent l="0" t="0" r="0" b="0"/>
                <wp:wrapSquare wrapText="largest"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951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29" w:dyaOrig="14851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1.45pt;height:742.55pt" filled="f" o:ole="">
                                  <v:imagedata r:id="rId51" o:title=""/>
                                </v:shape>
                                <o:OLEObject Type="Embed" ProgID="" ShapeID="ole_rId50" DrawAspect="Content" ObjectID="_771273679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749pt;mso-wrap-distance-left:9.05pt;mso-wrap-distance-right:9.05pt;mso-wrap-distance-top:0pt;mso-wrap-distance-bottom:0pt;margin-top:-6.2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rect id="shape_0" fillcolor="aqua" stroked="t" o:allowincell="f" style="position:absolute;margin-left:562.2pt;margin-top:592pt;width:3pt;height:33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526.3pt;margin-top:654.25pt;width:29.75pt;height:87.75pt" coordorigin="10526,13085" coordsize="595,1755">
                            <v:rect id="shape_0" fillcolor="aqua" stroked="t" o:allowincell="f" style="position:absolute;left:10526;top:13085;width:60;height:175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706;top:13085;width:60;height:175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880;top:13085;width:60;height:175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60;top:13085;width:60;height:175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35.8pt;margin-top:533.25pt;width:20.75pt;height:30.9pt" coordorigin="10716,10665" coordsize="415,618">
                            <v:rect id="shape_0" fillcolor="aqua" stroked="t" o:allowincell="f" style="position:absolute;left:10716;top:10665;width:60;height:617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70;top:10665;width:60;height:617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25.8pt;margin-top:484.25pt;width:38.75pt;height:33.95pt" coordorigin="10516,9685" coordsize="775,679">
                            <v:rect id="shape_0" fillcolor="aqua" stroked="t" o:allowincell="f" style="position:absolute;left:10516;top:9685;width:60;height:67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696;top:9685;width:60;height:67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870;top:9685;width:60;height:67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50;top:9685;width:60;height:67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230;top:9685;width:60;height:67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25.8pt;margin-top:185.6pt;width:29.75pt;height:224.6pt" coordorigin="10516,3712" coordsize="595,4492">
                            <v:rect id="shape_0" fillcolor="aqua" stroked="t" o:allowincell="f" style="position:absolute;left:10516;top:3712;width:60;height:4491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696;top:3712;width:60;height:4491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870;top:3712;width:60;height:4491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50;top:3712;width:60;height:4491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33pt;margin-top:420.8pt;width:39.05pt;height:79.35pt" coordorigin="660,8416" coordsize="781,1587">
                            <v:rect id="shape_0" fillcolor="aqua" stroked="t" o:allowincell="f" style="position:absolute;left:660;top:841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41;top:841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17;top:841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98;top:841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380;top:841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029" w:dyaOrig="14851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1.45pt;height:742.55pt" filled="f" o:ole="">
                            <v:imagedata r:id="rId53" o:title=""/>
                          </v:shape>
                          <o:OLEObject Type="Embed" ProgID="" ShapeID="ole_rId52" DrawAspect="Content" ObjectID="_24297588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39940</wp:posOffset>
                </wp:positionH>
                <wp:positionV relativeFrom="page">
                  <wp:posOffset>7518400</wp:posOffset>
                </wp:positionV>
                <wp:extent cx="38735" cy="41973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19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62.2pt;margin-top:592pt;width:3pt;height:33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684010</wp:posOffset>
                </wp:positionH>
                <wp:positionV relativeFrom="page">
                  <wp:posOffset>8308975</wp:posOffset>
                </wp:positionV>
                <wp:extent cx="377825" cy="111442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114560"/>
                          <a:chOff x="0" y="0"/>
                          <a:chExt cx="37800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114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8880" cy="1114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38880" cy="1114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38880" cy="1114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654.25pt;width:29.75pt;height:87.75pt" coordorigin="10526,13085" coordsize="595,1755">
                <v:rect id="shape_0" fillcolor="aqua" stroked="t" o:allowincell="f" style="position:absolute;left:10526;top:13085;width:60;height:175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706;top:13085;width:60;height:175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880;top:13085;width:60;height:175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60;top:13085;width:60;height:175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804660</wp:posOffset>
                </wp:positionH>
                <wp:positionV relativeFrom="page">
                  <wp:posOffset>6772275</wp:posOffset>
                </wp:positionV>
                <wp:extent cx="263525" cy="39243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392400"/>
                          <a:chOff x="0" y="0"/>
                          <a:chExt cx="2635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92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38880" cy="392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8pt;margin-top:533.25pt;width:20.75pt;height:30.9pt" coordorigin="10716,10665" coordsize="415,618">
                <v:rect id="shape_0" fillcolor="aqua" stroked="t" o:allowincell="f" style="position:absolute;left:10716;top:10665;width:60;height:617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70;top:10665;width:60;height:617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677660</wp:posOffset>
                </wp:positionH>
                <wp:positionV relativeFrom="page">
                  <wp:posOffset>6149975</wp:posOffset>
                </wp:positionV>
                <wp:extent cx="492125" cy="43116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31280"/>
                          <a:chOff x="0" y="0"/>
                          <a:chExt cx="49212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431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8880" cy="431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38880" cy="431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38880" cy="431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38880" cy="431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8pt;margin-top:484.25pt;width:38.75pt;height:33.95pt" coordorigin="10516,9685" coordsize="775,679">
                <v:rect id="shape_0" fillcolor="aqua" stroked="t" o:allowincell="f" style="position:absolute;left:10516;top:9685;width:60;height:67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696;top:9685;width:60;height:67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870;top:9685;width:60;height:67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50;top:9685;width:60;height:67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230;top:9685;width:60;height:67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677660</wp:posOffset>
                </wp:positionH>
                <wp:positionV relativeFrom="page">
                  <wp:posOffset>2357120</wp:posOffset>
                </wp:positionV>
                <wp:extent cx="377825" cy="285242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852280"/>
                          <a:chOff x="0" y="0"/>
                          <a:chExt cx="378000" cy="28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8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8880" cy="28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38880" cy="28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38880" cy="28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8pt;margin-top:185.6pt;width:29.75pt;height:224.6pt" coordorigin="10516,3712" coordsize="595,4492">
                <v:rect id="shape_0" fillcolor="aqua" stroked="t" o:allowincell="f" style="position:absolute;left:10516;top:3712;width:60;height:4491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696;top:3712;width:60;height:4491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870;top:3712;width:60;height:4491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50;top:3712;width:60;height:4491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9100</wp:posOffset>
                </wp:positionH>
                <wp:positionV relativeFrom="paragraph">
                  <wp:posOffset>5344160</wp:posOffset>
                </wp:positionV>
                <wp:extent cx="495935" cy="100774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20.8pt;width:39.05pt;height:79.35pt" coordorigin="660,8416" coordsize="781,1587">
                <v:rect id="shape_0" fillcolor="aqua" stroked="t" o:allowincell="f" style="position:absolute;left:660;top:841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41;top:841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17;top:841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98;top:841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380;top:841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2359" w:hanging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  <w:lang w:eastAsia="zh-TW"/>
        </w:rPr>
        <w:t>（接續）如何使用面板按鍵</w:t>
      </w:r>
    </w:p>
    <w:p>
      <w:pPr>
        <w:pStyle w:val="Normal"/>
        <w:ind w:right="2359" w:hanging="0"/>
        <w:rPr>
          <w:rFonts w:eastAsia="標楷體"/>
          <w:b/>
          <w:b/>
          <w:i/>
          <w:i/>
          <w:sz w:val="28"/>
          <w:u w:val="single"/>
        </w:rPr>
      </w:pPr>
      <w:r>
        <w:rPr>
          <w:rFonts w:eastAsia="標楷體"/>
          <w:b/>
          <w:i/>
          <w:sz w:val="28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按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動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顯示</w:t>
            </w:r>
          </w:p>
        </w:tc>
      </w:tr>
    </w:tbl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19" w:right="2359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  <w:t>拉窗功能</w:t>
      </w:r>
    </w:p>
    <w:p>
      <w:pPr>
        <w:pStyle w:val="Normal"/>
        <w:ind w:left="3119" w:right="2359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  <w:lang w:eastAsia="zh-TW"/>
        </w:rPr>
        <w:t>印表機</w:t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261" w:right="2359" w:hanging="0"/>
        <w:rPr>
          <w:rFonts w:eastAsia="標楷體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0</wp:posOffset>
                </wp:positionH>
                <wp:positionV relativeFrom="paragraph">
                  <wp:posOffset>9525</wp:posOffset>
                </wp:positionV>
                <wp:extent cx="1863090" cy="543560"/>
                <wp:effectExtent l="5080" t="5080" r="444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75pt;width:146.65pt;height:42.75pt" coordorigin="170,15" coordsize="2933,855">
                <v:rect id="shape_0" fillcolor="white" stroked="t" o:allowincell="f" style="position:absolute;left:2824;top:461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5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202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202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202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202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380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270;width:657;height:600">
                  <v:line id="shape_0" from="2481,346" to="2676,6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560" to="2677,66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561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598" to="2656,8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807" to="2881,8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859" to="2896,8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667" to="3103,86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516" to="3102,66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349" to="3064,51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494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42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351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270" to="2745,56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273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在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或「</w:t>
      </w:r>
      <w:r>
        <w:rPr>
          <w:rFonts w:eastAsia="標楷體"/>
          <w:lang w:eastAsia="zh-TW"/>
        </w:rPr>
        <w:t>product</w:t>
      </w:r>
      <w:r>
        <w:rPr>
          <w:rFonts w:eastAsia="標楷體"/>
          <w:lang w:eastAsia="zh-TW"/>
        </w:rPr>
        <w:t>」模式下，按下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鍵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940</wp:posOffset>
                </wp:positionH>
                <wp:positionV relativeFrom="paragraph">
                  <wp:posOffset>3175</wp:posOffset>
                </wp:positionV>
                <wp:extent cx="1515110" cy="340995"/>
                <wp:effectExtent l="0" t="0" r="0" b="0"/>
                <wp:wrapNone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0.2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2835" w:right="2359" w:hanging="0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950</wp:posOffset>
                </wp:positionH>
                <wp:positionV relativeFrom="paragraph">
                  <wp:posOffset>80645</wp:posOffset>
                </wp:positionV>
                <wp:extent cx="1863090" cy="543560"/>
                <wp:effectExtent l="5080" t="5080" r="444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6.35pt;width:146.65pt;height:42.75pt" coordorigin="170,127" coordsize="2933,855">
                <v:rect id="shape_0" fillcolor="white" stroked="t" o:allowincell="f" style="position:absolute;left:2824;top:574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27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1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1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1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14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92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82;width:657;height:600">
                  <v:line id="shape_0" from="2481,458" to="2676,7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72" to="2677,77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73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10" to="2656,9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19" to="2881,97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71" to="2896,9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79" to="3103,98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29" to="3102,77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61" to="3064,63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0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34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63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82" to="2745,67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85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2940</wp:posOffset>
                </wp:positionH>
                <wp:positionV relativeFrom="paragraph">
                  <wp:posOffset>74295</wp:posOffset>
                </wp:positionV>
                <wp:extent cx="1515110" cy="340995"/>
                <wp:effectExtent l="0" t="0" r="0" b="0"/>
                <wp:wrapNone/>
                <wp:docPr id="1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81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382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83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384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85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386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87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V</w:t>
                                    </w:r>
                                  </w:ins>
                                  <w:del w:id="388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89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390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91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392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93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394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95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396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97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398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399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400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01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402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03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04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05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06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07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408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09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410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11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12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413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14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415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416" w:author="Preferred Customer" w:date="1997-02-20T17:43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17" w:author="Preferred Customer" w:date="1997-02-20T17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“</w:t>
                                    </w:r>
                                  </w:ins>
                                  <w:del w:id="418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19" w:author="Preferred Customer" w:date="1997-02-20T17:44:00Z">
                                    <w:r>
                                      <w:rPr>
                                        <w:color w:val="0000FF"/>
                                        <w:sz w:val="14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20" w:author="Preferred Customer" w:date="1997-02-20T17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21" w:author="Preferred Customer" w:date="1997-02-20T17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22" w:author="Preferred Customer" w:date="1997-02-20T17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423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24" w:author="Preferred Customer" w:date="1997-02-20T17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425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26" w:author="Preferred Customer" w:date="1997-02-20T17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427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D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28" w:author="Preferred Customer" w:date="1997-02-20T17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429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30" w:author="Preferred Customer" w:date="1997-02-20T17:4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“</w:t>
                                    </w:r>
                                  </w:ins>
                                  <w:del w:id="431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Y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432" w:author="Preferred Customer" w:date="1997-02-20T17:4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5.8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33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434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35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436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37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438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39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V</w:t>
                              </w:r>
                            </w:ins>
                            <w:del w:id="440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41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442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43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444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45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446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47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448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49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450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51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452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53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454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55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56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57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58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59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460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61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462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63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64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465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66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467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468" w:author="Preferred Customer" w:date="1997-02-20T17:43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69" w:author="Preferred Customer" w:date="1997-02-20T17:44:00Z">
                              <w:r>
                                <w:rPr>
                                  <w:color w:val="0000FF"/>
                                  <w:sz w:val="16"/>
                                </w:rPr>
                                <w:t>“</w:t>
                              </w:r>
                            </w:ins>
                            <w:del w:id="470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71" w:author="Preferred Customer" w:date="1997-02-20T17:44:00Z">
                              <w:r>
                                <w:rPr>
                                  <w:color w:val="0000FF"/>
                                  <w:sz w:val="14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72" w:author="Preferred Customer" w:date="1997-02-20T17:44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73" w:author="Preferred Customer" w:date="1997-02-20T17:44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74" w:author="Preferred Customer" w:date="1997-02-20T17:44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475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76" w:author="Preferred Customer" w:date="1997-02-20T17:44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477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8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78" w:author="Preferred Customer" w:date="1997-02-20T17:44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479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D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80" w:author="Preferred Customer" w:date="1997-02-20T17:44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481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482" w:author="Preferred Customer" w:date="1997-02-20T17:44:00Z">
                              <w:r>
                                <w:rPr>
                                  <w:color w:val="0000FF"/>
                                  <w:sz w:val="16"/>
                                </w:rPr>
                                <w:t>“</w:t>
                              </w:r>
                            </w:ins>
                            <w:del w:id="483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Y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484" w:author="Preferred Customer" w:date="1997-02-20T17:4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</w:rPr>
        <w:tab/>
      </w:r>
      <w:r>
        <w:rPr>
          <w:rFonts w:eastAsia="標楷體"/>
        </w:rPr>
        <w:t>按「</w:t>
      </w:r>
      <w:r>
        <w:rPr>
          <w:rFonts w:eastAsia="標楷體"/>
        </w:rPr>
        <w:t>menu</w:t>
      </w:r>
      <w:r>
        <w:rPr>
          <w:rFonts w:eastAsia="標楷體"/>
        </w:rPr>
        <w:t>」鍵。</w:t>
      </w:r>
    </w:p>
    <w:p>
      <w:pPr>
        <w:pStyle w:val="Normal"/>
        <w:ind w:left="3119" w:right="2359" w:hanging="0"/>
        <w:rPr>
          <w:rFonts w:eastAsia="標楷體"/>
          <w:b/>
          <w:b/>
          <w:u w:val="single"/>
          <w:lang w:eastAsia="zh-TW"/>
        </w:rPr>
      </w:pPr>
      <w:r>
        <w:rPr>
          <w:rFonts w:eastAsia="標楷體"/>
        </w:rPr>
        <w:tab/>
      </w:r>
    </w:p>
    <w:p>
      <w:pPr>
        <w:pStyle w:val="Normal"/>
        <w:ind w:left="3119" w:right="2359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</w:rPr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  <w:b/>
          <w:b/>
          <w:u w:val="single"/>
          <w:lang w:val="en-US"/>
        </w:rPr>
      </w:pPr>
      <w:r>
        <w:rPr>
          <w:rFonts w:eastAsia="標楷體"/>
          <w:b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741805" cy="580390"/>
                <wp:effectExtent l="5080" t="5080" r="508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80320"/>
                          <a:chOff x="0" y="0"/>
                          <a:chExt cx="174168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0000FF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C0C0C0"/>
                                  <w:lang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11880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19872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1880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5pt;width:137.15pt;height:45.65pt" coordorigin="180,99" coordsize="2743,913">
                <v:shape id="shape_0" fillcolor="white" stroked="t" o:allowincell="f" style="position:absolute;left:180;top:99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0000FF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C0C0C0"/>
                            <w:lang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1120;top:286;width:217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1130;top:412;width:657;height:600">
                  <v:line id="shape_0" from="1166,488" to="1361,8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34,702" to="1361,80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132;top:703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1130,740" to="1340,94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39,949" to="1566,10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66,1001" to="1580,10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8,809" to="1787,10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48,659" to="1786,80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1650,491" to="1748,66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429;top:63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505;top:564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583;top:493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1250,412" to="1429,70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1166;top:416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oval id="shape_0" fillcolor="#cccccc" stroked="t" o:allowincell="f" style="position:absolute;left:430;top:286;width:217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50;top:28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40;top:28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402" w:right="2359" w:hanging="283"/>
        <w:rPr/>
      </w:pPr>
      <w:r>
        <w:rPr>
          <w:rFonts w:eastAsia="標楷體"/>
        </w:rPr>
        <w:tab/>
      </w:r>
      <w:r>
        <w:rPr>
          <w:rFonts w:eastAsia="標楷體"/>
          <w:lang w:eastAsia="zh-TW"/>
        </w:rPr>
        <w:t>按一下「</w:t>
      </w:r>
      <w:r>
        <w:rPr>
          <w:rFonts w:eastAsia="標楷體"/>
          <w:lang w:eastAsia="zh-TW"/>
        </w:rPr>
        <w:t>measure</w:t>
      </w:r>
      <w:r>
        <w:rPr>
          <w:rFonts w:eastAsia="標楷體"/>
          <w:lang w:eastAsia="zh-TW"/>
        </w:rPr>
        <w:t>」鍵進行列印工作。</w:t>
      </w:r>
    </w:p>
    <w:p>
      <w:pPr>
        <w:pStyle w:val="Normal"/>
        <w:ind w:left="3402" w:right="2359" w:hanging="283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ind w:left="3119" w:right="2359" w:hanging="0"/>
        <w:rPr/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  <w:r>
        <w:rPr>
          <w:rFonts w:eastAsia="標楷體"/>
        </w:rPr>
        <w:t xml:space="preserve"> </w:t>
      </w:r>
    </w:p>
    <w:p>
      <w:pPr>
        <w:pStyle w:val="Normal"/>
        <w:ind w:left="3119" w:right="2359" w:hanging="0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7950</wp:posOffset>
                </wp:positionH>
                <wp:positionV relativeFrom="paragraph">
                  <wp:posOffset>107315</wp:posOffset>
                </wp:positionV>
                <wp:extent cx="1863090" cy="543560"/>
                <wp:effectExtent l="5080" t="5080" r="444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8.45pt;width:146.65pt;height:42.75pt" coordorigin="170,169" coordsize="2933,855">
                <v:rect id="shape_0" fillcolor="white" stroked="t" o:allowincell="f" style="position:absolute;left:2824;top:616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69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56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534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424;width:657;height:600">
                  <v:line id="shape_0" from="2481,500" to="2676,8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714" to="2677,81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715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52" to="2656,9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61" to="2881,10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1013" to="2896,10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821" to="3103,10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71" to="3102,82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503" to="3064,67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48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7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505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424" to="2745,71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427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2940</wp:posOffset>
                </wp:positionH>
                <wp:positionV relativeFrom="paragraph">
                  <wp:posOffset>120015</wp:posOffset>
                </wp:positionV>
                <wp:extent cx="1515110" cy="340995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298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FF"/>
                                      <w:sz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485" w:author="Preferred Customer" w:date="1997-02-20T10:5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486" w:author="Preferred Customer" w:date="1997-02-20T10:5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9.4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4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298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487" w:author="Preferred Customer" w:date="1997-02-20T10:5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488" w:author="Preferred Customer" w:date="1997-02-20T10:5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4</w:delText>
                              </w:r>
                            </w:del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，回到原先模式下。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19" w:right="1792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</w:rPr>
        <w:t>顯示紫外燈及純化管柱以使用時間</w:t>
      </w:r>
    </w:p>
    <w:p>
      <w:pPr>
        <w:pStyle w:val="Normal"/>
        <w:ind w:left="3119" w:right="1792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0</wp:posOffset>
                </wp:positionH>
                <wp:positionV relativeFrom="paragraph">
                  <wp:posOffset>33655</wp:posOffset>
                </wp:positionV>
                <wp:extent cx="1863090" cy="543560"/>
                <wp:effectExtent l="5080" t="5080" r="444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65pt;width:146.65pt;height:42.75pt" coordorigin="170,53" coordsize="2933,855">
                <v:rect id="shape_0" fillcolor="white" stroked="t" o:allowincell="f" style="position:absolute;left:2824;top:499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53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24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24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24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240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18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08;width:657;height:600">
                  <v:line id="shape_0" from="2481,384" to="2676,7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598" to="2677,70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599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636" to="2656,8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845" to="2881,89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897" to="2896,9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05" to="3103,90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554" to="3102,704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387" to="3064,55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53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460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389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08" to="2745,60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11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在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或「</w:t>
      </w:r>
      <w:r>
        <w:rPr>
          <w:rFonts w:eastAsia="標楷體"/>
          <w:lang w:eastAsia="zh-TW"/>
        </w:rPr>
        <w:t>product</w:t>
      </w:r>
      <w:r>
        <w:rPr>
          <w:rFonts w:eastAsia="標楷體"/>
          <w:lang w:eastAsia="zh-TW"/>
        </w:rPr>
        <w:t>」模式下，按下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鍵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2940</wp:posOffset>
                </wp:positionH>
                <wp:positionV relativeFrom="paragraph">
                  <wp:posOffset>25400</wp:posOffset>
                </wp:positionV>
                <wp:extent cx="1515110" cy="340995"/>
                <wp:effectExtent l="0" t="0" r="0" b="0"/>
                <wp:wrapNone/>
                <wp:docPr id="2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8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49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9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49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9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49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9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49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9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49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49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50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0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50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03" w:author="Preferred Customer" w:date="1996-12-17T16:11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t>M</w:t>
                                    </w:r>
                                  </w:ins>
                                  <w:del w:id="50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0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50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507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50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0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51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1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51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1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51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1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516" w:author="Preferred Customer" w:date="1996-06-26T15:22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1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51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19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52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21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52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23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524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25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526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27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528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29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30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31" w:author="Preferred Customer" w:date="1996-12-17T17:15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532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533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534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535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536" w:author="Preferred Customer" w:date="1996-12-17T16:2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0</w:t>
                                    </w:r>
                                  </w:ins>
                                  <w:del w:id="537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38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539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40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541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2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4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54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4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54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4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54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4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D</w:t>
                              </w:r>
                            </w:ins>
                            <w:del w:id="54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5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.</w:t>
                              </w:r>
                            </w:ins>
                            <w:del w:id="55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5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55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5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55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56" w:author="Preferred Customer" w:date="1996-12-17T16:11:00Z">
                              <w:r>
                                <w:rPr>
                                  <w:color w:val="0000FF"/>
                                  <w:sz w:val="12"/>
                                </w:rPr>
                                <w:t>M</w:t>
                              </w:r>
                            </w:ins>
                            <w:del w:id="55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5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55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56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56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F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6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56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6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56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6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56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6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569" w:author="Preferred Customer" w:date="1996-06-26T15:22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7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57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72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57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74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57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76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577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78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579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80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581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82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83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84" w:author="Preferred Customer" w:date="1996-12-17T17:15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585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586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587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588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589" w:author="Preferred Customer" w:date="1996-12-17T16:28:00Z">
                              <w:r>
                                <w:rPr>
                                  <w:color w:val="C0C0C0"/>
                                  <w:sz w:val="16"/>
                                </w:rPr>
                                <w:t>0</w:t>
                              </w:r>
                            </w:ins>
                            <w:del w:id="590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91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592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593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59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2835" w:right="2359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Symbol" w:cs="Symbol" w:ascii="Symbol" w:hAnsi="Symbol"/>
        </w:rPr>
        <w:t></w:t>
      </w: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950</wp:posOffset>
                </wp:positionH>
                <wp:positionV relativeFrom="paragraph">
                  <wp:posOffset>80645</wp:posOffset>
                </wp:positionV>
                <wp:extent cx="1863090" cy="543560"/>
                <wp:effectExtent l="5080" t="5080" r="444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6.35pt;width:146.65pt;height:42.75pt" coordorigin="170,127" coordsize="2933,855">
                <v:rect id="shape_0" fillcolor="white" stroked="t" o:allowincell="f" style="position:absolute;left:2824;top:574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27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1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1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1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14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92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82;width:657;height:600">
                  <v:line id="shape_0" from="2481,458" to="2676,7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72" to="2677,77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73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10" to="2656,9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19" to="2881,97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71" to="2896,9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79" to="3103,98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29" to="3102,77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61" to="3064,63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0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34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63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82" to="2745,67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85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2940</wp:posOffset>
                </wp:positionH>
                <wp:positionV relativeFrom="paragraph">
                  <wp:posOffset>23495</wp:posOffset>
                </wp:positionV>
                <wp:extent cx="1515110" cy="340995"/>
                <wp:effectExtent l="0" t="0" r="0" b="0"/>
                <wp:wrapNone/>
                <wp:docPr id="2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95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59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97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59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599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60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01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V</w:t>
                                    </w:r>
                                  </w:ins>
                                  <w:del w:id="60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03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60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05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60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07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60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09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61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11" w:author="Preferred Customer" w:date="1997-01-10T15:0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61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13" w:author="Preferred Customer" w:date="1997-01-10T15:0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G</w:t>
                                    </w:r>
                                  </w:ins>
                                  <w:del w:id="61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15" w:author="Preferred Customer" w:date="1997-01-10T15:0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61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617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61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619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620" w:author="Preferred Customer" w:date="1996-06-26T15:22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621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22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623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24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V</w:t>
                                    </w:r>
                                  </w:ins>
                                  <w:del w:id="625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626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27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L</w:t>
                                    </w:r>
                                  </w:ins>
                                  <w:del w:id="628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29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630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31" w:author="Preferred Customer" w:date="1996-12-17T17:33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t>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32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633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634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635" w:author="Preferred Customer" w:date="1996-12-17T17:3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36" w:author="Preferred Customer" w:date="1996-12-17T17:3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8</w:t>
                                    </w:r>
                                  </w:ins>
                                  <w:del w:id="637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38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639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40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641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42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Y</w:t>
                                    </w:r>
                                  </w:ins>
                                  <w:del w:id="643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44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645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1.8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46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64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48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64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50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65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52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V</w:t>
                              </w:r>
                            </w:ins>
                            <w:del w:id="65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54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65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56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65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58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65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60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66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62" w:author="Preferred Customer" w:date="1997-01-10T15:03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66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64" w:author="Preferred Customer" w:date="1997-01-10T15:03:00Z">
                              <w:r>
                                <w:rPr>
                                  <w:color w:val="0000FF"/>
                                  <w:sz w:val="16"/>
                                </w:rPr>
                                <w:t>G</w:t>
                              </w:r>
                            </w:ins>
                            <w:del w:id="66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66" w:author="Preferred Customer" w:date="1997-01-10T15:0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66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F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668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66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67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671" w:author="Preferred Customer" w:date="1996-06-26T15:22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67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73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67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75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V</w:t>
                              </w:r>
                            </w:ins>
                            <w:del w:id="676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677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78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L</w:t>
                              </w:r>
                            </w:ins>
                            <w:del w:id="679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80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681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82" w:author="Preferred Customer" w:date="1996-12-17T17:33:00Z">
                              <w:r>
                                <w:rPr>
                                  <w:color w:val="0000FF"/>
                                  <w:sz w:val="12"/>
                                </w:rPr>
                                <w:t>M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83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684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685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686" w:author="Preferred Customer" w:date="1996-12-17T17:35:00Z">
                              <w:r>
                                <w:rPr>
                                  <w:color w:val="C0C0C0"/>
                                  <w:sz w:val="16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87" w:author="Preferred Customer" w:date="1996-12-17T17:34:00Z">
                              <w:r>
                                <w:rPr>
                                  <w:color w:val="C0C0C0"/>
                                  <w:sz w:val="16"/>
                                </w:rPr>
                                <w:t>8</w:t>
                              </w:r>
                            </w:ins>
                            <w:del w:id="688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89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D</w:t>
                              </w:r>
                            </w:ins>
                            <w:del w:id="690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91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692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93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Y</w:t>
                              </w:r>
                            </w:ins>
                            <w:del w:id="69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695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696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次，會顯示出紫外燈已使用時間。</w:t>
      </w:r>
      <w:r>
        <w:fldChar w:fldCharType="begin"/>
      </w:r>
      <w:r>
        <w:rPr/>
        <w:instrText xml:space="preserve"> XE "age of the UV lamp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330</wp:posOffset>
                </wp:positionH>
                <wp:positionV relativeFrom="paragraph">
                  <wp:posOffset>60960</wp:posOffset>
                </wp:positionV>
                <wp:extent cx="1741805" cy="553720"/>
                <wp:effectExtent l="5080" t="5080" r="508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53680"/>
                          <a:chOff x="0" y="0"/>
                          <a:chExt cx="174168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OPERATE/STANDBY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7208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860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4.8pt;width:137.15pt;height:43.55pt" coordorigin="158,96" coordsize="2743,871">
                <v:shape id="shape_0" fillcolor="white" stroked="t" o:allowincell="f" style="position:absolute;left:158;top:96;width:27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OPERATE/STANDBY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408;top:287;width:217;height:218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#cccccc" stroked="t" o:allowincell="f" style="position:absolute;left:1098;top:287;width:217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28;top:287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18;top:287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group id="shape_0" style="position:absolute;left:447;top:367;width:657;height:600">
                  <v:line id="shape_0" from="482,443" to="677,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1,657" to="678,76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48;top:658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447,695" to="657,9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5,904" to="882,9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3,956" to="896,96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95,764" to="1104,96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5,614" to="1103,764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967,446" to="1065,61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46;top:591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22;top:519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00;top:448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567,367" to="746,66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482;top:371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523,869" to="583,869" stroked="t" o:allowincell="f" style="position:absolute;flip:x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按一次「</w:t>
      </w:r>
      <w:r>
        <w:rPr>
          <w:rFonts w:eastAsia="標楷體"/>
          <w:lang w:eastAsia="zh-TW"/>
        </w:rPr>
        <w:t>operate/standby</w:t>
      </w:r>
      <w:r>
        <w:rPr>
          <w:rFonts w:eastAsia="標楷體"/>
          <w:lang w:eastAsia="zh-TW"/>
        </w:rPr>
        <w:t>」鍵，會顯示</w:t>
      </w:r>
      <w:r>
        <w:rPr>
          <w:rFonts w:eastAsia="標楷體"/>
          <w:lang w:eastAsia="zh-TW"/>
        </w:rPr>
        <w:t>A10</w:t>
      </w:r>
      <w:r>
        <w:rPr>
          <w:rFonts w:eastAsia="標楷體"/>
          <w:lang w:eastAsia="zh-TW"/>
        </w:rPr>
        <w:t>內的</w:t>
      </w:r>
      <w:r>
        <w:rPr>
          <w:rFonts w:eastAsia="標楷體"/>
          <w:lang w:eastAsia="zh-TW"/>
        </w:rPr>
        <w:t>UV</w:t>
      </w:r>
      <w:r>
        <w:rPr>
          <w:rFonts w:eastAsia="標楷體"/>
          <w:lang w:eastAsia="zh-TW"/>
        </w:rPr>
        <w:t>燈已使用時間。</w:t>
      </w:r>
      <w:r>
        <w:fldChar w:fldCharType="begin"/>
      </w:r>
      <w:r>
        <w:rPr/>
        <w:instrText xml:space="preserve"> XE "age of the UV lamp in the A10"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2940</wp:posOffset>
                </wp:positionH>
                <wp:positionV relativeFrom="paragraph">
                  <wp:posOffset>15240</wp:posOffset>
                </wp:positionV>
                <wp:extent cx="1515110" cy="340995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97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69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699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70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01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70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03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V</w:t>
                                    </w:r>
                                  </w:ins>
                                  <w:del w:id="70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05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70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07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70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09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71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11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71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13" w:author="Preferred Customer" w:date="1997-01-10T15:0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71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15" w:author="Preferred Customer" w:date="1997-01-10T15:0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G</w:t>
                                    </w:r>
                                  </w:ins>
                                  <w:del w:id="71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17" w:author="Preferred Customer" w:date="1997-01-10T15:0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71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719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72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721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722" w:author="Preferred Customer" w:date="1996-06-26T15:22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723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24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725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26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V</w:t>
                                    </w:r>
                                  </w:ins>
                                  <w:del w:id="727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728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29" w:author="Preferred Customer" w:date="1996-12-17T17:38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730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31" w:author="Preferred Customer" w:date="1996-12-17T17:38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732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33" w:author="Preferred Customer" w:date="1996-12-17T17:38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734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735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736" w:author="Preferred Customer" w:date="1996-12-17T17:3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37" w:author="Preferred Customer" w:date="1996-12-17T17:3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8</w:t>
                                    </w:r>
                                  </w:ins>
                                  <w:del w:id="738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39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740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41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742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43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Y</w:t>
                                    </w:r>
                                  </w:ins>
                                  <w:del w:id="744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45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746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1.2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47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748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49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75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51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75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53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V</w:t>
                              </w:r>
                            </w:ins>
                            <w:del w:id="75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55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756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57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758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59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76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61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76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63" w:author="Preferred Customer" w:date="1997-01-10T15:04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76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65" w:author="Preferred Customer" w:date="1997-01-10T15:04:00Z">
                              <w:r>
                                <w:rPr>
                                  <w:color w:val="0000FF"/>
                                  <w:sz w:val="16"/>
                                </w:rPr>
                                <w:t>G</w:t>
                              </w:r>
                            </w:ins>
                            <w:del w:id="766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67" w:author="Preferred Customer" w:date="1997-01-10T15:04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768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F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76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77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77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772" w:author="Preferred Customer" w:date="1996-06-26T15:22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77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74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77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76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V</w:t>
                              </w:r>
                            </w:ins>
                            <w:del w:id="77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778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79" w:author="Preferred Customer" w:date="1996-12-17T17:38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780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81" w:author="Preferred Customer" w:date="1996-12-17T17:38:00Z">
                              <w:r>
                                <w:rPr>
                                  <w:color w:val="0000FF"/>
                                  <w:sz w:val="16"/>
                                </w:rPr>
                                <w:t>1</w:t>
                              </w:r>
                            </w:ins>
                            <w:del w:id="782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83" w:author="Preferred Customer" w:date="1996-12-17T17:38:00Z">
                              <w:r>
                                <w:rPr>
                                  <w:color w:val="0000FF"/>
                                  <w:sz w:val="16"/>
                                </w:rPr>
                                <w:t>0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784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785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786" w:author="Preferred Customer" w:date="1996-12-17T17:35:00Z">
                              <w:r>
                                <w:rPr>
                                  <w:color w:val="C0C0C0"/>
                                  <w:sz w:val="16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87" w:author="Preferred Customer" w:date="1996-12-17T17:34:00Z">
                              <w:r>
                                <w:rPr>
                                  <w:color w:val="C0C0C0"/>
                                  <w:sz w:val="16"/>
                                </w:rPr>
                                <w:t>8</w:t>
                              </w:r>
                            </w:ins>
                            <w:del w:id="788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89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D</w:t>
                              </w:r>
                            </w:ins>
                            <w:del w:id="790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91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792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93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Y</w:t>
                              </w:r>
                            </w:ins>
                            <w:del w:id="79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795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796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330</wp:posOffset>
                </wp:positionH>
                <wp:positionV relativeFrom="paragraph">
                  <wp:posOffset>74295</wp:posOffset>
                </wp:positionV>
                <wp:extent cx="1741805" cy="553720"/>
                <wp:effectExtent l="5080" t="5080" r="508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53680"/>
                          <a:chOff x="0" y="0"/>
                          <a:chExt cx="174168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OPERATE/STANDBY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7208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860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5.85pt;width:137.15pt;height:43.55pt" coordorigin="158,117" coordsize="2743,871">
                <v:shape id="shape_0" fillcolor="white" stroked="t" o:allowincell="f" style="position:absolute;left:158;top:117;width:27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OPERATE/STANDBY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408;top:308;width:217;height:218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#cccccc" stroked="t" o:allowincell="f" style="position:absolute;left:1098;top:308;width:217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28;top:308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18;top:308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group id="shape_0" style="position:absolute;left:447;top:388;width:657;height:600">
                  <v:line id="shape_0" from="482,464" to="677,7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1,678" to="678,78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48;top:679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447,716" to="657,9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5,925" to="882,9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3,977" to="896,9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95,785" to="1104,98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5,635" to="1103,78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967,467" to="1065,63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46;top:61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22;top:540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00;top:469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567,388" to="746,68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482;top:392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523,890" to="583,890" stroked="t" o:allowincell="f" style="position:absolute;flip:x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2940</wp:posOffset>
                </wp:positionH>
                <wp:positionV relativeFrom="paragraph">
                  <wp:posOffset>59055</wp:posOffset>
                </wp:positionV>
                <wp:extent cx="1515110" cy="340995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97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79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799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80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01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80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03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V</w:t>
                                    </w:r>
                                  </w:ins>
                                  <w:del w:id="80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05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80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07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80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09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81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11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81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13" w:author="Preferred Customer" w:date="1997-01-10T15:0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81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15" w:author="Preferred Customer" w:date="1997-01-10T15:0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G</w:t>
                                    </w:r>
                                  </w:ins>
                                  <w:del w:id="81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17" w:author="Preferred Customer" w:date="1997-01-10T15:04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81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819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82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821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822" w:author="Preferred Customer" w:date="1996-06-26T15:22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823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24" w:author="Preferred Customer" w:date="1996-12-17T17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825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26" w:author="Preferred Customer" w:date="1996-12-17T17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827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28" w:author="Preferred Customer" w:date="1996-12-17T17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829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30" w:author="Preferred Customer" w:date="1996-12-17T17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831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32" w:author="Preferred Customer" w:date="1996-12-17T17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833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34" w:author="Preferred Customer" w:date="1996-12-17T17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35" w:author="Preferred Customer" w:date="1996-12-17T17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836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837" w:author="Preferred Customer" w:date="1996-12-17T17:4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838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839" w:author="Preferred Customer" w:date="1996-12-17T17:3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40" w:author="Preferred Customer" w:date="1996-12-17T17:3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8</w:t>
                                    </w:r>
                                  </w:ins>
                                  <w:del w:id="841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42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843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44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A</w:t>
                                    </w:r>
                                  </w:ins>
                                  <w:del w:id="845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46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Y</w:t>
                                    </w:r>
                                  </w:ins>
                                  <w:del w:id="847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848" w:author="Preferred Customer" w:date="1996-12-17T17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849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4.6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50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85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52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85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54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85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56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V</w:t>
                              </w:r>
                            </w:ins>
                            <w:del w:id="85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58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85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60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86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62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86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64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86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66" w:author="Preferred Customer" w:date="1997-01-10T15:04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86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68" w:author="Preferred Customer" w:date="1997-01-10T15:04:00Z">
                              <w:r>
                                <w:rPr>
                                  <w:color w:val="0000FF"/>
                                  <w:sz w:val="16"/>
                                </w:rPr>
                                <w:t>G</w:t>
                              </w:r>
                            </w:ins>
                            <w:del w:id="86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70" w:author="Preferred Customer" w:date="1997-01-10T15:04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87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F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87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87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87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875" w:author="Preferred Customer" w:date="1996-06-26T15:22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876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77" w:author="Preferred Customer" w:date="1996-12-17T17:41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878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79" w:author="Preferred Customer" w:date="1996-12-17T17:41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88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81" w:author="Preferred Customer" w:date="1996-12-17T17:41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882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83" w:author="Preferred Customer" w:date="1996-12-17T17:4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884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85" w:author="Preferred Customer" w:date="1996-12-17T17:41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886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87" w:author="Preferred Customer" w:date="1996-12-17T17:41:00Z">
                              <w:r>
                                <w:rPr>
                                  <w:color w:val="0000FF"/>
                                  <w:sz w:val="16"/>
                                </w:rPr>
                                <w:t>.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88" w:author="Preferred Customer" w:date="1996-12-17T17:41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889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890" w:author="Preferred Customer" w:date="1996-12-17T17:41:00Z">
                              <w:r>
                                <w:rPr>
                                  <w:color w:val="C0C0C0"/>
                                  <w:sz w:val="16"/>
                                </w:rPr>
                                <w:t>1</w:t>
                              </w:r>
                            </w:ins>
                            <w:del w:id="891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892" w:author="Preferred Customer" w:date="1996-12-17T17:35:00Z">
                              <w:r>
                                <w:rPr>
                                  <w:color w:val="C0C0C0"/>
                                  <w:sz w:val="16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93" w:author="Preferred Customer" w:date="1996-12-17T17:34:00Z">
                              <w:r>
                                <w:rPr>
                                  <w:color w:val="C0C0C0"/>
                                  <w:sz w:val="16"/>
                                </w:rPr>
                                <w:t>8</w:t>
                              </w:r>
                            </w:ins>
                            <w:del w:id="89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95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D</w:t>
                              </w:r>
                            </w:ins>
                            <w:del w:id="896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97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A</w:t>
                              </w:r>
                            </w:ins>
                            <w:del w:id="898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899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Y</w:t>
                              </w:r>
                            </w:ins>
                            <w:del w:id="900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901" w:author="Preferred Customer" w:date="1996-12-17T17:33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902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operate/standby</w:t>
      </w:r>
      <w:r>
        <w:rPr>
          <w:rFonts w:eastAsia="標楷體"/>
          <w:lang w:eastAsia="zh-TW"/>
        </w:rPr>
        <w:t>」會顯示出耗材使用時間。</w:t>
      </w:r>
      <w:r>
        <w:fldChar w:fldCharType="begin"/>
      </w:r>
      <w:r>
        <w:rPr/>
        <w:instrText xml:space="preserve"> XE "age of the cartrid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7950</wp:posOffset>
                </wp:positionH>
                <wp:positionV relativeFrom="paragraph">
                  <wp:posOffset>107315</wp:posOffset>
                </wp:positionV>
                <wp:extent cx="1863090" cy="543560"/>
                <wp:effectExtent l="5080" t="5080" r="444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8.45pt;width:146.65pt;height:42.75pt" coordorigin="170,169" coordsize="2933,855">
                <v:rect id="shape_0" fillcolor="white" stroked="t" o:allowincell="f" style="position:absolute;left:2824;top:616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69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56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534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424;width:657;height:600">
                  <v:line id="shape_0" from="2481,500" to="2676,8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714" to="2677,81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715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52" to="2656,9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61" to="2881,10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1013" to="2896,10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821" to="3103,10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71" to="3102,82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503" to="3064,67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48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7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505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424" to="2745,71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427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2940</wp:posOffset>
                </wp:positionH>
                <wp:positionV relativeFrom="paragraph">
                  <wp:posOffset>120015</wp:posOffset>
                </wp:positionV>
                <wp:extent cx="1515110" cy="340995"/>
                <wp:effectExtent l="0" t="0" r="0" b="0"/>
                <wp:wrapNone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03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904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05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8</w:t>
                                    </w:r>
                                  </w:ins>
                                  <w:del w:id="906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07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908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09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2</w:t>
                                    </w:r>
                                  </w:ins>
                                  <w:del w:id="910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11" w:author="Preferred Customer" w:date="1996-12-18T14:4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91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13" w:author="Preferred Customer" w:date="1996-12-18T14:50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  <w:sz w:val="14"/>
                                      </w:rPr>
                                      <w:t>Ω</w:t>
                                    </w:r>
                                  </w:ins>
                                  <w:del w:id="91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15" w:author="Preferred Customer" w:date="1996-12-18T14:5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91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17" w:author="Preferred Customer" w:date="1996-12-18T14:5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91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919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20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921" w:author="Preferred Customer" w:date="1996-03-28T13:4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922" w:author="Preferred Customer" w:date="1996-03-28T13:4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23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24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p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25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926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927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b</w:t>
                                    </w:r>
                                  </w:ins>
                                  <w:del w:id="928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929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930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931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932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933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9.4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34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1</w:t>
                              </w:r>
                            </w:ins>
                            <w:del w:id="935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36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8</w:t>
                              </w:r>
                            </w:ins>
                            <w:del w:id="937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38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.</w:t>
                              </w:r>
                            </w:ins>
                            <w:del w:id="939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40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2</w:t>
                              </w:r>
                            </w:ins>
                            <w:del w:id="941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942" w:author="Preferred Customer" w:date="1996-12-18T14:49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94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944" w:author="Preferred Customer" w:date="1996-12-18T14:50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4"/>
                                </w:rPr>
                                <w:t>Ω</w:t>
                              </w:r>
                            </w:ins>
                            <w:del w:id="94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946" w:author="Preferred Customer" w:date="1996-12-18T14:50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94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948" w:author="Preferred Customer" w:date="1996-12-18T14:50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94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950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51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:</w:t>
                              </w:r>
                            </w:ins>
                            <w:del w:id="952" w:author="Preferred Customer" w:date="1996-03-28T13:41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953" w:author="Preferred Customer" w:date="1996-03-28T13:41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54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55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p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56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p</w:t>
                              </w:r>
                            </w:ins>
                            <w:del w:id="957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958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b</w:t>
                              </w:r>
                            </w:ins>
                            <w:del w:id="959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960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961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962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963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96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，顯示會回歸到起初操作模式。</w: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359" w:hanging="0"/>
        <w:rPr>
          <w:rFonts w:eastAsia="標楷體"/>
          <w:b/>
          <w:b/>
          <w:i/>
          <w:i/>
          <w:sz w:val="28"/>
          <w:lang w:eastAsia="zh-TW"/>
        </w:rPr>
      </w:pPr>
      <w:r>
        <w:rPr>
          <w:rFonts w:eastAsia="標楷體"/>
          <w:b/>
          <w:i/>
          <w:sz w:val="28"/>
          <w:lang w:eastAsia="zh-TW"/>
        </w:rPr>
        <w:t>（接續）如何使用面板按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41490</wp:posOffset>
                </wp:positionH>
                <wp:positionV relativeFrom="paragraph">
                  <wp:posOffset>33020</wp:posOffset>
                </wp:positionV>
                <wp:extent cx="709295" cy="9119870"/>
                <wp:effectExtent l="0" t="0" r="0" b="0"/>
                <wp:wrapSquare wrapText="largest"/>
                <wp:docPr id="2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56" w:dyaOrig="151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2.8pt;height:756pt" filled="f" o:ole="">
                                  <v:imagedata r:id="rId55" o:title=""/>
                                </v:shape>
                                <o:OLEObject Type="Embed" ProgID="" ShapeID="ole_rId54" DrawAspect="Content" ObjectID="_2000473363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718.1pt;mso-wrap-distance-left:9.05pt;mso-wrap-distance-right:9.05pt;mso-wrap-distance-top:0pt;mso-wrap-distance-bottom:0pt;margin-top:2.6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rect id="shape_0" fillcolor="aqua" stroked="t" o:allowincell="f" style="position:absolute;margin-left:559.25pt;margin-top:140.15pt;width:3pt;height:50.15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37.8pt;margin-top:412.15pt;width:39.05pt;height:79.35pt" coordorigin="756,8243" coordsize="781,1587">
                            <v:rect id="shape_0" fillcolor="aqua" stroked="t" o:allowincell="f" style="position:absolute;left:756;top:8243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37;top:8243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3;top:8243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294;top:8243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476;top:8243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056" w:dyaOrig="151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2.8pt;height:756pt" filled="f" o:ole="">
                            <v:imagedata r:id="rId57" o:title=""/>
                          </v:shape>
                          <o:OLEObject Type="Embed" ProgID="" ShapeID="ole_rId56" DrawAspect="Content" ObjectID="_2042980494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102475</wp:posOffset>
                </wp:positionH>
                <wp:positionV relativeFrom="page">
                  <wp:posOffset>1779905</wp:posOffset>
                </wp:positionV>
                <wp:extent cx="38735" cy="63754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37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59.25pt;margin-top:140.15pt;width:3pt;height:50.15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</wp:posOffset>
                </wp:positionH>
                <wp:positionV relativeFrom="paragraph">
                  <wp:posOffset>5234305</wp:posOffset>
                </wp:positionV>
                <wp:extent cx="495935" cy="100774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412.15pt;width:39.05pt;height:79.35pt" coordorigin="756,8243" coordsize="781,1587">
                <v:rect id="shape_0" fillcolor="aqua" stroked="t" o:allowincell="f" style="position:absolute;left:756;top:8243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37;top:8243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3;top:8243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294;top:8243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476;top:8243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2359" w:hanging="0"/>
        <w:rPr>
          <w:rFonts w:eastAsia="標楷體"/>
          <w:b/>
          <w:b/>
          <w:i/>
          <w:i/>
          <w:sz w:val="28"/>
          <w:lang w:eastAsia="zh-TW"/>
        </w:rPr>
      </w:pPr>
      <w:r>
        <w:rPr>
          <w:rFonts w:eastAsia="標楷體"/>
          <w:b/>
          <w:i/>
          <w:sz w:val="28"/>
          <w:lang w:eastAsia="zh-TW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699"/>
        <w:gridCol w:w="2552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  <w:lang w:eastAsia="zh-TW"/>
              </w:rPr>
            </w:pPr>
            <w:r>
              <w:rPr>
                <w:rFonts w:eastAsia="標楷體"/>
                <w:i/>
                <w:sz w:val="22"/>
                <w:u w:val="dotted"/>
                <w:lang w:eastAsia="zh-TW"/>
              </w:rPr>
              <w:t>按鍵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  <w:lang w:eastAsia="zh-TW"/>
              </w:rPr>
            </w:pPr>
            <w:r>
              <w:rPr>
                <w:rFonts w:eastAsia="標楷體"/>
                <w:i/>
                <w:sz w:val="22"/>
                <w:u w:val="dotted"/>
                <w:lang w:eastAsia="zh-TW"/>
              </w:rPr>
              <w:t>動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  <w:lang w:eastAsia="zh-TW"/>
              </w:rPr>
            </w:pPr>
            <w:r>
              <w:rPr>
                <w:rFonts w:eastAsia="標楷體"/>
                <w:i/>
                <w:sz w:val="22"/>
                <w:u w:val="dotted"/>
                <w:lang w:eastAsia="zh-TW"/>
              </w:rPr>
              <w:t>顯示</w:t>
            </w:r>
          </w:p>
        </w:tc>
      </w:tr>
    </w:tbl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  <w:t>清洗</w:t>
      </w:r>
      <w:r>
        <w:rPr>
          <w:rFonts w:eastAsia="標楷體"/>
          <w:u w:val="single"/>
          <w:lang w:eastAsia="zh-TW"/>
        </w:rPr>
        <w:t>A10</w:t>
      </w:r>
      <w:r>
        <w:rPr>
          <w:rFonts w:eastAsia="標楷體"/>
          <w:u w:val="single"/>
          <w:lang w:eastAsia="zh-TW"/>
        </w:rPr>
        <w:t>模組（時間為一小時）</w:t>
      </w:r>
    </w:p>
    <w:p>
      <w:pPr>
        <w:pStyle w:val="Normal"/>
        <w:ind w:left="3119" w:right="2359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ind w:left="2410" w:right="1934" w:hanging="0"/>
        <w:jc w:val="both"/>
        <w:rPr>
          <w:rFonts w:eastAsia="標楷體"/>
        </w:rPr>
      </w:pP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A10 cleaning</w:t>
      </w:r>
      <w:r>
        <w:rPr>
          <w:rFonts w:eastAsia="標楷體"/>
          <w:lang w:eastAsia="zh-TW"/>
        </w:rPr>
        <w:t>」模式是用在清洗</w:t>
      </w:r>
      <w:r>
        <w:rPr>
          <w:rFonts w:eastAsia="標楷體"/>
          <w:lang w:eastAsia="zh-TW"/>
        </w:rPr>
        <w:t>A10</w:t>
      </w:r>
      <w:r>
        <w:rPr>
          <w:rFonts w:eastAsia="標楷體"/>
          <w:lang w:eastAsia="zh-TW"/>
        </w:rPr>
        <w:t>之氧化反應室，並在「定期保養」章節詳述。</w:t>
      </w:r>
      <w:r>
        <w:fldChar w:fldCharType="begin"/>
      </w:r>
      <w:r>
        <w:rPr/>
        <w:instrText xml:space="preserve"> XE "A10 CLEAN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410" w:right="19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  <w:u w:val="single"/>
          <w:lang w:eastAsia="zh-TW"/>
        </w:rPr>
        <w:t>選擇顯示用語言</w:t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或「</w:t>
      </w:r>
      <w:r>
        <w:rPr>
          <w:rFonts w:eastAsia="標楷體"/>
          <w:lang w:eastAsia="zh-TW"/>
        </w:rPr>
        <w:t>product</w:t>
      </w:r>
      <w:r>
        <w:rPr>
          <w:rFonts w:eastAsia="標楷體"/>
          <w:lang w:eastAsia="zh-TW"/>
        </w:rPr>
        <w:t>」模式下。</w:t>
      </w:r>
    </w:p>
    <w:p>
      <w:pPr>
        <w:pStyle w:val="Normal"/>
        <w:ind w:left="3686" w:right="2359" w:hanging="567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73025</wp:posOffset>
                </wp:positionV>
                <wp:extent cx="1863090" cy="543560"/>
                <wp:effectExtent l="5080" t="5080" r="444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5.75pt;width:146.65pt;height:42.75pt" coordorigin="170,115" coordsize="2933,855">
                <v:rect id="shape_0" fillcolor="white" stroked="t" o:allowincell="f" style="position:absolute;left:2824;top:562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15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02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02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02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02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80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70;width:657;height:600">
                  <v:line id="shape_0" from="2481,446" to="2676,7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60" to="2677,76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61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698" to="2656,9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07" to="2881,9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59" to="2896,9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67" to="3103,96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17" to="3102,76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49" to="3064,61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594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2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51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70" to="2745,66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73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2940</wp:posOffset>
                </wp:positionH>
                <wp:positionV relativeFrom="paragraph">
                  <wp:posOffset>47625</wp:posOffset>
                </wp:positionV>
                <wp:extent cx="1515110" cy="340995"/>
                <wp:effectExtent l="0" t="0" r="0" b="0"/>
                <wp:wrapNone/>
                <wp:docPr id="2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6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96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6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96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6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97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7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97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7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97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7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97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7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97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79" w:author="Preferred Customer" w:date="1996-12-17T16:11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t>M</w:t>
                                    </w:r>
                                  </w:ins>
                                  <w:del w:id="98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8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98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983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98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8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98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8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98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8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99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9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992" w:author="Preferred Customer" w:date="1996-06-26T15:22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9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99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95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99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97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99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999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1000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001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002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003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004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005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006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007" w:author="Preferred Customer" w:date="1996-12-17T17:15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008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009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010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011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012" w:author="Preferred Customer" w:date="1996-12-17T16:2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0</w:t>
                                    </w:r>
                                  </w:ins>
                                  <w:del w:id="1013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014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015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016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017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3.7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1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101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2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102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2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102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2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D</w:t>
                              </w:r>
                            </w:ins>
                            <w:del w:id="102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2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.</w:t>
                              </w:r>
                            </w:ins>
                            <w:del w:id="102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2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02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3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103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32" w:author="Preferred Customer" w:date="1996-12-17T16:11:00Z">
                              <w:r>
                                <w:rPr>
                                  <w:color w:val="0000FF"/>
                                  <w:sz w:val="12"/>
                                </w:rPr>
                                <w:t>M</w:t>
                              </w:r>
                            </w:ins>
                            <w:del w:id="103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3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103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036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03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F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3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103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4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104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4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04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4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1045" w:author="Preferred Customer" w:date="1996-06-26T15:22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4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104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48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04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50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105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52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1053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54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1055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56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057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58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59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60" w:author="Preferred Customer" w:date="1996-12-17T17:15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061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062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063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064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065" w:author="Preferred Customer" w:date="1996-12-17T16:28:00Z">
                              <w:r>
                                <w:rPr>
                                  <w:color w:val="C0C0C0"/>
                                  <w:sz w:val="16"/>
                                </w:rPr>
                                <w:t>0</w:t>
                              </w:r>
                            </w:ins>
                            <w:del w:id="1066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67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1068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069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1070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鍵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2 </w:t>
      </w:r>
      <w:r>
        <w:rPr>
          <w:rFonts w:eastAsia="標楷體"/>
          <w:lang w:eastAsia="zh-TW"/>
        </w:rPr>
        <w:t>秒以上。</w:t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686" w:right="2359" w:hanging="567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7950</wp:posOffset>
                </wp:positionH>
                <wp:positionV relativeFrom="paragraph">
                  <wp:posOffset>51435</wp:posOffset>
                </wp:positionV>
                <wp:extent cx="1863090" cy="543560"/>
                <wp:effectExtent l="5080" t="5080" r="444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4.05pt;width:146.65pt;height:42.75pt" coordorigin="170,81" coordsize="2933,855">
                <v:rect id="shape_0" fillcolor="white" stroked="t" o:allowincell="f" style="position:absolute;left:2824;top:528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81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268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268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268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268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46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36;width:657;height:600">
                  <v:line id="shape_0" from="2481,412" to="2676,7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26" to="2677,73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27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664" to="2656,8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873" to="2881,9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25" to="2896,93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33" to="3103,93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583" to="3102,73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15" to="3064,584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560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488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17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36" to="2745,63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39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9130</wp:posOffset>
                </wp:positionH>
                <wp:positionV relativeFrom="paragraph">
                  <wp:posOffset>53340</wp:posOffset>
                </wp:positionV>
                <wp:extent cx="1515110" cy="340995"/>
                <wp:effectExtent l="0" t="0" r="0" b="0"/>
                <wp:wrapNone/>
                <wp:docPr id="2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  <w:del w:id="1071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  <w:ins w:id="1072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  <w:del w:id="1073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074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075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  <w:ins w:id="1076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4.2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  <w:del w:id="1077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  <w:ins w:id="1078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  <w:del w:id="1079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080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081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:</w:delText>
                              </w:r>
                            </w:del>
                            <w:ins w:id="1082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t>: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  <w:t>連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次。</w: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686" w:right="2359" w:hanging="567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080135</wp:posOffset>
                </wp:positionH>
                <wp:positionV relativeFrom="page">
                  <wp:posOffset>4384040</wp:posOffset>
                </wp:positionV>
                <wp:extent cx="1741805" cy="578485"/>
                <wp:effectExtent l="5080" t="5080" r="508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78520"/>
                          <a:chOff x="0" y="0"/>
                          <a:chExt cx="174168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1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>OPERATE/STANDBY  MEASURE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CLEANIN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 xml:space="preserve"> MEN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9692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250200"/>
                            <a:ext cx="530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520" y="0"/>
                              <a:ext cx="11376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" y="0"/>
                                <a:ext cx="500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45.2pt;width:137.15pt;height:45.5pt" coordorigin="1701,6904" coordsize="2743,910">
                <v:group id="shape_0" style="position:absolute;left:1701;top:6904;width:2743;height:498">
                  <v:shape id="shape_0" fillcolor="white" stroked="t" o:allowincell="f" style="position:absolute;left:1701;top:6904;width:2742;height:4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>OPERATE/STANDBY  MEASURE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CLEANING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 xml:space="preserve"> ME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ccccc" stroked="t" o:allowincell="f" style="position:absolute;left:1951;top:709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#cccccc" stroked="t" o:allowincell="f" style="position:absolute;left:2641;top:709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blue" stroked="t" o:allowincell="f" style="position:absolute;left:3271;top:7091;width:218;height:215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#cccccc" stroked="t" o:allowincell="f" style="position:absolute;left:3961;top:7091;width:218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</v:group>
                <v:group id="shape_0" style="position:absolute;left:3324;top:7214;width:657;height:600">
                  <v:line id="shape_0" from="3360,7290" to="3555,7610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428,7504" to="3555,760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326;top:7505;width:103;height:36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324,7542" to="3534,7748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532,7751" to="3759,780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760,7803" to="3774,781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772,7611" to="3981,7813" stroked="t" o:allowincell="f" style="position:absolute;flip: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942,7461" to="3980,7611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844,7293" to="3942,7462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623;top:7438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699;top:7366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777;top:7295;width:66;height:67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444,7214" to="3623,750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3360;top:7218;width:81;height:70;flip:x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group id="shape_0" style="position:absolute;left:2650;top:7298;width:834;height:80">
                  <v:group id="shape_0" style="position:absolute;left:3306;top:7298;width:178;height:80">
                    <v:group id="shape_0" style="position:absolute;left:3306;top:7298;width:77;height:80">
                      <v:line id="shape_0" from="3306,7298" to="3306,73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06,7298" to="3383,733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06,7338" to="3383,7377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07;top:7298;width:77;height:80">
                      <v:line id="shape_0" from="3407,7298" to="3407,73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7,7298" to="3484,733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7,7338" to="3484,7377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50;top:7298;width:180;height:80">
                    <v:group id="shape_0" style="position:absolute;left:2751;top:7298;width:78;height:80">
                      <v:line id="shape_0" from="2829,7298" to="2829,73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1,7298" to="2828,7337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1,7338" to="2828,7377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50;top:7298;width:79;height:80">
                      <v:line id="shape_0" from="2730,7298" to="2730,73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0,7298" to="2728,7337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0,7338" to="2728,7377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  <w:lang w:eastAsia="zh-TW"/>
        </w:rPr>
        <w:t>按方向按鍵來選擇幾種不同語言。</w:t>
      </w:r>
      <w:r>
        <w:fldChar w:fldCharType="begin"/>
      </w:r>
      <w:r>
        <w:rPr/>
        <w:instrText xml:space="preserve"> XE "languages"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9130</wp:posOffset>
                </wp:positionH>
                <wp:positionV relativeFrom="paragraph">
                  <wp:posOffset>80645</wp:posOffset>
                </wp:positionV>
                <wp:extent cx="1515110" cy="340995"/>
                <wp:effectExtent l="0" t="0" r="0" b="0"/>
                <wp:wrapNone/>
                <wp:docPr id="2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  <w:del w:id="1083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  <w:ins w:id="1084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  <w:del w:id="1085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086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087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  <w:ins w:id="1088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6.35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  <w:del w:id="1089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  <w:ins w:id="1090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  <w:del w:id="1091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092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093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:</w:delText>
                              </w:r>
                            </w:del>
                            <w:ins w:id="1094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t>: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119" w:right="2359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6365</wp:posOffset>
                </wp:positionH>
                <wp:positionV relativeFrom="paragraph">
                  <wp:posOffset>37465</wp:posOffset>
                </wp:positionV>
                <wp:extent cx="1863090" cy="543560"/>
                <wp:effectExtent l="5080" t="5080" r="444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2.95pt;width:146.65pt;height:42.75pt" coordorigin="199,59" coordsize="2933,855">
                <v:rect id="shape_0" fillcolor="white" stroked="t" o:allowincell="f" style="position:absolute;left:2853;top:506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99;top:59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49;top:24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39;top:24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69;top:24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59;top:246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921;top:424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75;top:314;width:657;height:600">
                  <v:line id="shape_0" from="2510,390" to="2705,7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79,604" to="2706,70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76;top:605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75,642" to="2685,8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83,851" to="2910,9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11,903" to="2925,9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3,711" to="3132,91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93,561" to="3131,71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95,393" to="3093,56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74;top:538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50;top:46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928;top:395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95,314" to="2774,60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510;top:317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再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鍵回到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或「</w:t>
      </w:r>
      <w:r>
        <w:rPr>
          <w:rFonts w:eastAsia="標楷體"/>
          <w:lang w:eastAsia="zh-TW"/>
        </w:rPr>
        <w:t>product</w:t>
      </w:r>
      <w:r>
        <w:rPr>
          <w:rFonts w:eastAsia="標楷體"/>
          <w:lang w:eastAsia="zh-TW"/>
        </w:rPr>
        <w:t>」模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72940</wp:posOffset>
                </wp:positionH>
                <wp:positionV relativeFrom="paragraph">
                  <wp:posOffset>-1270</wp:posOffset>
                </wp:positionV>
                <wp:extent cx="1515110" cy="340995"/>
                <wp:effectExtent l="0" t="0" r="0" b="0"/>
                <wp:wrapNone/>
                <wp:docPr id="2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095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1096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097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8</w:t>
                                    </w:r>
                                  </w:ins>
                                  <w:del w:id="1098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099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1100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101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2</w:t>
                                    </w:r>
                                  </w:ins>
                                  <w:del w:id="1102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03" w:author="Preferred Customer" w:date="1996-12-18T14:49:00Z">
                                    <w:r>
                                      <w:rPr>
                                        <w:color w:val="0000FF"/>
                                        <w:sz w:val="14"/>
                                      </w:rPr>
                                      <w:t>M</w:t>
                                    </w:r>
                                  </w:ins>
                                  <w:del w:id="110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05" w:author="Preferred Customer" w:date="1996-12-18T14:50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  <w:sz w:val="14"/>
                                      </w:rPr>
                                      <w:t>Ω</w:t>
                                    </w:r>
                                  </w:ins>
                                  <w:del w:id="110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07" w:author="Preferred Customer" w:date="1996-12-18T14:5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10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09" w:author="Preferred Customer" w:date="1996-12-18T14:5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11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111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112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113" w:author="Preferred Customer" w:date="1996-03-28T13:4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114" w:author="Preferred Customer" w:date="1996-03-28T13:4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115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116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p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117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118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119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b</w:t>
                                    </w:r>
                                  </w:ins>
                                  <w:del w:id="1120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121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122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123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124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125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-0.1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26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1</w:t>
                              </w:r>
                            </w:ins>
                            <w:del w:id="1127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28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8</w:t>
                              </w:r>
                            </w:ins>
                            <w:del w:id="1129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30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.</w:t>
                              </w:r>
                            </w:ins>
                            <w:del w:id="1131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32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2</w:t>
                              </w:r>
                            </w:ins>
                            <w:del w:id="1133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134" w:author="Preferred Customer" w:date="1996-12-18T14:49:00Z">
                              <w:r>
                                <w:rPr>
                                  <w:color w:val="0000FF"/>
                                  <w:sz w:val="14"/>
                                </w:rPr>
                                <w:t>M</w:t>
                              </w:r>
                            </w:ins>
                            <w:del w:id="113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136" w:author="Preferred Customer" w:date="1996-12-18T14:50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4"/>
                                </w:rPr>
                                <w:t>Ω</w:t>
                              </w:r>
                            </w:ins>
                            <w:del w:id="113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138" w:author="Preferred Customer" w:date="1996-12-18T14:50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13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140" w:author="Preferred Customer" w:date="1996-12-18T14:50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114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142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43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:</w:t>
                              </w:r>
                            </w:ins>
                            <w:del w:id="1144" w:author="Preferred Customer" w:date="1996-03-28T13:41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145" w:author="Preferred Customer" w:date="1996-03-28T13:41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46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47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p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48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p</w:t>
                              </w:r>
                            </w:ins>
                            <w:del w:id="1149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150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b</w:t>
                              </w:r>
                            </w:ins>
                            <w:del w:id="1151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152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153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15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155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156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>
          <w:rFonts w:eastAsia="標楷體"/>
          <w:u w:val="single"/>
        </w:rPr>
      </w:pPr>
      <w:r>
        <w:rPr>
          <w:rFonts w:eastAsia="標楷體"/>
          <w:u w:val="single"/>
          <w:lang w:eastAsia="zh-TW"/>
        </w:rPr>
        <w:t>選擇檢測單位</w:t>
      </w:r>
      <w:r>
        <w:fldChar w:fldCharType="begin"/>
      </w:r>
      <w:r>
        <w:rPr/>
        <w:instrText xml:space="preserve"> XE "measurem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86" w:right="2359" w:hanging="567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或「</w:t>
      </w:r>
      <w:r>
        <w:rPr>
          <w:rFonts w:eastAsia="標楷體"/>
          <w:lang w:eastAsia="zh-TW"/>
        </w:rPr>
        <w:t>product</w:t>
      </w:r>
      <w:r>
        <w:rPr>
          <w:rFonts w:eastAsia="標楷體"/>
          <w:lang w:eastAsia="zh-TW"/>
        </w:rPr>
        <w:t>」模式下。</w:t>
      </w:r>
    </w:p>
    <w:p>
      <w:pPr>
        <w:pStyle w:val="Normal"/>
        <w:ind w:left="3686" w:right="2359" w:hanging="567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863090" cy="543560"/>
                <wp:effectExtent l="5080" t="5080" r="444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3.9pt;width:146.65pt;height:42.8pt" coordorigin="170,78" coordsize="2933,856">
                <v:rect id="shape_0" fillcolor="white" stroked="t" o:allowincell="f" style="position:absolute;left:2824;top:525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78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265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265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265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265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43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33;width:657;height:600">
                  <v:line id="shape_0" from="2481,409" to="2676,7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23" to="2677,72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24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661" to="2656,86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870" to="2881,9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22" to="2896,9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30" to="3103,93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580" to="3102,73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12" to="3064,58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557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485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14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33" to="2745,62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36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2940</wp:posOffset>
                </wp:positionH>
                <wp:positionV relativeFrom="paragraph">
                  <wp:posOffset>24130</wp:posOffset>
                </wp:positionV>
                <wp:extent cx="1515110" cy="340995"/>
                <wp:effectExtent l="0" t="0" r="0" b="0"/>
                <wp:wrapNone/>
                <wp:docPr id="2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5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15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5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116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6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16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6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</w:t>
                                    </w:r>
                                  </w:ins>
                                  <w:del w:id="116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6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116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6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16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6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117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71" w:author="Preferred Customer" w:date="1996-12-17T16:11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t>M</w:t>
                                    </w:r>
                                  </w:ins>
                                  <w:del w:id="117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7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1174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175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17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77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S</w:t>
                                    </w:r>
                                  </w:ins>
                                  <w:del w:id="117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79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118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81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18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83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1184" w:author="Preferred Customer" w:date="1996-06-26T15:22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85" w:author="Preferred Customer" w:date="1996-12-17T16:1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18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87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18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89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19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91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1192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93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194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95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196" w:author="Preferred Customer" w:date="1996-03-28T13:4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97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98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199" w:author="Preferred Customer" w:date="1996-12-17T17:15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00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01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202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03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204" w:author="Preferred Customer" w:date="1996-12-17T16:2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0</w:t>
                                    </w:r>
                                  </w:ins>
                                  <w:del w:id="1205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06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207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08" w:author="Preferred Customer" w:date="1996-12-17T16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209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1.9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1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121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1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121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1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121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1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D</w:t>
                              </w:r>
                            </w:ins>
                            <w:del w:id="121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1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.</w:t>
                              </w:r>
                            </w:ins>
                            <w:del w:id="121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2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22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2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122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24" w:author="Preferred Customer" w:date="1996-12-17T16:11:00Z">
                              <w:r>
                                <w:rPr>
                                  <w:color w:val="0000FF"/>
                                  <w:sz w:val="12"/>
                                </w:rPr>
                                <w:t>M</w:t>
                              </w:r>
                            </w:ins>
                            <w:del w:id="122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2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122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228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22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F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30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S</w:t>
                              </w:r>
                            </w:ins>
                            <w:del w:id="123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32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123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34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235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36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1237" w:author="Preferred Customer" w:date="1996-06-26T15:22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38" w:author="Preferred Customer" w:date="1996-12-17T16:11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123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40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24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42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124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44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1245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46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1247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48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249" w:author="Preferred Customer" w:date="1996-03-28T13:4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50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51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52" w:author="Preferred Customer" w:date="1996-12-17T17:15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253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254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255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256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257" w:author="Preferred Customer" w:date="1996-12-17T16:28:00Z">
                              <w:r>
                                <w:rPr>
                                  <w:color w:val="C0C0C0"/>
                                  <w:sz w:val="16"/>
                                </w:rPr>
                                <w:t>0</w:t>
                              </w:r>
                            </w:ins>
                            <w:del w:id="1258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59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1260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61" w:author="Preferred Customer" w:date="1996-12-17T16:1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1262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359" w:hanging="567"/>
        <w:rPr>
          <w:lang w:eastAsia="zh-TW"/>
        </w:rPr>
      </w:pP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。</w: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950</wp:posOffset>
                </wp:positionH>
                <wp:positionV relativeFrom="paragraph">
                  <wp:posOffset>81280</wp:posOffset>
                </wp:positionV>
                <wp:extent cx="1863090" cy="543560"/>
                <wp:effectExtent l="5080" t="5080" r="444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6.4pt;width:146.65pt;height:42.75pt" coordorigin="170,128" coordsize="2933,855">
                <v:rect id="shape_0" fillcolor="white" stroked="t" o:allowincell="f" style="position:absolute;left:2824;top:575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28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15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15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15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15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93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83;width:657;height:600">
                  <v:line id="shape_0" from="2481,459" to="2676,77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73" to="2677,77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74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11" to="2656,9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20" to="2881,97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72" to="2896,98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80" to="3103,9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30" to="3102,78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62" to="3064,63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07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35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64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83" to="2745,67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86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9130</wp:posOffset>
                </wp:positionH>
                <wp:positionV relativeFrom="paragraph">
                  <wp:posOffset>83185</wp:posOffset>
                </wp:positionV>
                <wp:extent cx="1515110" cy="340995"/>
                <wp:effectExtent l="0" t="0" r="0" b="0"/>
                <wp:wrapNone/>
                <wp:docPr id="2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6.55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359" w:hanging="567"/>
        <w:rPr>
          <w:lang w:eastAsia="zh-TW"/>
        </w:rPr>
      </w:pPr>
      <w:r>
        <w:rPr>
          <w:rFonts w:eastAsia="標楷體"/>
          <w:lang w:eastAsia="zh-TW"/>
        </w:rPr>
        <w:t>連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次。</w: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686" w:right="2359" w:hanging="567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330</wp:posOffset>
                </wp:positionH>
                <wp:positionV relativeFrom="paragraph">
                  <wp:posOffset>71120</wp:posOffset>
                </wp:positionV>
                <wp:extent cx="1741805" cy="553720"/>
                <wp:effectExtent l="5080" t="5080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53680"/>
                          <a:chOff x="0" y="0"/>
                          <a:chExt cx="174168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OPERATE/STANDBY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7208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860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5.6pt;width:137.15pt;height:43.55pt" coordorigin="158,112" coordsize="2743,871">
                <v:shape id="shape_0" fillcolor="white" stroked="t" o:allowincell="f" style="position:absolute;left:158;top:112;width:27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OPERATE/STANDBY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408;top:303;width:217;height:218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#cccccc" stroked="t" o:allowincell="f" style="position:absolute;left:1098;top:303;width:217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28;top:303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18;top:303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group id="shape_0" style="position:absolute;left:447;top:383;width:657;height:600">
                  <v:line id="shape_0" from="482,459" to="677,77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1,674" to="678,77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48;top:674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447,711" to="657,9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5,920" to="882,97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3,972" to="896,98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95,780" to="1104,9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5,630" to="1103,78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967,462" to="1065,63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46;top:607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22;top:535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00;top:464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567,383" to="746,67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482;top:387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523,885" to="583,885" stroked="t" o:allowincell="f" style="position:absolute;flip:x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9130</wp:posOffset>
                </wp:positionH>
                <wp:positionV relativeFrom="paragraph">
                  <wp:posOffset>22225</wp:posOffset>
                </wp:positionV>
                <wp:extent cx="1515110" cy="340995"/>
                <wp:effectExtent l="0" t="0" r="0" b="0"/>
                <wp:wrapNone/>
                <wp:docPr id="2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63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264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65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1266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67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268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69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S</w:t>
                                    </w:r>
                                  </w:ins>
                                  <w:del w:id="1270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71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1272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73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1274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75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276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77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1278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279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280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281" w:author="Preferred Customer" w:date="1996-12-18T15:29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282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83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284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285" w:author="Preferred Customer" w:date="1996-12-18T15:29:00Z">
                                    <w:r>
                                      <w:rPr>
                                        <w:color w:val="C0C0C0"/>
                                        <w:sz w:val="14"/>
                                      </w:rPr>
                                      <w:t>M</w:t>
                                    </w:r>
                                  </w:ins>
                                  <w:del w:id="1286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287" w:author="Preferred Customer" w:date="1996-12-18T15:29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C0C0C0"/>
                                      </w:rPr>
                                      <w:t>Ω</w:t>
                                    </w:r>
                                  </w:ins>
                                  <w:del w:id="1288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289" w:author="Preferred Customer" w:date="1996-12-18T15:29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290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291" w:author="Preferred Customer" w:date="1996-12-18T15:29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292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1.75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93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1294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95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1296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97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1298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299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DS</w:t>
                              </w:r>
                            </w:ins>
                            <w:del w:id="1300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01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.</w:t>
                              </w:r>
                            </w:ins>
                            <w:del w:id="1302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03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1304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05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1306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07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1308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09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310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311" w:author="Preferred Customer" w:date="1996-12-18T15:29:00Z">
                              <w:r>
                                <w:rPr>
                                  <w:color w:val="C0C0C0"/>
                                  <w:sz w:val="16"/>
                                </w:rPr>
                                <w:t>:</w:t>
                              </w:r>
                            </w:ins>
                            <w:del w:id="1312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313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314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315" w:author="Preferred Customer" w:date="1996-12-18T15:29:00Z">
                              <w:r>
                                <w:rPr>
                                  <w:color w:val="C0C0C0"/>
                                  <w:sz w:val="14"/>
                                </w:rPr>
                                <w:t>M</w:t>
                              </w:r>
                            </w:ins>
                            <w:del w:id="1316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317" w:author="Preferred Customer" w:date="1996-12-18T15:29:00Z">
                              <w:r>
                                <w:rPr>
                                  <w:rFonts w:eastAsia="Courier New" w:cs="Courier New" w:ascii="Courier New" w:hAnsi="Courier New"/>
                                  <w:color w:val="C0C0C0"/>
                                </w:rPr>
                                <w:t>Ω</w:t>
                              </w:r>
                            </w:ins>
                            <w:del w:id="1318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319" w:author="Preferred Customer" w:date="1996-12-18T15:29:00Z">
                              <w:r>
                                <w:rPr>
                                  <w:color w:val="C0C0C0"/>
                                  <w:sz w:val="16"/>
                                </w:rPr>
                                <w:t>c</w:t>
                              </w:r>
                            </w:ins>
                            <w:del w:id="1320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321" w:author="Preferred Customer" w:date="1996-12-18T15:29:00Z">
                              <w:r>
                                <w:rPr>
                                  <w:color w:val="C0C0C0"/>
                                  <w:sz w:val="16"/>
                                </w:rPr>
                                <w:t>m</w:t>
                              </w:r>
                            </w:ins>
                            <w:del w:id="1322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H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  <w:t>按下「</w:t>
      </w:r>
      <w:r>
        <w:rPr>
          <w:rFonts w:eastAsia="標楷體"/>
          <w:lang w:eastAsia="zh-TW"/>
        </w:rPr>
        <w:t>operate/standby</w:t>
      </w:r>
      <w:r>
        <w:rPr>
          <w:rFonts w:eastAsia="標楷體"/>
          <w:lang w:eastAsia="zh-TW"/>
        </w:rPr>
        <w:t>」鍵。</w: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080135</wp:posOffset>
                </wp:positionH>
                <wp:positionV relativeFrom="page">
                  <wp:posOffset>8498840</wp:posOffset>
                </wp:positionV>
                <wp:extent cx="1741805" cy="578485"/>
                <wp:effectExtent l="5080" t="5080" r="508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78520"/>
                          <a:chOff x="0" y="0"/>
                          <a:chExt cx="174168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1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>OPERATE/STANDBY  MEASURE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CLEANIN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 xml:space="preserve"> MEN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9692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246240"/>
                            <a:ext cx="530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520" y="0"/>
                              <a:ext cx="11376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507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69.2pt;width:137.15pt;height:45.5pt" coordorigin="1701,13384" coordsize="2743,910">
                <v:group id="shape_0" style="position:absolute;left:1701;top:13384;width:2743;height:498">
                  <v:shape id="shape_0" fillcolor="white" stroked="t" o:allowincell="f" style="position:absolute;left:1701;top:13384;width:2742;height:4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>OPERATE/STANDBY  MEASURE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CLEANING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 xml:space="preserve"> ME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ccccc" stroked="t" o:allowincell="f" style="position:absolute;left:1951;top:1357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#cccccc" stroked="t" o:allowincell="f" style="position:absolute;left:2641;top:1357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blue" stroked="t" o:allowincell="f" style="position:absolute;left:3271;top:13571;width:218;height:215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#cccccc" stroked="t" o:allowincell="f" style="position:absolute;left:3961;top:13571;width:218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</v:group>
                <v:group id="shape_0" style="position:absolute;left:3324;top:13694;width:657;height:600">
                  <v:line id="shape_0" from="3360,13770" to="3555,14090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428,13984" to="3555,1408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326;top:13985;width:103;height:36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324,14022" to="3534,14228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532,14231" to="3759,1428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760,14283" to="3774,1429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772,14091" to="3981,14293" stroked="t" o:allowincell="f" style="position:absolute;flip: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942,13941" to="3980,14091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844,13773" to="3942,13942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623;top:13918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699;top:13846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777;top:13775;width:66;height:67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444,13694" to="3623,1398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3360;top:13698;width:81;height:70;flip:x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group id="shape_0" style="position:absolute;left:2663;top:13772;width:834;height:80">
                  <v:group id="shape_0" style="position:absolute;left:3319;top:13772;width:178;height:80">
                    <v:group id="shape_0" style="position:absolute;left:3319;top:13772;width:77;height:80">
                      <v:line id="shape_0" from="3319,13772" to="3319,1385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19,13772" to="3396,1381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19,13812" to="3396,13851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0;top:13772;width:77;height:80">
                      <v:line id="shape_0" from="3420,13772" to="3420,1385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0,13772" to="3497,1381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0,13812" to="3497,13851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63;top:13772;width:179;height:80">
                    <v:group id="shape_0" style="position:absolute;left:2763;top:13772;width:79;height:80">
                      <v:line id="shape_0" from="2843,13772" to="2843,1385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3,13772" to="2841,13811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3,13812" to="2841,13851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63;top:13772;width:79;height:80">
                      <v:line id="shape_0" from="2743,13772" to="2743,1385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63,13772" to="2741,13811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63,13812" to="2741,13851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9130</wp:posOffset>
                </wp:positionH>
                <wp:positionV relativeFrom="paragraph">
                  <wp:posOffset>83185</wp:posOffset>
                </wp:positionV>
                <wp:extent cx="1515110" cy="340995"/>
                <wp:effectExtent l="0" t="0" r="0" b="0"/>
                <wp:wrapNone/>
                <wp:docPr id="2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23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324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25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1326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27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328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29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DS</w:t>
                                    </w:r>
                                  </w:ins>
                                  <w:del w:id="1330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31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1332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33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U</w:t>
                                    </w:r>
                                  </w:ins>
                                  <w:del w:id="1334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35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336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37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1338" w:author="Preferred Customer" w:date="1996-05-09T19:1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39" w:author="Preferred Customer" w:date="1996-12-18T15:2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340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41" w:author="Preferred Customer" w:date="1996-12-18T15:29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342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343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344" w:author="Preferred Customer" w:date="1996-05-09T19:14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6.55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45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1346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47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1348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49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1350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51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DS</w:t>
                              </w:r>
                            </w:ins>
                            <w:del w:id="1352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53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.</w:t>
                              </w:r>
                            </w:ins>
                            <w:del w:id="1354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55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U</w:t>
                              </w:r>
                            </w:ins>
                            <w:del w:id="1356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57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  <w:del w:id="1358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59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1360" w:author="Preferred Customer" w:date="1996-05-09T19:1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361" w:author="Preferred Customer" w:date="1996-12-18T15:29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362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363" w:author="Preferred Customer" w:date="1996-12-18T15:29:00Z">
                              <w:r>
                                <w:rPr>
                                  <w:color w:val="C0C0C0"/>
                                  <w:sz w:val="16"/>
                                </w:rPr>
                                <w:t>:</w:t>
                              </w:r>
                            </w:ins>
                            <w:del w:id="1364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365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366" w:author="Preferred Customer" w:date="1996-05-09T19:14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G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/>
      </w:pPr>
      <w:r>
        <w:rPr>
          <w:rFonts w:eastAsia="標楷體"/>
          <w:lang w:eastAsia="zh-TW"/>
        </w:rPr>
        <w:t>使用方向見來選擇</w:t>
      </w:r>
      <w:r>
        <w:rPr>
          <w:rFonts w:eastAsia="標楷體"/>
          <w:lang w:eastAsia="zh-TW"/>
        </w:rPr>
        <w:t>MΩcm</w:t>
      </w:r>
      <w:r>
        <w:rPr>
          <w:rFonts w:eastAsia="標楷體"/>
          <w:lang w:eastAsia="zh-TW"/>
        </w:rPr>
        <w:t>或</w:t>
      </w:r>
      <w:r>
        <w:rPr>
          <w:rFonts w:eastAsia="標楷體"/>
          <w:lang w:eastAsia="zh-TW"/>
        </w:rPr>
        <w:t>µ Siemens cm</w:t>
      </w:r>
      <w:r>
        <w:rPr>
          <w:rFonts w:eastAsia="標楷體"/>
          <w:vertAlign w:val="superscript"/>
          <w:lang w:eastAsia="zh-TW"/>
        </w:rPr>
        <w:t>-1</w:t>
      </w:r>
      <w:r>
        <w:rPr>
          <w:rFonts w:eastAsia="標楷體"/>
          <w:lang w:eastAsia="zh-TW"/>
        </w:rPr>
        <w:t>。</w: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950</wp:posOffset>
                </wp:positionH>
                <wp:positionV relativeFrom="paragraph">
                  <wp:posOffset>122555</wp:posOffset>
                </wp:positionV>
                <wp:extent cx="1863090" cy="543560"/>
                <wp:effectExtent l="5080" t="5080" r="444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9.65pt;width:146.65pt;height:42.75pt" coordorigin="170,193" coordsize="2933,855">
                <v:rect id="shape_0" fillcolor="white" stroked="t" o:allowincell="f" style="position:absolute;left:2824;top:639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93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8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8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8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80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558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448;width:657;height:600">
                  <v:line id="shape_0" from="2481,524" to="2676,8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738" to="2677,84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739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76" to="2656,9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85" to="2881,10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1037" to="2896,10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845" to="3103,104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94" to="3102,844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527" to="3064,69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7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600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529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448" to="2745,74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451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2940</wp:posOffset>
                </wp:positionH>
                <wp:positionV relativeFrom="paragraph">
                  <wp:posOffset>94615</wp:posOffset>
                </wp:positionV>
                <wp:extent cx="1515110" cy="340995"/>
                <wp:effectExtent l="0" t="0" r="0" b="0"/>
                <wp:wrapNone/>
                <wp:docPr id="2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67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1368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69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8</w:t>
                                    </w:r>
                                  </w:ins>
                                  <w:del w:id="1370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71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1372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73" w:author="Preferred Customer" w:date="1996-12-18T14:48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2</w:t>
                                    </w:r>
                                  </w:ins>
                                  <w:del w:id="1374" w:author="Preferred Customer" w:date="1996-12-17T16:10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75" w:author="Preferred Customer" w:date="1996-12-18T14:4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376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77" w:author="Preferred Customer" w:date="1996-12-18T14:50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  <w:sz w:val="14"/>
                                      </w:rPr>
                                      <w:t>Ω</w:t>
                                    </w:r>
                                  </w:ins>
                                  <w:del w:id="1378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79" w:author="Preferred Customer" w:date="1996-12-18T14:5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380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381" w:author="Preferred Customer" w:date="1996-12-18T14:5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382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383" w:author="Preferred Customer" w:date="1996-12-17T16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84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385" w:author="Preferred Customer" w:date="1996-03-28T13:4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386" w:author="Preferred Customer" w:date="1996-03-28T13:4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87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88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p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89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390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391" w:author="Preferred Customer" w:date="1996-12-18T15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b</w:t>
                                    </w:r>
                                  </w:ins>
                                  <w:del w:id="1392" w:author="Preferred Customer" w:date="1996-03-28T13:4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393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J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394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395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396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397" w:author="Preferred Customer" w:date="1996-03-28T13:4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7.4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398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1</w:t>
                              </w:r>
                            </w:ins>
                            <w:del w:id="1399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00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8</w:t>
                              </w:r>
                            </w:ins>
                            <w:del w:id="1401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02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.</w:t>
                              </w:r>
                            </w:ins>
                            <w:del w:id="1403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04" w:author="Preferred Customer" w:date="1996-12-18T14:48:00Z">
                              <w:r>
                                <w:rPr>
                                  <w:color w:val="C0C0C0"/>
                                  <w:sz w:val="16"/>
                                </w:rPr>
                                <w:t>2</w:t>
                              </w:r>
                            </w:ins>
                            <w:del w:id="1405" w:author="Preferred Customer" w:date="1996-12-17T16:10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06" w:author="Preferred Customer" w:date="1996-12-18T14:49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1407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08" w:author="Preferred Customer" w:date="1996-12-18T14:50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4"/>
                                </w:rPr>
                                <w:t>Ω</w:t>
                              </w:r>
                            </w:ins>
                            <w:del w:id="1409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10" w:author="Preferred Customer" w:date="1996-12-18T14:50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411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12" w:author="Preferred Customer" w:date="1996-12-18T14:50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1413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414" w:author="Preferred Customer" w:date="1996-12-17T16:10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L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15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:</w:t>
                              </w:r>
                            </w:ins>
                            <w:del w:id="1416" w:author="Preferred Customer" w:date="1996-03-28T13:41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K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417" w:author="Preferred Customer" w:date="1996-03-28T13:41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18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19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p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20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p</w:t>
                              </w:r>
                            </w:ins>
                            <w:del w:id="1421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22" w:author="Preferred Customer" w:date="1996-12-18T15:06:00Z">
                              <w:r>
                                <w:rPr>
                                  <w:color w:val="C0C0C0"/>
                                  <w:sz w:val="16"/>
                                </w:rPr>
                                <w:t>b</w:t>
                              </w:r>
                            </w:ins>
                            <w:del w:id="1423" w:author="Preferred Customer" w:date="1996-03-28T13:4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424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J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425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426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427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428" w:author="Preferred Customer" w:date="1996-03-28T13:4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ind w:left="3119" w:right="2359" w:hanging="0"/>
        <w:rPr>
          <w:rFonts w:eastAsia="標楷體"/>
        </w:rPr>
      </w:pPr>
      <w:r>
        <w:rPr>
          <w:rFonts w:eastAsia="標楷體"/>
          <w:lang w:eastAsia="zh-TW"/>
        </w:rPr>
        <w:t>再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最少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來回到啟始狀態。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359" w:hanging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ind w:right="2359" w:hanging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  <w:lang w:eastAsia="zh-TW"/>
        </w:rPr>
        <w:t>（接續）如何使用面板按鍵</w:t>
      </w:r>
    </w:p>
    <w:p>
      <w:pPr>
        <w:pStyle w:val="Normal"/>
        <w:ind w:right="2359" w:hanging="0"/>
        <w:rPr>
          <w:rFonts w:eastAsia="標楷體"/>
          <w:b/>
          <w:b/>
          <w:i/>
          <w:i/>
          <w:sz w:val="28"/>
          <w:u w:val="single"/>
        </w:rPr>
      </w:pPr>
      <w:r>
        <w:rPr>
          <w:rFonts w:eastAsia="標楷體"/>
          <w:b/>
          <w:i/>
          <w:sz w:val="28"/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274"/>
        <w:gridCol w:w="2410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  <w:lang w:eastAsia="zh-TW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按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  <w:lang w:eastAsia="zh-TW"/>
              </w:rPr>
            </w:pPr>
            <w:r>
              <w:rPr>
                <w:rFonts w:eastAsia="標楷體"/>
                <w:i/>
                <w:sz w:val="22"/>
                <w:u w:val="dotted"/>
                <w:lang w:eastAsia="zh-TW"/>
              </w:rPr>
              <w:t>動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  <w:lang w:eastAsia="zh-TW"/>
              </w:rPr>
            </w:pPr>
            <w:r>
              <w:rPr>
                <w:rFonts w:eastAsia="標楷體"/>
                <w:i/>
                <w:sz w:val="22"/>
                <w:u w:val="dotted"/>
                <w:lang w:eastAsia="zh-TW"/>
              </w:rPr>
              <w:t>顯示</w:t>
            </w:r>
          </w:p>
        </w:tc>
      </w:tr>
    </w:tbl>
    <w:p>
      <w:pPr>
        <w:pStyle w:val="Normal"/>
        <w:ind w:left="3119"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41490</wp:posOffset>
                </wp:positionH>
                <wp:positionV relativeFrom="paragraph">
                  <wp:posOffset>80010</wp:posOffset>
                </wp:positionV>
                <wp:extent cx="657225" cy="8566785"/>
                <wp:effectExtent l="0" t="0" r="0" b="0"/>
                <wp:wrapSquare wrapText="largest"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035" w:dyaOrig="1349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1.75pt;height:674.55pt" filled="f" o:ole="">
                                  <v:imagedata r:id="rId59" o:title=""/>
                                </v:shape>
                                <o:OLEObject Type="Embed" ProgID="" ShapeID="ole_rId58" DrawAspect="Content" ObjectID="_1067248324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74.55pt;mso-wrap-distance-left:9.05pt;mso-wrap-distance-right:9.05pt;mso-wrap-distance-top:0pt;mso-wrap-distance-bottom:0pt;margin-top:6.3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17.4pt;margin-top:408.3pt;width:39.05pt;height:79.35pt" coordorigin="348,8166" coordsize="781,1587">
                            <v:rect id="shape_0" fillcolor="aqua" stroked="t" o:allowincell="f" style="position:absolute;left:348;top:81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529;top:81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05;top:81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86;top:81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68;top:81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1035" w:dyaOrig="1349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1.75pt;height:674.55pt" filled="f" o:ole="">
                            <v:imagedata r:id="rId61" o:title=""/>
                          </v:shape>
                          <o:OLEObject Type="Embed" ProgID="" ShapeID="ole_rId60" DrawAspect="Content" ObjectID="_135697108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0980</wp:posOffset>
                </wp:positionH>
                <wp:positionV relativeFrom="paragraph">
                  <wp:posOffset>5185410</wp:posOffset>
                </wp:positionV>
                <wp:extent cx="495935" cy="100774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08.3pt;width:39.05pt;height:79.35pt" coordorigin="348,8166" coordsize="781,1587">
                <v:rect id="shape_0" fillcolor="aqua" stroked="t" o:allowincell="f" style="position:absolute;left:348;top:81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529;top:81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05;top:81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86;top:81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68;top:81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119" w:right="2693" w:hanging="0"/>
        <w:rPr/>
      </w:pPr>
      <w:r>
        <w:rPr>
          <w:rFonts w:eastAsia="標楷體"/>
          <w:u w:val="single"/>
        </w:rPr>
        <w:t>（</w:t>
      </w:r>
      <w:r>
        <w:rPr>
          <w:rFonts w:eastAsia="標楷體"/>
          <w:u w:val="single"/>
          <w:lang w:eastAsia="zh-TW"/>
        </w:rPr>
        <w:t>接續</w:t>
      </w:r>
      <w:r>
        <w:rPr>
          <w:rFonts w:eastAsia="標楷體"/>
          <w:u w:val="single"/>
        </w:rPr>
        <w:t>）</w:t>
      </w:r>
      <w:r>
        <w:rPr>
          <w:rFonts w:eastAsia="標楷體"/>
          <w:u w:val="single"/>
          <w:lang w:eastAsia="zh-TW"/>
        </w:rPr>
        <w:t xml:space="preserve">Menu </w:t>
      </w:r>
      <w:r>
        <w:rPr>
          <w:rFonts w:eastAsia="標楷體"/>
          <w:u w:val="single"/>
          <w:lang w:eastAsia="zh-TW"/>
        </w:rPr>
        <w:t>功能</w:t>
      </w:r>
    </w:p>
    <w:p>
      <w:pPr>
        <w:pStyle w:val="Normal"/>
        <w:ind w:left="3119" w:right="2693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ind w:left="3119" w:right="26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693" w:hanging="0"/>
        <w:rPr/>
      </w:pPr>
      <w:r>
        <w:rPr>
          <w:rFonts w:eastAsia="標楷體"/>
          <w:u w:val="single"/>
          <w:lang w:eastAsia="zh-TW"/>
        </w:rPr>
        <w:t>顯示非溫度補償之阻抗值</w:t>
      </w:r>
      <w:r>
        <w:fldChar w:fldCharType="begin"/>
      </w:r>
      <w:r>
        <w:rPr/>
        <w:instrText xml:space="preserve"> XE "temperat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標楷體"/>
          <w:u w:val="single"/>
          <w:lang w:eastAsia="zh-TW"/>
        </w:rPr>
        <w:t>。</w:t>
      </w:r>
    </w:p>
    <w:p>
      <w:pPr>
        <w:pStyle w:val="Normal"/>
        <w:ind w:left="3119" w:right="2693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ind w:left="3686" w:right="2693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119" w:right="269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「</w:t>
      </w:r>
      <w:r>
        <w:rPr>
          <w:rFonts w:eastAsia="標楷體"/>
          <w:lang w:eastAsia="zh-TW"/>
        </w:rPr>
        <w:t>pre-operate</w:t>
      </w:r>
      <w:r>
        <w:rPr>
          <w:rFonts w:eastAsia="標楷體"/>
          <w:lang w:eastAsia="zh-TW"/>
        </w:rPr>
        <w:t>」或「</w:t>
      </w:r>
      <w:r>
        <w:rPr>
          <w:rFonts w:eastAsia="標楷體"/>
          <w:lang w:eastAsia="zh-TW"/>
        </w:rPr>
        <w:t>product</w:t>
      </w:r>
      <w:r>
        <w:rPr>
          <w:rFonts w:eastAsia="標楷體"/>
          <w:lang w:eastAsia="zh-TW"/>
        </w:rPr>
        <w:t>」模式下。</w:t>
      </w:r>
    </w:p>
    <w:p>
      <w:pPr>
        <w:pStyle w:val="Normal"/>
        <w:ind w:left="3686" w:right="2693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693" w:hanging="567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33350</wp:posOffset>
                </wp:positionV>
                <wp:extent cx="1863090" cy="543560"/>
                <wp:effectExtent l="5080" t="5080" r="444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0.5pt;width:146.65pt;height:42.75pt" coordorigin="170,210" coordsize="2933,855">
                <v:rect id="shape_0" fillcolor="white" stroked="t" o:allowincell="f" style="position:absolute;left:2824;top:657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210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97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97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97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97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575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465;width:657;height:600">
                  <v:line id="shape_0" from="2481,541" to="2676,8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755" to="2677,86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756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93" to="2656,9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1002" to="2881,10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1054" to="2896,10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862" to="3103,106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711" to="3102,86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544" to="3064,71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89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617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546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465" to="2745,76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468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2410</wp:posOffset>
                </wp:positionH>
                <wp:positionV relativeFrom="paragraph">
                  <wp:posOffset>71120</wp:posOffset>
                </wp:positionV>
                <wp:extent cx="1515110" cy="340995"/>
                <wp:effectExtent l="0" t="0" r="0" b="0"/>
                <wp:wrapNone/>
                <wp:docPr id="2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5.6pt;mso-position-vertical-relative:text;margin-left:318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693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693" w:hanging="567"/>
        <w:rPr>
          <w:rFonts w:eastAsia="標楷體"/>
          <w:lang w:eastAsia="zh-TW"/>
        </w:rPr>
      </w:pPr>
      <w:r>
        <w:rPr>
          <w:rFonts w:eastAsia="標楷體"/>
        </w:rPr>
        <w:t>按「</w:t>
      </w:r>
      <w:r>
        <w:rPr>
          <w:rFonts w:eastAsia="標楷體"/>
        </w:rPr>
        <w:t>menu</w:t>
      </w:r>
      <w:r>
        <w:rPr>
          <w:rFonts w:eastAsia="標楷體"/>
        </w:rPr>
        <w:t>」鍵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秒以上。</w:t>
      </w:r>
    </w:p>
    <w:p>
      <w:pPr>
        <w:pStyle w:val="Normal"/>
        <w:ind w:left="3686" w:right="2693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693" w:hanging="567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950</wp:posOffset>
                </wp:positionH>
                <wp:positionV relativeFrom="paragraph">
                  <wp:posOffset>121920</wp:posOffset>
                </wp:positionV>
                <wp:extent cx="1863090" cy="543560"/>
                <wp:effectExtent l="5080" t="5080" r="444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9.6pt;width:146.65pt;height:42.8pt" coordorigin="170,192" coordsize="2933,856">
                <v:rect id="shape_0" fillcolor="white" stroked="t" o:allowincell="f" style="position:absolute;left:2824;top:639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92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79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79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79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79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557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447;width:657;height:600">
                  <v:line id="shape_0" from="2481,523" to="2676,8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737" to="2677,84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738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75" to="2656,98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84" to="2881,103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1036" to="2896,10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844" to="3103,104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94" to="3102,844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526" to="3064,69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71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99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528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447" to="2745,74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450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86995</wp:posOffset>
                </wp:positionV>
                <wp:extent cx="1515110" cy="340995"/>
                <wp:effectExtent l="0" t="0" r="0" b="0"/>
                <wp:wrapNone/>
                <wp:docPr id="2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6.85pt;mso-position-vertical-relative:text;margin-left:318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693" w:hanging="567"/>
        <w:rPr>
          <w:lang w:eastAsia="zh-TW"/>
        </w:rPr>
      </w:pPr>
      <w:r>
        <w:rPr>
          <w:rFonts w:eastAsia="標楷體"/>
          <w:lang w:eastAsia="zh-TW"/>
        </w:rPr>
        <w:t>連續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鍵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次。</w:t>
      </w:r>
    </w:p>
    <w:p>
      <w:pPr>
        <w:pStyle w:val="Normal"/>
        <w:ind w:left="3686" w:right="2693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693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693" w:hanging="567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0330</wp:posOffset>
                </wp:positionH>
                <wp:positionV relativeFrom="paragraph">
                  <wp:posOffset>111760</wp:posOffset>
                </wp:positionV>
                <wp:extent cx="1741805" cy="553720"/>
                <wp:effectExtent l="5080" t="5080" r="508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53680"/>
                          <a:chOff x="0" y="0"/>
                          <a:chExt cx="174168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OPERATE/STANDBY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7208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860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8.8pt;width:137.15pt;height:43.55pt" coordorigin="158,176" coordsize="2743,871">
                <v:shape id="shape_0" fillcolor="white" stroked="t" o:allowincell="f" style="position:absolute;left:158;top:176;width:27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OPERATE/STANDBY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408;top:367;width:217;height:218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#cccccc" stroked="t" o:allowincell="f" style="position:absolute;left:1098;top:367;width:217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28;top:367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18;top:367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group id="shape_0" style="position:absolute;left:447;top:447;width:657;height:600">
                  <v:line id="shape_0" from="482,523" to="677,8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1,737" to="678,84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48;top:738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447,775" to="657,98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5,984" to="882,103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3,1036" to="896,10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95,844" to="1104,104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5,694" to="1103,844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967,526" to="1065,69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46;top:671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22;top:599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00;top:528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567,447" to="746,74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482;top:451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523,948" to="583,948" stroked="t" o:allowincell="f" style="position:absolute;flip:x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8600</wp:posOffset>
                </wp:positionH>
                <wp:positionV relativeFrom="paragraph">
                  <wp:posOffset>26035</wp:posOffset>
                </wp:positionV>
                <wp:extent cx="1515110" cy="340995"/>
                <wp:effectExtent l="0" t="0" r="0" b="0"/>
                <wp:wrapNone/>
                <wp:docPr id="2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2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430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3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32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433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34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43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D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3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143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38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143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40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144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42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443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44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44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4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144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48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4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50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45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452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453" w:author="Preferred Customer" w:date="1997-02-21T10:22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C0C0C0"/>
                                      </w:rPr>
                                      <w:delText>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454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N</w:t>
                                    </w:r>
                                  </w:ins>
                                  <w:del w:id="1455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456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2.05pt;mso-position-vertical-relative:text;margin-left:318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57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458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5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訌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6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46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62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146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D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64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1465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66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1467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68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146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7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47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72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47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74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1475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76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77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478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147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80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t>O</w:t>
                              </w:r>
                            </w:ins>
                            <w:del w:id="1481" w:author="Preferred Customer" w:date="1997-02-21T10:22:00Z">
                              <w:r>
                                <w:rPr>
                                  <w:rFonts w:eastAsia="Courier New" w:cs="Courier New" w:ascii="Courier New" w:hAnsi="Courier New"/>
                                  <w:color w:val="C0C0C0"/>
                                </w:rPr>
                                <w:delText>Ω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482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t>N</w:t>
                              </w:r>
                            </w:ins>
                            <w:del w:id="1483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484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693" w:hanging="567"/>
        <w:rPr>
          <w:rFonts w:eastAsia="標楷體"/>
        </w:rPr>
      </w:pPr>
      <w:r>
        <w:rPr>
          <w:rFonts w:eastAsia="標楷體"/>
          <w:lang w:eastAsia="zh-TW"/>
        </w:rPr>
        <w:t>連按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次「</w:t>
      </w:r>
      <w:r>
        <w:rPr>
          <w:rFonts w:eastAsia="標楷體"/>
          <w:lang w:eastAsia="zh-TW"/>
        </w:rPr>
        <w:t>operate/standby</w:t>
      </w:r>
      <w:r>
        <w:rPr>
          <w:rFonts w:eastAsia="標楷體"/>
          <w:lang w:eastAsia="zh-TW"/>
        </w:rPr>
        <w:t>」鍵。</w:t>
      </w:r>
    </w:p>
    <w:p>
      <w:pPr>
        <w:pStyle w:val="Normal"/>
        <w:ind w:left="3686" w:right="2693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693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693" w:hanging="567"/>
        <w:rPr>
          <w:rFonts w:eastAsia="標楷體"/>
          <w:lang w:val="en-US"/>
        </w:rPr>
      </w:pPr>
      <w:r>
        <w:rPr>
          <w:rFonts w:eastAsia="標楷體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66675</wp:posOffset>
                </wp:positionV>
                <wp:extent cx="1515110" cy="340995"/>
                <wp:effectExtent l="0" t="0" r="0" b="0"/>
                <wp:wrapNone/>
                <wp:docPr id="2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8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48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8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88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48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90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  <w:del w:id="149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D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92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1493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94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R</w:t>
                                    </w:r>
                                  </w:ins>
                                  <w:del w:id="149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9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E</w:t>
                                    </w:r>
                                  </w:ins>
                                  <w:del w:id="149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498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49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00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T</w:t>
                                    </w:r>
                                  </w:ins>
                                  <w:del w:id="150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02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I</w:t>
                                    </w:r>
                                  </w:ins>
                                  <w:del w:id="1503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04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O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0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0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50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F</w:t>
                                  </w:r>
                                  <w:del w:id="1508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5.25pt;mso-position-vertical-relative:text;margin-left:318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0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51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1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訌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12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51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14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  <w:del w:id="1515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D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16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1517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18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R</w:t>
                              </w:r>
                            </w:ins>
                            <w:del w:id="151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2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E</w:t>
                              </w:r>
                            </w:ins>
                            <w:del w:id="152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22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52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24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T</w:t>
                              </w:r>
                            </w:ins>
                            <w:del w:id="1525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26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I</w:t>
                              </w:r>
                            </w:ins>
                            <w:del w:id="1527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28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O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2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3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153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F</w:t>
                            </w:r>
                            <w:del w:id="1532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693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080135</wp:posOffset>
                </wp:positionH>
                <wp:positionV relativeFrom="page">
                  <wp:posOffset>4384040</wp:posOffset>
                </wp:positionV>
                <wp:extent cx="1741805" cy="578485"/>
                <wp:effectExtent l="5080" t="5080" r="508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78520"/>
                          <a:chOff x="0" y="0"/>
                          <a:chExt cx="174168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1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>OPERATE/STANDBY  MEASURE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CLEANIN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 xml:space="preserve"> MEN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9692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250200"/>
                            <a:ext cx="530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520" y="0"/>
                              <a:ext cx="11376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" y="0"/>
                                <a:ext cx="500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45.2pt;width:137.15pt;height:45.5pt" coordorigin="1701,6904" coordsize="2743,910">
                <v:group id="shape_0" style="position:absolute;left:1701;top:6904;width:2743;height:498">
                  <v:shape id="shape_0" fillcolor="white" stroked="t" o:allowincell="f" style="position:absolute;left:1701;top:6904;width:2742;height:4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>OPERATE/STANDBY  MEASURE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CLEANING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 xml:space="preserve"> ME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ccccc" stroked="t" o:allowincell="f" style="position:absolute;left:1951;top:709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#cccccc" stroked="t" o:allowincell="f" style="position:absolute;left:2641;top:709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blue" stroked="t" o:allowincell="f" style="position:absolute;left:3271;top:7091;width:218;height:215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#cccccc" stroked="t" o:allowincell="f" style="position:absolute;left:3961;top:7091;width:218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</v:group>
                <v:group id="shape_0" style="position:absolute;left:3324;top:7214;width:657;height:600">
                  <v:line id="shape_0" from="3360,7290" to="3555,7610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428,7504" to="3555,760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326;top:7505;width:103;height:36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324,7542" to="3534,7748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532,7751" to="3759,780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760,7803" to="3774,781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772,7611" to="3981,7813" stroked="t" o:allowincell="f" style="position:absolute;flip: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942,7461" to="3980,7611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844,7293" to="3942,7462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623;top:7438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699;top:7366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777;top:7295;width:66;height:67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444,7214" to="3623,750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3360;top:7218;width:81;height:70;flip:x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group id="shape_0" style="position:absolute;left:2650;top:7298;width:834;height:80">
                  <v:group id="shape_0" style="position:absolute;left:3306;top:7298;width:178;height:80">
                    <v:group id="shape_0" style="position:absolute;left:3306;top:7298;width:77;height:80">
                      <v:line id="shape_0" from="3306,7298" to="3306,73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06,7298" to="3383,733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06,7338" to="3383,7377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07;top:7298;width:77;height:80">
                      <v:line id="shape_0" from="3407,7298" to="3407,73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7,7298" to="3484,733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7,7338" to="3484,7377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50;top:7298;width:180;height:80">
                    <v:group id="shape_0" style="position:absolute;left:2751;top:7298;width:78;height:80">
                      <v:line id="shape_0" from="2829,7298" to="2829,73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1,7298" to="2828,7337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1,7338" to="2828,7377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50;top:7298;width:79;height:80">
                      <v:line id="shape_0" from="2730,7298" to="2730,737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0,7298" to="2728,7337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0,7338" to="2728,7377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方向鍵可選有「溫度補償」或沒有「溫度補償」之導電度顯示。</w:t>
      </w:r>
      <w:r>
        <w:fldChar w:fldCharType="begin"/>
      </w:r>
      <w:r>
        <w:rPr/>
        <w:instrText xml:space="preserve"> XE "non temperature</w:instrText>
        <w:tab/>
        <w:instrText xml:space="preserve">compensated resistivi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119" w:right="26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6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693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950</wp:posOffset>
                </wp:positionH>
                <wp:positionV relativeFrom="paragraph">
                  <wp:posOffset>61595</wp:posOffset>
                </wp:positionV>
                <wp:extent cx="1863090" cy="543560"/>
                <wp:effectExtent l="5080" t="5080" r="444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4.85pt;width:146.65pt;height:42.75pt" coordorigin="170,97" coordsize="2933,855">
                <v:rect id="shape_0" fillcolor="white" stroked="t" o:allowincell="f" style="position:absolute;left:2824;top:544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97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28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28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284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284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62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52;width:657;height:600">
                  <v:line id="shape_0" from="2481,428" to="2676,7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42" to="2677,74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43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680" to="2656,8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889" to="2881,9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41" to="2896,9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49" to="3103,95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599" to="3102,74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31" to="3064,60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57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04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33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52" to="2745,64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55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</w:rPr>
        <w:tab/>
        <w:tab/>
        <w:tab/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2410</wp:posOffset>
                </wp:positionH>
                <wp:positionV relativeFrom="paragraph">
                  <wp:posOffset>37465</wp:posOffset>
                </wp:positionV>
                <wp:extent cx="1515110" cy="340995"/>
                <wp:effectExtent l="0" t="0" r="0" b="0"/>
                <wp:wrapNone/>
                <wp:docPr id="2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533" w:author="Preferred Customer" w:date="1997-02-21T10:2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1534" w:author="Preferred Customer" w:date="1997-02-21T10:2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535" w:author="Preferred Customer" w:date="1997-02-21T10:2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9</w:t>
                                    </w:r>
                                  </w:ins>
                                  <w:del w:id="1536" w:author="Preferred Customer" w:date="1997-02-21T10:2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537" w:author="Preferred Customer" w:date="1997-02-21T10:2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1538" w:author="Preferred Customer" w:date="1997-02-21T10:2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539" w:author="Preferred Customer" w:date="1997-02-21T10:2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t>4</w:t>
                                    </w:r>
                                  </w:ins>
                                  <w:del w:id="1540" w:author="Preferred Customer" w:date="1997-02-21T10:25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41" w:author="Preferred Customer" w:date="1997-02-21T10:26:00Z">
                                    <w:r>
                                      <w:rPr>
                                        <w:color w:val="0000FF"/>
                                        <w:sz w:val="14"/>
                                      </w:rPr>
                                      <w:t>M</w:t>
                                    </w:r>
                                  </w:ins>
                                  <w:del w:id="1542" w:author="Preferred Customer" w:date="1997-02-21T10:25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43" w:author="Preferred Customer" w:date="1997-02-21T10:26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  <w:sz w:val="14"/>
                                      </w:rPr>
                                      <w:t>Ω</w:t>
                                    </w:r>
                                  </w:ins>
                                  <w:del w:id="1544" w:author="Preferred Customer" w:date="1997-02-21T10:25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  <w:sz w:val="14"/>
                                      </w:rPr>
                                      <w:delText>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45" w:author="Preferred Customer" w:date="1997-02-21T10:27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  <w:del w:id="1546" w:author="Preferred Customer" w:date="1997-02-21T10:25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47" w:author="Preferred Customer" w:date="1997-02-21T10:27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548" w:author="Preferred Customer" w:date="1997-02-21T10:25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549" w:author="Preferred Customer" w:date="1997-02-20T11:06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ins w:id="1550" w:author="Preferred Customer" w:date="1997-02-21T10:28:00Z">
                                    <w:r>
                                      <w:rPr>
                                        <w:color w:val="808080"/>
                                        <w:sz w:val="16"/>
                                      </w:rPr>
                                      <w:t>2</w:t>
                                    </w:r>
                                  </w:ins>
                                  <w:del w:id="1551" w:author="Preferred Customer" w:date="1997-02-20T11:06:00Z">
                                    <w:r>
                                      <w:rPr>
                                        <w:color w:val="808080"/>
                                        <w:sz w:val="16"/>
                                      </w:rPr>
                                      <w:delText>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ins w:id="1552" w:author="Preferred Customer" w:date="1997-02-21T10:28:00Z">
                                    <w:r>
                                      <w:rPr>
                                        <w:color w:val="808080"/>
                                        <w:sz w:val="16"/>
                                      </w:rPr>
                                      <w:t>3</w:t>
                                    </w:r>
                                  </w:ins>
                                  <w:del w:id="1553" w:author="Preferred Customer" w:date="1997-02-20T11:06:00Z">
                                    <w:r>
                                      <w:rPr>
                                        <w:color w:val="808080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ins w:id="1554" w:author="Preferred Customer" w:date="1997-02-21T10:28:00Z">
                                    <w:r>
                                      <w:rPr>
                                        <w:color w:val="808080"/>
                                        <w:sz w:val="16"/>
                                      </w:rPr>
                                      <w:t>.</w:t>
                                    </w:r>
                                  </w:ins>
                                  <w:del w:id="1555" w:author="Preferred Customer" w:date="1997-02-20T11:06:00Z">
                                    <w:r>
                                      <w:rPr>
                                        <w:color w:val="808080"/>
                                        <w:sz w:val="16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ins w:id="1556" w:author="Preferred Customer" w:date="1997-02-21T10:28:00Z">
                                    <w:r>
                                      <w:rPr>
                                        <w:color w:val="808080"/>
                                        <w:sz w:val="16"/>
                                      </w:rPr>
                                      <w:t>4</w:t>
                                    </w:r>
                                  </w:ins>
                                  <w:del w:id="1557" w:author="Preferred Customer" w:date="1997-02-20T11:06:00Z">
                                    <w:r>
                                      <w:rPr>
                                        <w:color w:val="808080"/>
                                        <w:sz w:val="16"/>
                                      </w:rPr>
                                      <w:delText>°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58" w:author="Preferred Customer" w:date="1997-02-21T10:28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蚓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559" w:author="Preferred Customer" w:date="1997-02-21T10:27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C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2.95pt;mso-position-vertical-relative:text;margin-left:318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560" w:author="Preferred Customer" w:date="1997-02-21T10:26:00Z">
                              <w:r>
                                <w:rPr>
                                  <w:color w:val="C0C0C0"/>
                                  <w:sz w:val="16"/>
                                </w:rPr>
                                <w:t>1</w:t>
                              </w:r>
                            </w:ins>
                            <w:del w:id="1561" w:author="Preferred Customer" w:date="1997-02-21T10:25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562" w:author="Preferred Customer" w:date="1997-02-21T10:26:00Z">
                              <w:r>
                                <w:rPr>
                                  <w:color w:val="C0C0C0"/>
                                  <w:sz w:val="16"/>
                                </w:rPr>
                                <w:t>9</w:t>
                              </w:r>
                            </w:ins>
                            <w:del w:id="1563" w:author="Preferred Customer" w:date="1997-02-21T10:25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8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564" w:author="Preferred Customer" w:date="1997-02-21T10:26:00Z">
                              <w:r>
                                <w:rPr>
                                  <w:color w:val="C0C0C0"/>
                                  <w:sz w:val="16"/>
                                </w:rPr>
                                <w:t>.</w:t>
                              </w:r>
                            </w:ins>
                            <w:del w:id="1565" w:author="Preferred Customer" w:date="1997-02-21T10:25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566" w:author="Preferred Customer" w:date="1997-02-21T10:26:00Z">
                              <w:r>
                                <w:rPr>
                                  <w:color w:val="C0C0C0"/>
                                  <w:sz w:val="16"/>
                                </w:rPr>
                                <w:t>4</w:t>
                              </w:r>
                            </w:ins>
                            <w:del w:id="1567" w:author="Preferred Customer" w:date="1997-02-21T10:25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68" w:author="Preferred Customer" w:date="1997-02-21T10:26:00Z">
                              <w:r>
                                <w:rPr>
                                  <w:color w:val="0000FF"/>
                                  <w:sz w:val="14"/>
                                </w:rPr>
                                <w:t>M</w:t>
                              </w:r>
                            </w:ins>
                            <w:del w:id="1569" w:author="Preferred Customer" w:date="1997-02-21T10:25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70" w:author="Preferred Customer" w:date="1997-02-21T10:26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4"/>
                                </w:rPr>
                                <w:t>Ω</w:t>
                              </w:r>
                            </w:ins>
                            <w:del w:id="1571" w:author="Preferred Customer" w:date="1997-02-21T10:25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4"/>
                                </w:rPr>
                                <w:delText>Ω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72" w:author="Preferred Customer" w:date="1997-02-21T10:27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  <w:del w:id="1573" w:author="Preferred Customer" w:date="1997-02-21T10:25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74" w:author="Preferred Customer" w:date="1997-02-21T10:27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1575" w:author="Preferred Customer" w:date="1997-02-21T10:25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576" w:author="Preferred Customer" w:date="1997-02-20T11:06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ins w:id="1577" w:author="Preferred Customer" w:date="1997-02-21T10:28:00Z">
                              <w:r>
                                <w:rPr>
                                  <w:color w:val="808080"/>
                                  <w:sz w:val="16"/>
                                </w:rPr>
                                <w:t>2</w:t>
                              </w:r>
                            </w:ins>
                            <w:del w:id="1578" w:author="Preferred Customer" w:date="1997-02-20T11:06:00Z">
                              <w:r>
                                <w:rPr>
                                  <w:color w:val="808080"/>
                                  <w:sz w:val="16"/>
                                </w:rPr>
                                <w:delText>4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ins w:id="1579" w:author="Preferred Customer" w:date="1997-02-21T10:28:00Z">
                              <w:r>
                                <w:rPr>
                                  <w:color w:val="808080"/>
                                  <w:sz w:val="16"/>
                                </w:rPr>
                                <w:t>3</w:t>
                              </w:r>
                            </w:ins>
                            <w:del w:id="1580" w:author="Preferred Customer" w:date="1997-02-20T11:06:00Z">
                              <w:r>
                                <w:rPr>
                                  <w:color w:val="808080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ins w:id="1581" w:author="Preferred Customer" w:date="1997-02-21T10:28:00Z">
                              <w:r>
                                <w:rPr>
                                  <w:color w:val="808080"/>
                                  <w:sz w:val="16"/>
                                </w:rPr>
                                <w:t>.</w:t>
                              </w:r>
                            </w:ins>
                            <w:del w:id="1582" w:author="Preferred Customer" w:date="1997-02-20T11:06:00Z">
                              <w:r>
                                <w:rPr>
                                  <w:color w:val="808080"/>
                                  <w:sz w:val="16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ins w:id="1583" w:author="Preferred Customer" w:date="1997-02-21T10:28:00Z">
                              <w:r>
                                <w:rPr>
                                  <w:color w:val="808080"/>
                                  <w:sz w:val="16"/>
                                </w:rPr>
                                <w:t>4</w:t>
                              </w:r>
                            </w:ins>
                            <w:del w:id="1584" w:author="Preferred Customer" w:date="1997-02-20T11:06:00Z">
                              <w:r>
                                <w:rPr>
                                  <w:color w:val="808080"/>
                                  <w:sz w:val="16"/>
                                </w:rPr>
                                <w:delText>°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85" w:author="Preferred Customer" w:date="1997-02-21T10:28:00Z">
                              <w:r>
                                <w:rPr>
                                  <w:color w:val="0000FF"/>
                                  <w:sz w:val="16"/>
                                </w:rPr>
                                <w:t>蚓</w:t>
                              </w:r>
                            </w:ins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586" w:author="Preferred Customer" w:date="1997-02-21T10:27:00Z">
                              <w:r>
                                <w:rPr>
                                  <w:color w:val="0000FF"/>
                                  <w:sz w:val="16"/>
                                </w:rPr>
                                <w:t>C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3402" w:right="2693" w:hanging="0"/>
        <w:rPr>
          <w:rFonts w:eastAsia="標楷體"/>
        </w:rPr>
      </w:pPr>
      <w:r>
        <w:rPr>
          <w:rFonts w:eastAsia="標楷體"/>
          <w:lang w:eastAsia="zh-TW"/>
        </w:rPr>
        <w:t>再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鍵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，回到最初狀態。</w:t>
      </w:r>
    </w:p>
    <w:p>
      <w:pPr>
        <w:pStyle w:val="Normal"/>
        <w:ind w:left="3402" w:right="26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402" w:right="26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402" w:right="26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402" w:right="26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402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啟動</w:t>
      </w:r>
      <w:r>
        <w:rPr>
          <w:rFonts w:eastAsia="標楷體" w:cs="Times New Roman" w:ascii="Times New Roman" w:hAnsi="Times New Roman"/>
          <w:lang w:eastAsia="zh-TW"/>
        </w:rPr>
        <w:t>Milli-Q</w:t>
      </w:r>
      <w:r>
        <w:rPr>
          <w:rFonts w:ascii="Times New Roman" w:hAnsi="Times New Roman" w:cs="Times New Roman" w:eastAsia="標楷體"/>
          <w:lang w:eastAsia="zh-TW"/>
        </w:rPr>
        <w:t>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41490</wp:posOffset>
                </wp:positionH>
                <wp:positionV relativeFrom="paragraph">
                  <wp:posOffset>209550</wp:posOffset>
                </wp:positionV>
                <wp:extent cx="590550" cy="8395970"/>
                <wp:effectExtent l="0" t="0" r="0" b="0"/>
                <wp:wrapSquare wrapText="largest"/>
                <wp:docPr id="2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930" w:dyaOrig="13222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6.5pt;height:661.1pt" filled="f" o:ole="">
                                  <v:imagedata r:id="rId63" o:title=""/>
                                </v:shape>
                                <o:OLEObject Type="Embed" ProgID="" ShapeID="ole_rId62" DrawAspect="Content" ObjectID="_1524331734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61.1pt;mso-wrap-distance-left:9.05pt;mso-wrap-distance-right:9.05pt;mso-wrap-distance-top:0pt;mso-wrap-distance-bottom:0pt;margin-top:16.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24.85pt;margin-top:398pt;width:39.05pt;height:79.35pt" coordorigin="497,7960" coordsize="781,1587">
                            <v:rect id="shape_0" fillcolor="aqua" stroked="t" o:allowincell="f" style="position:absolute;left:497;top:7960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78;top:7960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54;top:7960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35;top:7960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217;top:7960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930" w:dyaOrig="13222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6.5pt;height:661.1pt" filled="f" o:ole="">
                            <v:imagedata r:id="rId65" o:title=""/>
                          </v:shape>
                          <o:OLEObject Type="Embed" ProgID="" ShapeID="ole_rId64" DrawAspect="Content" ObjectID="_1777104947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5595</wp:posOffset>
                </wp:positionH>
                <wp:positionV relativeFrom="paragraph">
                  <wp:posOffset>5054600</wp:posOffset>
                </wp:positionV>
                <wp:extent cx="495935" cy="100774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398pt;width:39.05pt;height:79.35pt" coordorigin="497,7960" coordsize="781,1587">
                <v:rect id="shape_0" fillcolor="aqua" stroked="t" o:allowincell="f" style="position:absolute;left:497;top:7960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78;top:7960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54;top:7960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35;top:7960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217;top:7960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ind w:right="992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全自動間歇式內部純水循環功能可以徹底濕潤純化耗材，並且在裝置好</w:t>
      </w:r>
      <w:r>
        <w:rPr>
          <w:rFonts w:eastAsia="標楷體"/>
          <w:lang w:eastAsia="zh-TW"/>
        </w:rPr>
        <w:t>Millipak</w:t>
      </w:r>
      <w:r>
        <w:rPr>
          <w:rFonts w:eastAsia="標楷體"/>
          <w:lang w:eastAsia="zh-TW"/>
        </w:rPr>
        <w:t>過濾器（最終出水點）之前，最好漏掉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公升純水。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如何裝置最終過濾器</w:t>
      </w:r>
      <w:r>
        <w:rPr>
          <w:rFonts w:eastAsia="標楷體"/>
          <w:lang w:eastAsia="zh-TW"/>
        </w:rPr>
        <w:t>Millipak 40</w:t>
      </w:r>
      <w:r>
        <w:rPr>
          <w:rFonts w:eastAsia="標楷體"/>
          <w:lang w:eastAsia="zh-TW"/>
        </w:rPr>
        <w:t>（圖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>）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拆下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Millipak 40</w:t>
            </w:r>
            <w:r>
              <w:rPr>
                <w:rFonts w:eastAsia="標楷體"/>
                <w:color w:val="000000"/>
                <w:lang w:eastAsia="zh-TW"/>
              </w:rPr>
              <w:t>上的排氣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將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Millipak 40</w:t>
            </w:r>
            <w:r>
              <w:rPr>
                <w:rFonts w:eastAsia="標楷體"/>
                <w:color w:val="000000"/>
                <w:lang w:eastAsia="zh-TW"/>
              </w:rPr>
              <w:t>鎖在最終出水口上，轉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  <w:lang w:eastAsia="zh-TW"/>
              </w:rPr>
              <w:t>至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圈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裝回排氣蓋但不要鎖緊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壓下取水槍之取水板手開關，利用出水來清除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Millipak</w:t>
            </w:r>
            <w:r>
              <w:rPr>
                <w:rFonts w:eastAsia="標楷體"/>
                <w:color w:val="000000"/>
                <w:lang w:eastAsia="zh-TW"/>
              </w:rPr>
              <w:t>內的空氣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當出水把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Millipak</w:t>
            </w:r>
            <w:r>
              <w:rPr>
                <w:rFonts w:eastAsia="標楷體"/>
                <w:color w:val="000000"/>
                <w:lang w:eastAsia="zh-TW"/>
              </w:rPr>
              <w:t>內的空氣完全趕出來後，鎖緊排氣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推回取水板手開關至原處（關閉狀態）系統會自動回到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pre-operate</w:t>
            </w:r>
            <w:r>
              <w:rPr>
                <w:rFonts w:eastAsia="標楷體"/>
                <w:color w:val="000000"/>
                <w:lang w:eastAsia="zh-TW"/>
              </w:rPr>
              <w:t>狀態。</w:t>
            </w:r>
          </w:p>
        </w:tc>
      </w:tr>
    </w:tbl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Heading3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取水槍上之發光二極體（</w:t>
      </w:r>
      <w:r>
        <w:rPr>
          <w:rFonts w:eastAsia="標楷體"/>
          <w:color w:val="000000"/>
          <w:lang w:eastAsia="zh-TW"/>
        </w:rPr>
        <w:t>LED</w:t>
      </w:r>
      <w:r>
        <w:rPr>
          <w:rFonts w:eastAsia="標楷體"/>
          <w:color w:val="000000"/>
          <w:lang w:eastAsia="zh-TW"/>
        </w:rPr>
        <w:t>）的設置目的</w:t>
      </w:r>
      <w:r>
        <w:fldChar w:fldCharType="begin"/>
      </w:r>
      <w:r>
        <w:rPr/>
        <w:instrText xml:space="preserve"> XE "LED on the point of use gu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當取水槍上板手開關輕輕向前推動時，</w:t>
      </w:r>
      <w:r>
        <w:rPr>
          <w:rFonts w:eastAsia="標楷體"/>
          <w:color w:val="000000"/>
          <w:lang w:eastAsia="zh-TW"/>
        </w:rPr>
        <w:t>Milli-Q</w:t>
      </w:r>
      <w:r>
        <w:rPr>
          <w:rFonts w:eastAsia="標楷體"/>
          <w:color w:val="000000"/>
          <w:lang w:eastAsia="zh-TW"/>
        </w:rPr>
        <w:t>系統會進入「純水內部循環模式」，一開始水質尚未達到設定值時，發光二極體會有綠光閃爍，但是一旦水質穩定後綠燈即不再閃爍（保持亮著），這時再把取水板手開關壓到底來取水，如果取水水質仍未達到標準時，綠燈會持續閃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保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41490</wp:posOffset>
                </wp:positionH>
                <wp:positionV relativeFrom="paragraph">
                  <wp:posOffset>-262255</wp:posOffset>
                </wp:positionV>
                <wp:extent cx="590550" cy="8839200"/>
                <wp:effectExtent l="0" t="0" r="0" b="0"/>
                <wp:wrapSquare wrapText="largest"/>
                <wp:docPr id="2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930" w:dyaOrig="1406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6.5pt;height:703.45pt" filled="f" o:ole="">
                                  <v:imagedata r:id="rId67" o:title=""/>
                                </v:shape>
                                <o:OLEObject Type="Embed" ProgID="" ShapeID="ole_rId66" DrawAspect="Content" ObjectID="_1114309835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96pt;mso-wrap-distance-left:9.05pt;mso-wrap-distance-right:9.05pt;mso-wrap-distance-top:0pt;mso-wrap-distance-bottom:0pt;margin-top:-20.6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532pt;margin-top:147.6pt;width:29.25pt;height:48.05pt" coordorigin="10640,2952" coordsize="585,961">
                            <v:rect id="shape_0" fillcolor="aqua" stroked="t" o:allowincell="f" style="position:absolute;left:10640;top:2952;width:59;height:96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817;top:2952;width:59;height:96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88;top:2952;width:59;height:96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65;top:2952;width:59;height:96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48.1pt;margin-top:217.3pt;width:11.35pt;height:32.65pt" coordorigin="10962,4346" coordsize="227,653">
                            <v:rect id="shape_0" fillcolor="aqua" stroked="t" o:allowincell="f" style="position:absolute;left:10962;top:4346;width:56;height:652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32;top:4346;width:56;height:652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564.9pt;margin-top:314.5pt;width:3.3pt;height:35.2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532.6pt;margin-top:369.3pt;width:28.25pt;height:349.75pt" coordorigin="10652,7386" coordsize="565,6995">
                            <v:rect id="shape_0" fillcolor="aqua" stroked="t" o:allowincell="f" style="position:absolute;left:10652;top:7386;width:57;height:699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823;top:7386;width:57;height:699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88;top:7386;width:57;height:699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59;top:7386;width:57;height:699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41.45pt;margin-top:270.1pt;width:18.4pt;height:30.25pt" coordorigin="10829,5402" coordsize="368,605">
                            <v:rect id="shape_0" fillcolor="aqua" stroked="t" o:allowincell="f" style="position:absolute;left:10829;top:5402;width:55;height:60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41;top:5402;width:55;height:604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8.2pt;margin-top:435.2pt;width:39.05pt;height:79.35pt" coordorigin="564,8704" coordsize="781,1587">
                            <v:rect id="shape_0" fillcolor="aqua" stroked="t" o:allowincell="f" style="position:absolute;left:564;top:870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45;top:870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21;top:870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2;top:870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284;top:8704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object w:dxaOrig="930" w:dyaOrig="1406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6.5pt;height:703.45pt" filled="f" o:ole="">
                            <v:imagedata r:id="rId69" o:title=""/>
                          </v:shape>
                          <o:OLEObject Type="Embed" ProgID="" ShapeID="ole_rId68" DrawAspect="Content" ObjectID="_258253584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56400</wp:posOffset>
                </wp:positionH>
                <wp:positionV relativeFrom="page">
                  <wp:posOffset>1874520</wp:posOffset>
                </wp:positionV>
                <wp:extent cx="371475" cy="61023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610200"/>
                          <a:chOff x="0" y="0"/>
                          <a:chExt cx="37152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61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38160" cy="61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38160" cy="61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8160" cy="61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147.6pt;width:29.25pt;height:48.05pt" coordorigin="10640,2952" coordsize="585,961">
                <v:rect id="shape_0" fillcolor="aqua" stroked="t" o:allowincell="f" style="position:absolute;left:10640;top:2952;width:59;height:96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817;top:2952;width:59;height:96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88;top:2952;width:59;height:96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65;top:2952;width:59;height:96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960870</wp:posOffset>
                </wp:positionH>
                <wp:positionV relativeFrom="page">
                  <wp:posOffset>2759710</wp:posOffset>
                </wp:positionV>
                <wp:extent cx="144145" cy="41465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414720"/>
                          <a:chOff x="0" y="0"/>
                          <a:chExt cx="14400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414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36360" cy="414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pt;margin-top:217.3pt;width:11.35pt;height:32.65pt" coordorigin="10962,4346" coordsize="227,653">
                <v:rect id="shape_0" fillcolor="aqua" stroked="t" o:allowincell="f" style="position:absolute;left:10962;top:4346;width:56;height:652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32;top:4346;width:56;height:652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174230</wp:posOffset>
                </wp:positionH>
                <wp:positionV relativeFrom="page">
                  <wp:posOffset>3994150</wp:posOffset>
                </wp:positionV>
                <wp:extent cx="42545" cy="44767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47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64.9pt;margin-top:314.5pt;width:3.3pt;height:35.2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64020</wp:posOffset>
                </wp:positionH>
                <wp:positionV relativeFrom="page">
                  <wp:posOffset>4690110</wp:posOffset>
                </wp:positionV>
                <wp:extent cx="358775" cy="444182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441680"/>
                          <a:chOff x="0" y="0"/>
                          <a:chExt cx="358920" cy="44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444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444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36720" cy="444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36720" cy="444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6pt;margin-top:369.3pt;width:28.25pt;height:349.75pt" coordorigin="10652,7386" coordsize="565,6995">
                <v:rect id="shape_0" fillcolor="aqua" stroked="t" o:allowincell="f" style="position:absolute;left:10652;top:7386;width:57;height:699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823;top:7386;width:57;height:699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88;top:7386;width:57;height:699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59;top:7386;width:57;height:699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876415</wp:posOffset>
                </wp:positionH>
                <wp:positionV relativeFrom="page">
                  <wp:posOffset>3430270</wp:posOffset>
                </wp:positionV>
                <wp:extent cx="233680" cy="38417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84120"/>
                          <a:chOff x="0" y="0"/>
                          <a:chExt cx="2336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84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5640" cy="384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45pt;margin-top:270.1pt;width:18.4pt;height:30.25pt" coordorigin="10829,5402" coordsize="368,605">
                <v:rect id="shape_0" fillcolor="aqua" stroked="t" o:allowincell="f" style="position:absolute;left:10829;top:5402;width:55;height:60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41;top:5402;width:55;height:604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8140</wp:posOffset>
                </wp:positionH>
                <wp:positionV relativeFrom="paragraph">
                  <wp:posOffset>5527040</wp:posOffset>
                </wp:positionV>
                <wp:extent cx="495935" cy="100774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435.2pt;width:39.05pt;height:79.35pt" coordorigin="564,8704" coordsize="781,1587">
                <v:rect id="shape_0" fillcolor="aqua" stroked="t" o:allowincell="f" style="position:absolute;left:564;top:870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45;top:870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21;top:870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2;top:870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284;top:8704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定期保養內容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825"/>
      </w:tblGrid>
      <w:tr>
        <w:trPr/>
        <w:tc>
          <w:tcPr>
            <w:tcW w:w="322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每年（一年一次）</w:t>
            </w:r>
          </w:p>
        </w:tc>
        <w:tc>
          <w:tcPr>
            <w:tcW w:w="482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遵照螢幕上之文字顯示</w:t>
            </w:r>
          </w:p>
        </w:tc>
      </w:tr>
      <w:tr>
        <w:trPr/>
        <w:tc>
          <w:tcPr>
            <w:tcW w:w="322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裝機後每一年清潔進水接頭的濾網，請參考本章節之相關清洗步驟。</w:t>
            </w:r>
          </w:p>
        </w:tc>
        <w:tc>
          <w:tcPr>
            <w:tcW w:w="482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u w:val="single"/>
                <w:lang w:eastAsia="zh-TW"/>
              </w:rPr>
              <w:t>Display</w:t>
            </w:r>
            <w:r>
              <w:rPr>
                <w:rFonts w:eastAsia="標楷體"/>
                <w:color w:val="000000"/>
                <w:lang w:eastAsia="zh-TW"/>
              </w:rPr>
              <w:t xml:space="preserve"> : EXCH. CARTRIDGES.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顯示</w:t>
            </w:r>
            <w:r>
              <w:rPr>
                <w:rFonts w:eastAsia="標楷體"/>
                <w:color w:val="000000"/>
                <w:lang w:eastAsia="zh-TW"/>
              </w:rPr>
              <w:t>：更換純化管柱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更換耗材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請遵照保養章節內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Display</w:t>
            </w:r>
            <w:r>
              <w:rPr>
                <w:rFonts w:eastAsia="標楷體"/>
                <w:color w:val="000000"/>
              </w:rPr>
              <w:t xml:space="preserve"> : START SANI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u w:val="single"/>
                <w:lang w:eastAsia="zh-TW"/>
              </w:rPr>
              <w:t>(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顯示</w:t>
            </w:r>
            <w:r>
              <w:rPr>
                <w:rFonts w:eastAsia="標楷體"/>
                <w:color w:val="000000"/>
                <w:lang w:eastAsia="zh-TW"/>
              </w:rPr>
              <w:t>：</w:t>
            </w:r>
            <w:r>
              <w:fldChar w:fldCharType="begin"/>
            </w:r>
            <w:r>
              <w:rPr/>
              <w:instrText xml:space="preserve"> XE "START SAN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color w:val="000000"/>
                <w:lang w:eastAsia="zh-TW"/>
              </w:rPr>
              <w:t>啟動消毒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請消毒超過濾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請遵照保養章節內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Display</w:t>
            </w:r>
            <w:r>
              <w:rPr>
                <w:rFonts w:eastAsia="標楷體"/>
                <w:color w:val="000000"/>
              </w:rPr>
              <w:t xml:space="preserve"> : EXCHANGE UV LAMP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  <w:lang w:eastAsia="zh-TW"/>
              </w:rPr>
              <w:t>(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顯示</w:t>
            </w:r>
            <w:r>
              <w:rPr>
                <w:rFonts w:eastAsia="標楷體"/>
                <w:color w:val="000000"/>
                <w:lang w:eastAsia="zh-TW"/>
              </w:rPr>
              <w:t>：更換紫外線燈管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  <w:lang w:eastAsia="zh-TW"/>
              </w:rPr>
            </w:pPr>
            <w:r>
              <w:fldChar w:fldCharType="begin"/>
            </w:r>
            <w:r>
              <w:rPr/>
              <w:instrText xml:space="preserve"> XE "UV lam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color w:val="000000"/>
                <w:lang w:eastAsia="zh-TW"/>
              </w:rPr>
              <w:t>更換</w:t>
            </w:r>
            <w:r>
              <w:rPr>
                <w:rFonts w:eastAsia="標楷體"/>
                <w:color w:val="000000"/>
                <w:lang w:eastAsia="zh-TW"/>
              </w:rPr>
              <w:t>UV</w:t>
            </w:r>
            <w:r>
              <w:rPr>
                <w:rFonts w:eastAsia="標楷體"/>
                <w:color w:val="000000"/>
                <w:lang w:eastAsia="zh-TW"/>
              </w:rPr>
              <w:t>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請參考困難排除章節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Display</w:t>
            </w:r>
            <w:r>
              <w:rPr>
                <w:rFonts w:eastAsia="標楷體"/>
                <w:color w:val="000000"/>
              </w:rPr>
              <w:t xml:space="preserve"> : EXCHANGE A10 UV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  <w:lang w:eastAsia="zh-TW"/>
              </w:rPr>
              <w:t>顯示</w:t>
            </w:r>
            <w:r>
              <w:rPr>
                <w:rFonts w:eastAsia="標楷體"/>
                <w:color w:val="000000"/>
                <w:lang w:eastAsia="zh-TW"/>
              </w:rPr>
              <w:t>：更換</w:t>
            </w:r>
            <w:r>
              <w:rPr>
                <w:rFonts w:eastAsia="標楷體"/>
                <w:color w:val="000000"/>
                <w:lang w:eastAsia="zh-TW"/>
              </w:rPr>
              <w:t>A10</w:t>
            </w:r>
            <w:r>
              <w:rPr>
                <w:rFonts w:eastAsia="標楷體"/>
                <w:color w:val="000000"/>
                <w:lang w:eastAsia="zh-TW"/>
              </w:rPr>
              <w:t>紫外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更換</w:t>
            </w:r>
            <w:r>
              <w:rPr>
                <w:rFonts w:eastAsia="標楷體"/>
                <w:color w:val="000000"/>
                <w:lang w:eastAsia="zh-TW"/>
              </w:rPr>
              <w:t>A10</w:t>
            </w:r>
            <w:r>
              <w:rPr>
                <w:rFonts w:eastAsia="標楷體"/>
                <w:color w:val="000000"/>
                <w:lang w:eastAsia="zh-TW"/>
              </w:rPr>
              <w:t>紫外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請參考「困難排除」章節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rFonts w:eastAsia="標楷體"/>
          <w:lang w:eastAsia="zh-TW"/>
        </w:rPr>
        <w:t>注意：如果出水</w:t>
      </w:r>
      <w:r>
        <w:rPr>
          <w:rFonts w:eastAsia="標楷體"/>
          <w:lang w:val="en-US" w:eastAsia="zh-TW"/>
        </w:rPr>
        <w:t>流速低於</w:t>
      </w:r>
      <w:r>
        <w:rPr>
          <w:rFonts w:eastAsia="標楷體"/>
          <w:lang w:val="en-US" w:eastAsia="zh-TW"/>
        </w:rPr>
        <w:t>0.5</w:t>
      </w:r>
      <w:r>
        <w:rPr>
          <w:rFonts w:eastAsia="標楷體"/>
          <w:lang w:val="en-US" w:eastAsia="zh-TW"/>
        </w:rPr>
        <w:t>公升</w:t>
      </w:r>
      <w:r>
        <w:rPr>
          <w:rFonts w:eastAsia="標楷體"/>
          <w:lang w:val="en-US" w:eastAsia="zh-TW"/>
        </w:rPr>
        <w:t>/</w:t>
      </w:r>
      <w:r>
        <w:rPr>
          <w:rFonts w:eastAsia="標楷體"/>
          <w:lang w:val="en-US" w:eastAsia="zh-TW"/>
        </w:rPr>
        <w:t>分鐘，需更換</w:t>
      </w:r>
      <w:r>
        <w:rPr>
          <w:rFonts w:eastAsia="標楷體"/>
          <w:lang w:val="en-US" w:eastAsia="zh-TW"/>
        </w:rPr>
        <w:t xml:space="preserve">Millipak 40 </w:t>
      </w:r>
      <w:r>
        <w:rPr>
          <w:rFonts w:eastAsia="標楷體"/>
          <w:lang w:val="en-US" w:eastAsia="zh-TW"/>
        </w:rPr>
        <w:t>最終過濾膜，而如果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 xml:space="preserve">Millipak </w:t>
      </w:r>
      <w:r>
        <w:rPr>
          <w:rFonts w:eastAsia="標楷體"/>
          <w:lang w:val="en-US" w:eastAsia="zh-TW"/>
        </w:rPr>
        <w:t>很快就被塞住，請檢查進水水質。</w:t>
      </w:r>
    </w:p>
    <w:p>
      <w:pPr>
        <w:pStyle w:val="Normal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定期保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41490</wp:posOffset>
                </wp:positionH>
                <wp:positionV relativeFrom="paragraph">
                  <wp:posOffset>-618490</wp:posOffset>
                </wp:positionV>
                <wp:extent cx="5760085" cy="8839200"/>
                <wp:effectExtent l="0" t="0" r="0" b="0"/>
                <wp:wrapSquare wrapText="largest"/>
                <wp:docPr id="2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bookmarkStart w:id="2" w:name="_1024733700"/>
                            <w:bookmarkEnd w:id="2"/>
                            <w:r>
                              <w:rPr>
                                <w:rFonts w:eastAsia="標楷體"/>
                              </w:rPr>
                              <w:object w:dxaOrig="1070" w:dyaOrig="1282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6.55pt;height:703.5pt" filled="f" o:ole="">
                                  <v:imagedata r:id="rId71" o:title=""/>
                                </v:shape>
                                <o:OLEObject Type="Embed" ProgID="" ShapeID="ole_rId70" DrawAspect="Content" ObjectID="_1398006320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96pt;mso-wrap-distance-left:9.05pt;mso-wrap-distance-right:9.05pt;mso-wrap-distance-top:0pt;mso-wrap-distance-bottom:0pt;margin-top:-48.7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532.6pt;margin-top:105.85pt;width:28.25pt;height:643pt" coordorigin="10652,2117" coordsize="565,12860">
                            <v:rect id="shape_0" fillcolor="aqua" stroked="t" o:allowincell="f" style="position:absolute;left:10652;top:2117;width:57;height:12859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823;top:2117;width:57;height:12859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88;top:2117;width:57;height:12859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59;top:2117;width:57;height:12859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8.2pt;margin-top:402.55pt;width:39.05pt;height:79.35pt" coordorigin="564,8051" coordsize="781,1587">
                            <v:rect id="shape_0" fillcolor="aqua" stroked="t" o:allowincell="f" style="position:absolute;left:564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45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21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2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284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bookmarkStart w:id="3" w:name="_1024733700"/>
                      <w:bookmarkEnd w:id="3"/>
                      <w:r>
                        <w:rPr>
                          <w:rFonts w:eastAsia="標楷體"/>
                        </w:rPr>
                        <w:object w:dxaOrig="1070" w:dyaOrig="1282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6.55pt;height:703.5pt" filled="f" o:ole="">
                            <v:imagedata r:id="rId73" o:title=""/>
                          </v:shape>
                          <o:OLEObject Type="Embed" ProgID="" ShapeID="ole_rId72" DrawAspect="Content" ObjectID="_1876766412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764020</wp:posOffset>
                </wp:positionH>
                <wp:positionV relativeFrom="page">
                  <wp:posOffset>1344295</wp:posOffset>
                </wp:positionV>
                <wp:extent cx="358775" cy="81661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8166240"/>
                          <a:chOff x="0" y="0"/>
                          <a:chExt cx="358920" cy="816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8166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8166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36720" cy="8166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36720" cy="8166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6pt;margin-top:105.85pt;width:28.25pt;height:643pt" coordorigin="10652,2117" coordsize="565,12860">
                <v:rect id="shape_0" fillcolor="aqua" stroked="t" o:allowincell="f" style="position:absolute;left:10652;top:2117;width:57;height:12859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823;top:2117;width:57;height:12859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88;top:2117;width:57;height:12859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59;top:2117;width:57;height:12859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8140</wp:posOffset>
                </wp:positionH>
                <wp:positionV relativeFrom="paragraph">
                  <wp:posOffset>5112385</wp:posOffset>
                </wp:positionV>
                <wp:extent cx="495935" cy="100774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402.55pt;width:39.05pt;height:79.35pt" coordorigin="564,8051" coordsize="781,1587">
                <v:rect id="shape_0" fillcolor="aqua" stroked="t" o:allowincell="f" style="position:absolute;left:564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45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21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2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284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>
          <w:rFonts w:eastAsia="標楷體"/>
        </w:rPr>
      </w:pPr>
      <w:r>
        <w:rPr>
          <w:rFonts w:eastAsia="標楷體"/>
          <w:lang w:eastAsia="zh-TW"/>
        </w:rPr>
        <w:t>更換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Q-Gard </w:t>
      </w:r>
      <w:r>
        <w:rPr>
          <w:rFonts w:eastAsia="標楷體"/>
          <w:lang w:eastAsia="zh-TW"/>
        </w:rPr>
        <w:t>純化管匣，圖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。</w:t>
      </w:r>
      <w:r>
        <w:fldChar w:fldCharType="begin"/>
      </w:r>
      <w:r>
        <w:rPr/>
        <w:instrText xml:space="preserve"> XE "Q-Ga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ind w:left="4253" w:right="2359" w:hanging="1134"/>
        <w:rPr>
          <w:rFonts w:eastAsia="標楷體"/>
        </w:rPr>
      </w:pPr>
      <w:r>
        <w:rPr>
          <w:rFonts w:eastAsia="標楷體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按</w:t>
            </w:r>
            <w:r>
              <w:rPr>
                <w:rFonts w:eastAsia="標楷體"/>
                <w:lang w:eastAsia="zh-TW"/>
              </w:rPr>
              <w:t>operate/standby</w:t>
            </w:r>
            <w:r>
              <w:rPr>
                <w:rFonts w:eastAsia="標楷體"/>
                <w:lang w:eastAsia="zh-TW"/>
              </w:rPr>
              <w:t>鍵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秒以上，使系統回到</w:t>
            </w:r>
            <w:r>
              <w:rPr>
                <w:rFonts w:eastAsia="標楷體"/>
                <w:lang w:eastAsia="zh-TW"/>
              </w:rPr>
              <w:t>standby</w:t>
            </w:r>
            <w:r>
              <w:rPr>
                <w:rFonts w:eastAsia="標楷體"/>
                <w:lang w:eastAsia="zh-TW"/>
              </w:rPr>
              <w:t>狀態，但不要把電源關掉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  <w:t>按下取水槍之取水板手開關使系統洩壓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將管柱接頭推至最高點（</w:t>
            </w:r>
            <w:r>
              <w:rPr>
                <w:rFonts w:eastAsia="標楷體"/>
                <w:lang w:eastAsia="zh-TW"/>
              </w:rPr>
              <w:t>A</w:t>
            </w:r>
            <w:r>
              <w:rPr>
                <w:rFonts w:eastAsia="標楷體"/>
                <w:lang w:eastAsia="zh-TW"/>
              </w:rPr>
              <w:t>）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拔掉金屬扣（</w:t>
            </w:r>
            <w:r>
              <w:rPr>
                <w:rFonts w:eastAsia="標楷體"/>
                <w:lang w:eastAsia="zh-TW"/>
              </w:rPr>
              <w:t>F</w:t>
            </w:r>
            <w:r>
              <w:rPr>
                <w:rFonts w:eastAsia="標楷體"/>
                <w:lang w:eastAsia="zh-TW"/>
              </w:rPr>
              <w:t>）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從系統上取下</w:t>
            </w:r>
            <w:r>
              <w:rPr>
                <w:rFonts w:eastAsia="標楷體"/>
                <w:lang w:eastAsia="zh-TW"/>
              </w:rPr>
              <w:t>Q-Gard</w:t>
            </w:r>
            <w:r>
              <w:rPr>
                <w:rFonts w:eastAsia="標楷體"/>
                <w:lang w:eastAsia="zh-TW"/>
              </w:rPr>
              <w:t>耗材</w:t>
            </w:r>
            <w:r>
              <w:fldChar w:fldCharType="begin"/>
            </w:r>
            <w:r>
              <w:rPr/>
              <w:instrText xml:space="preserve"> XE "Q-G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eastAsia="標楷體"/>
                <w:color w:val="0000FF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  <w:t>安裝新耗材，程序請遵照「裝機」章節中</w:t>
            </w:r>
            <w:r>
              <w:rPr>
                <w:rFonts w:eastAsia="標楷體"/>
                <w:color w:val="0000FF"/>
                <w:lang w:eastAsia="zh-TW"/>
              </w:rPr>
              <w:t>Q-Gard</w:t>
            </w:r>
            <w:r>
              <w:rPr>
                <w:rFonts w:eastAsia="標楷體"/>
                <w:color w:val="0000FF"/>
                <w:lang w:eastAsia="zh-TW"/>
              </w:rPr>
              <w:t>安裝程序。</w:t>
            </w:r>
          </w:p>
        </w:tc>
      </w:tr>
    </w:tbl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換</w:t>
      </w:r>
      <w:r>
        <w:rPr>
          <w:rFonts w:eastAsia="標楷體"/>
          <w:lang w:eastAsia="zh-TW"/>
        </w:rPr>
        <w:t>Quantum</w:t>
      </w:r>
      <w:r>
        <w:rPr>
          <w:rFonts w:eastAsia="標楷體"/>
          <w:lang w:eastAsia="zh-TW"/>
        </w:rPr>
        <w:t>超純水管匣</w:t>
      </w:r>
    </w:p>
    <w:p>
      <w:pPr>
        <w:pStyle w:val="Normal"/>
        <w:ind w:right="233" w:hanging="0"/>
        <w:rPr>
          <w:rFonts w:eastAsia="標楷體"/>
          <w:color w:val="0000FF"/>
        </w:rPr>
      </w:pPr>
      <w:r>
        <w:rPr>
          <w:rFonts w:eastAsia="標楷體"/>
          <w:color w:val="0000FF"/>
          <w:lang w:eastAsia="zh-TW"/>
        </w:rPr>
        <w:t>注意：</w:t>
      </w:r>
      <w:r>
        <w:rPr>
          <w:rFonts w:eastAsia="標楷體"/>
          <w:color w:val="0000FF"/>
          <w:lang w:eastAsia="zh-TW"/>
        </w:rPr>
        <w:t>Quantum</w:t>
      </w:r>
      <w:r>
        <w:rPr>
          <w:rFonts w:eastAsia="標楷體"/>
          <w:color w:val="0000FF"/>
          <w:lang w:eastAsia="zh-TW"/>
        </w:rPr>
        <w:t>管匣與最終濾膜要同時更換。</w:t>
      </w:r>
      <w:r>
        <w:fldChar w:fldCharType="begin"/>
      </w:r>
      <w:r>
        <w:rPr/>
        <w:instrText xml:space="preserve"> XE "QUANTU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233" w:hanging="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operate/standby </w:t>
            </w:r>
            <w:r>
              <w:rPr>
                <w:rFonts w:eastAsia="標楷體"/>
                <w:lang w:eastAsia="zh-TW"/>
              </w:rPr>
              <w:t>鍵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秒以上，使系統回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standby </w:t>
            </w:r>
            <w:r>
              <w:rPr>
                <w:rFonts w:eastAsia="標楷體"/>
                <w:lang w:eastAsia="zh-TW"/>
              </w:rPr>
              <w:t>狀態，不要關掉電源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FF"/>
                <w:lang w:eastAsia="zh-TW"/>
              </w:rPr>
              <w:t>按取水槍開關來洩系統壓力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打開系統正前面藍色門測邊的兩個門栓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取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Quantum </w:t>
            </w:r>
            <w:r>
              <w:rPr>
                <w:rFonts w:eastAsia="標楷體"/>
                <w:lang w:eastAsia="zh-TW"/>
              </w:rPr>
              <w:t>耗材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安裝新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Quantum </w:t>
            </w:r>
            <w:r>
              <w:rPr>
                <w:rFonts w:eastAsia="標楷體"/>
                <w:lang w:eastAsia="zh-TW"/>
              </w:rPr>
              <w:t>耗材之程序，請參照「安裝」之章節內容。</w:t>
            </w:r>
          </w:p>
        </w:tc>
      </w:tr>
    </w:tbl>
    <w:p>
      <w:pPr>
        <w:pStyle w:val="Normal"/>
        <w:ind w:right="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1" w:hanging="0"/>
        <w:rPr>
          <w:lang w:eastAsia="zh-TW"/>
        </w:rPr>
      </w:pPr>
      <w:r>
        <w:rPr>
          <w:rFonts w:eastAsia="標楷體"/>
          <w:lang w:eastAsia="zh-TW"/>
        </w:rPr>
        <w:t>注意：在更換完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Quantum </w:t>
      </w:r>
      <w:r>
        <w:rPr>
          <w:rFonts w:eastAsia="標楷體"/>
          <w:lang w:eastAsia="zh-TW"/>
        </w:rPr>
        <w:t>耗材之後，系統會自動進行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分鐘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Air purge</w:t>
      </w:r>
      <w:r>
        <w:rPr>
          <w:rFonts w:eastAsia="標楷體"/>
          <w:lang w:eastAsia="zh-TW"/>
        </w:rPr>
        <w:t>（清除空氣）週期，而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Synthesis </w:t>
      </w:r>
      <w:r>
        <w:rPr>
          <w:rFonts w:eastAsia="標楷體"/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A10 </w:t>
      </w:r>
      <w:r>
        <w:rPr>
          <w:rFonts w:eastAsia="標楷體"/>
          <w:lang w:eastAsia="zh-TW"/>
        </w:rPr>
        <w:t>機型會自動進行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TOC </w:t>
      </w:r>
      <w:r>
        <w:rPr>
          <w:rFonts w:eastAsia="標楷體"/>
          <w:lang w:eastAsia="zh-TW"/>
        </w:rPr>
        <w:t>清洗週期。</w:t>
      </w:r>
    </w:p>
    <w:p>
      <w:pPr>
        <w:pStyle w:val="Heading3"/>
        <w:rPr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更換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Millipak 40 </w:t>
      </w:r>
      <w:r>
        <w:rPr>
          <w:rFonts w:eastAsia="標楷體"/>
          <w:color w:val="000000"/>
          <w:lang w:eastAsia="zh-TW"/>
        </w:rPr>
        <w:t>（圖</w:t>
      </w:r>
      <w:r>
        <w:rPr>
          <w:rFonts w:eastAsia="標楷體"/>
          <w:color w:val="000000"/>
          <w:lang w:eastAsia="zh-TW"/>
        </w:rPr>
        <w:t>7</w:t>
      </w:r>
      <w:r>
        <w:rPr>
          <w:rFonts w:eastAsia="標楷體"/>
          <w:color w:val="000000"/>
          <w:lang w:eastAsia="zh-TW"/>
        </w:rPr>
        <w:t>）</w:t>
      </w:r>
    </w:p>
    <w:p>
      <w:pPr>
        <w:pStyle w:val="Normal"/>
        <w:ind w:right="2359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ind w:right="91" w:hanging="0"/>
        <w:rPr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 xml:space="preserve">Millipak 40 </w:t>
      </w:r>
      <w:r>
        <w:rPr>
          <w:rFonts w:eastAsia="標楷體"/>
          <w:color w:val="000000"/>
          <w:lang w:eastAsia="zh-TW"/>
        </w:rPr>
        <w:t>在流速太低（小於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0.5</w:t>
      </w:r>
      <w:r>
        <w:rPr>
          <w:rFonts w:eastAsia="標楷體"/>
          <w:color w:val="000000"/>
          <w:lang w:eastAsia="zh-TW"/>
        </w:rPr>
        <w:t>公升</w:t>
      </w:r>
      <w:r>
        <w:rPr>
          <w:rFonts w:eastAsia="標楷體"/>
          <w:color w:val="000000"/>
          <w:lang w:eastAsia="zh-TW"/>
        </w:rPr>
        <w:t>/</w:t>
      </w:r>
      <w:r>
        <w:rPr>
          <w:rFonts w:eastAsia="標楷體"/>
          <w:color w:val="000000"/>
          <w:lang w:eastAsia="zh-TW"/>
        </w:rPr>
        <w:t>分鐘）或更換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Quantum </w:t>
      </w:r>
      <w:r>
        <w:rPr>
          <w:rFonts w:eastAsia="標楷體"/>
          <w:color w:val="000000"/>
          <w:lang w:eastAsia="zh-TW"/>
        </w:rPr>
        <w:t>及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Q-Gard </w:t>
      </w:r>
      <w:r>
        <w:rPr>
          <w:rFonts w:eastAsia="標楷體"/>
          <w:color w:val="000000"/>
          <w:lang w:eastAsia="zh-TW"/>
        </w:rPr>
        <w:t>時，都需要一起更換，</w:t>
      </w:r>
      <w:r>
        <w:rPr>
          <w:rFonts w:eastAsia="標楷體"/>
          <w:color w:val="000000"/>
          <w:lang w:eastAsia="zh-TW"/>
        </w:rPr>
        <w:t xml:space="preserve">Millipak </w:t>
      </w:r>
      <w:r>
        <w:rPr>
          <w:rFonts w:eastAsia="標楷體"/>
          <w:color w:val="000000"/>
          <w:lang w:eastAsia="zh-TW"/>
        </w:rPr>
        <w:t>的使用壽命由進水水質及出水量來決定。</w:t>
      </w:r>
    </w:p>
    <w:p>
      <w:pPr>
        <w:pStyle w:val="Normal"/>
        <w:ind w:right="2359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ind w:right="2359" w:hanging="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更換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Millipak 40</w:t>
      </w:r>
      <w:r>
        <w:rPr>
          <w:rFonts w:eastAsia="標楷體"/>
          <w:color w:val="000000"/>
          <w:lang w:eastAsia="zh-TW"/>
        </w:rPr>
        <w:t>：</w:t>
      </w:r>
    </w:p>
    <w:p>
      <w:pPr>
        <w:pStyle w:val="Normal"/>
        <w:ind w:right="235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先確定取水槍取水板手在「關」的位置上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拆下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 xml:space="preserve">Millipak </w:t>
            </w:r>
            <w:r>
              <w:rPr>
                <w:rFonts w:eastAsia="標楷體"/>
                <w:color w:val="000000"/>
                <w:lang w:eastAsia="zh-TW"/>
              </w:rPr>
              <w:t>上的排氣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從取水槍底部將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Millipak 40</w:t>
            </w:r>
            <w:r>
              <w:rPr>
                <w:rFonts w:eastAsia="標楷體"/>
                <w:color w:val="000000"/>
                <w:lang w:eastAsia="zh-TW"/>
              </w:rPr>
              <w:t>轉下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裝回新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illipak 40 </w:t>
            </w:r>
            <w:r>
              <w:rPr>
                <w:rFonts w:eastAsia="標楷體"/>
                <w:color w:val="000000"/>
              </w:rPr>
              <w:t>如「安裝」之章節所述。</w:t>
            </w:r>
          </w:p>
        </w:tc>
      </w:tr>
    </w:tbl>
    <w:p>
      <w:pPr>
        <w:pStyle w:val="Normal"/>
        <w:ind w:right="2359" w:hanging="0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ind w:right="2359" w:hanging="0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ind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超過濾膜模組殺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41490</wp:posOffset>
                </wp:positionH>
                <wp:positionV relativeFrom="paragraph">
                  <wp:posOffset>-298450</wp:posOffset>
                </wp:positionV>
                <wp:extent cx="590550" cy="9681845"/>
                <wp:effectExtent l="0" t="0" r="0" b="0"/>
                <wp:wrapSquare wrapText="largest"/>
                <wp:docPr id="2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8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930" w:dyaOrig="1508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6.5pt;height:754.1pt" filled="f" o:ole="">
                                  <v:imagedata r:id="rId75" o:title=""/>
                                </v:shape>
                                <o:OLEObject Type="Embed" ProgID="" ShapeID="ole_rId74" DrawAspect="Content" ObjectID="_465989811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62.35pt;mso-wrap-distance-left:9.05pt;mso-wrap-distance-right:9.05pt;mso-wrap-distance-top:0pt;mso-wrap-distance-bottom:0pt;margin-top:-23.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rect id="shape_0" fillcolor="aqua" stroked="t" o:allowincell="f" style="position:absolute;margin-left:550.4pt;margin-top:79.2pt;width:2.65pt;height:700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558.95pt;margin-top:79.2pt;width:2.65pt;height:700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26.05pt;margin-top:438.3pt;width:39.05pt;height:79.35pt" coordorigin="521,8766" coordsize="781,1587">
                            <v:rect id="shape_0" fillcolor="aqua" stroked="t" o:allowincell="f" style="position:absolute;left:521;top:87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02;top:87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78;top:87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59;top:87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241;top:8766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930" w:dyaOrig="1508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46.5pt;height:754.1pt" filled="f" o:ole="">
                            <v:imagedata r:id="rId77" o:title=""/>
                          </v:shape>
                          <o:OLEObject Type="Embed" ProgID="" ShapeID="ole_rId76" DrawAspect="Content" ObjectID="_1452510006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990080</wp:posOffset>
                </wp:positionH>
                <wp:positionV relativeFrom="page">
                  <wp:posOffset>1005840</wp:posOffset>
                </wp:positionV>
                <wp:extent cx="34290" cy="889063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890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50.4pt;margin-top:79.2pt;width:2.65pt;height:700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98665</wp:posOffset>
                </wp:positionH>
                <wp:positionV relativeFrom="page">
                  <wp:posOffset>1005840</wp:posOffset>
                </wp:positionV>
                <wp:extent cx="34290" cy="889063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890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58.95pt;margin-top:79.2pt;width:2.65pt;height:700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835</wp:posOffset>
                </wp:positionH>
                <wp:positionV relativeFrom="paragraph">
                  <wp:posOffset>5566410</wp:posOffset>
                </wp:positionV>
                <wp:extent cx="495935" cy="100774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438.3pt;width:39.05pt;height:79.35pt" coordorigin="521,8766" coordsize="781,1587">
                <v:rect id="shape_0" fillcolor="aqua" stroked="t" o:allowincell="f" style="position:absolute;left:521;top:87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02;top:87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78;top:87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59;top:87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241;top:8766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定期殺菌對超過濾膜之過濾能力及壽命都有莫大的助益，</w:t>
      </w:r>
      <w:r>
        <w:rPr>
          <w:rFonts w:eastAsia="標楷體"/>
          <w:color w:val="000000"/>
          <w:lang w:eastAsia="zh-TW"/>
        </w:rPr>
        <w:t>Milli-Q</w:t>
      </w:r>
      <w:r>
        <w:rPr>
          <w:rFonts w:eastAsia="標楷體"/>
          <w:color w:val="000000"/>
          <w:lang w:eastAsia="zh-TW"/>
        </w:rPr>
        <w:t>系統會每兩週在顯示幕上提醒使用者殺菌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殺菌行程有兩種選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  <w:lang w:eastAsia="zh-TW"/>
        </w:rPr>
        <w:t>行程一（</w:t>
      </w:r>
      <w:r>
        <w:rPr>
          <w:rFonts w:eastAsia="標楷體"/>
          <w:color w:val="000000"/>
          <w:u w:val="single"/>
          <w:lang w:eastAsia="zh-TW"/>
        </w:rPr>
        <w:t>7</w:t>
      </w:r>
      <w:r>
        <w:rPr>
          <w:rFonts w:eastAsia="標楷體"/>
          <w:color w:val="000000"/>
          <w:u w:val="single"/>
          <w:lang w:eastAsia="zh-TW"/>
        </w:rPr>
        <w:t>小時）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這是一個較短行程的消毒程序，可在傍晚開始而在隔天早上結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  <w:lang w:eastAsia="zh-TW"/>
        </w:rPr>
        <w:t>行程二（</w:t>
      </w:r>
      <w:r>
        <w:rPr>
          <w:rFonts w:eastAsia="標楷體"/>
          <w:color w:val="000000"/>
          <w:u w:val="single"/>
          <w:lang w:eastAsia="zh-TW"/>
        </w:rPr>
        <w:t>8</w:t>
      </w:r>
      <w:r>
        <w:rPr>
          <w:rFonts w:eastAsia="標楷體"/>
          <w:color w:val="000000"/>
          <w:u w:val="single"/>
          <w:lang w:eastAsia="zh-TW"/>
        </w:rPr>
        <w:t>小時）</w:t>
      </w:r>
    </w:p>
    <w:p>
      <w:pPr>
        <w:pStyle w:val="Normal"/>
        <w:rPr>
          <w:rFonts w:eastAsia="標楷體"/>
          <w:b/>
          <w:b/>
          <w:color w:val="0000FF"/>
        </w:rPr>
      </w:pPr>
      <w:r>
        <w:rPr>
          <w:rFonts w:eastAsia="標楷體"/>
          <w:color w:val="000000"/>
          <w:lang w:eastAsia="zh-TW"/>
        </w:rPr>
        <w:t>這是一個較長的殺菌行程，也是一個比較強的殺菌行程，主要針對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UF</w:t>
      </w:r>
      <w:r>
        <w:rPr>
          <w:rFonts w:eastAsia="標楷體"/>
          <w:color w:val="000000"/>
          <w:lang w:eastAsia="zh-TW"/>
        </w:rPr>
        <w:t>膜流速降低或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UF</w:t>
      </w:r>
      <w:r>
        <w:rPr>
          <w:rFonts w:eastAsia="標楷體"/>
          <w:color w:val="000000"/>
          <w:lang w:eastAsia="zh-TW"/>
        </w:rPr>
        <w:t>膜遭到嚴重污染，</w:t>
      </w:r>
      <w:r>
        <w:rPr>
          <w:rFonts w:eastAsia="標楷體"/>
          <w:b/>
          <w:color w:val="0000FF"/>
          <w:lang w:eastAsia="zh-TW"/>
        </w:rPr>
        <w:t>這組行程需在早上上班時開始啟動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Normal"/>
        <w:rPr>
          <w:rFonts w:eastAsia="標楷體"/>
          <w:b/>
          <w:b/>
          <w:color w:val="FF00FF"/>
          <w:lang w:val="en-US"/>
        </w:rPr>
      </w:pPr>
      <w:r>
        <w:rPr>
          <w:rFonts w:eastAsia="標楷體"/>
          <w:b/>
          <w:color w:val="FF00FF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5</wp:posOffset>
                </wp:positionH>
                <wp:positionV relativeFrom="paragraph">
                  <wp:posOffset>140970</wp:posOffset>
                </wp:positionV>
                <wp:extent cx="310515" cy="229870"/>
                <wp:effectExtent l="1905" t="1270" r="190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30040"/>
                          <a:chOff x="0" y="0"/>
                          <a:chExt cx="310680" cy="23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4440" cy="23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4440" cy="23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29320"/>
                            <a:ext cx="30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1.1pt;width:24.4pt;height:18.05pt" coordorigin="3,222" coordsize="488,361">
                <v:line id="shape_0" from="3,222" to="245,5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9,222" to="491,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,583" to="491,5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rFonts w:eastAsia="標楷體"/>
          <w:color w:val="FF00FF"/>
          <w:lang w:eastAsia="zh-TW"/>
        </w:rPr>
      </w:pPr>
      <w:r>
        <w:rPr>
          <w:rFonts w:eastAsia="標楷體"/>
          <w:b/>
          <w:color w:val="FF0000"/>
          <w:lang w:eastAsia="zh-TW"/>
        </w:rPr>
        <w:t>在啟動消毒行程之前，先要確認水槽水要有</w:t>
      </w:r>
      <w:r>
        <w:rPr>
          <w:rFonts w:eastAsia="標楷體"/>
          <w:b/>
          <w:color w:val="FF0000"/>
          <w:lang w:eastAsia="zh-TW"/>
        </w:rPr>
        <w:t>25</w:t>
      </w:r>
      <w:r>
        <w:rPr>
          <w:rFonts w:eastAsia="標楷體"/>
          <w:b/>
          <w:color w:val="FF0000"/>
          <w:lang w:eastAsia="zh-TW"/>
        </w:rPr>
        <w:t>公升以上。</w:t>
      </w:r>
    </w:p>
    <w:p>
      <w:pPr>
        <w:pStyle w:val="Normal"/>
        <w:rPr>
          <w:rFonts w:eastAsia="標楷體"/>
          <w:color w:val="FF00FF"/>
          <w:lang w:eastAsia="zh-TW"/>
        </w:rPr>
      </w:pPr>
      <w:r>
        <w:rPr>
          <w:rFonts w:eastAsia="標楷體"/>
          <w:color w:val="FF00FF"/>
          <w:lang w:eastAsia="zh-TW"/>
        </w:rPr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16"/>
        <w:gridCol w:w="2738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  <w:lang w:eastAsia="zh-TW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按鍵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動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dotted"/>
              </w:rPr>
            </w:pPr>
            <w:r>
              <w:rPr>
                <w:rFonts w:eastAsia="標楷體"/>
                <w:i/>
                <w:sz w:val="22"/>
                <w:u w:val="single"/>
                <w:lang w:eastAsia="zh-TW"/>
              </w:rPr>
              <w:t>顯示</w:t>
            </w:r>
          </w:p>
        </w:tc>
      </w:tr>
    </w:tbl>
    <w:p>
      <w:pPr>
        <w:pStyle w:val="Normal"/>
        <w:ind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686" w:right="2359" w:hanging="567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643" w:hanging="0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330</wp:posOffset>
                </wp:positionH>
                <wp:positionV relativeFrom="paragraph">
                  <wp:posOffset>20320</wp:posOffset>
                </wp:positionV>
                <wp:extent cx="1741805" cy="553720"/>
                <wp:effectExtent l="5080" t="5080" r="508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53680"/>
                          <a:chOff x="0" y="0"/>
                          <a:chExt cx="174168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OPERATE/STANDBY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132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13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7208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43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96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860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.6pt;width:137.15pt;height:43.55pt" coordorigin="158,32" coordsize="2743,871">
                <v:shape id="shape_0" fillcolor="white" stroked="t" o:allowincell="f" style="position:absolute;left:158;top:32;width:27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OPERATE/STANDBY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408;top:223;width:217;height:218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#cccccc" stroked="t" o:allowincell="f" style="position:absolute;left:1098;top:223;width:217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28;top:223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2418;top:223;width:218;height:218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group id="shape_0" style="position:absolute;left:447;top:303;width:657;height:600">
                  <v:line id="shape_0" from="482,379" to="677,6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1,593" to="678,69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48;top:594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447,631" to="657,83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5,840" to="882,89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3,892" to="896,9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95,700" to="1104,90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5,550" to="1103,70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967,382" to="1065,55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46;top:527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22;top:455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00;top:384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567,303" to="746,59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482;top:307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523,804" to="583,804" stroked="t" o:allowincell="f" style="position:absolute;flip:x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按住「</w:t>
      </w:r>
      <w:r>
        <w:rPr>
          <w:rFonts w:eastAsia="標楷體"/>
          <w:lang w:eastAsia="zh-TW"/>
        </w:rPr>
        <w:t>operate/standby</w:t>
      </w:r>
      <w:r>
        <w:rPr>
          <w:rFonts w:eastAsia="標楷體"/>
          <w:lang w:eastAsia="zh-TW"/>
        </w:rPr>
        <w:t>」按鍵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，使</w:t>
      </w:r>
      <w:r>
        <w:rPr>
          <w:rFonts w:eastAsia="標楷體"/>
          <w:lang w:eastAsia="zh-TW"/>
        </w:rPr>
        <w:t>Milli-Q</w:t>
      </w:r>
      <w:r>
        <w:rPr>
          <w:rFonts w:eastAsia="標楷體"/>
          <w:lang w:eastAsia="zh-TW"/>
        </w:rPr>
        <w:t>系統回到</w:t>
      </w:r>
      <w:r>
        <w:rPr>
          <w:rFonts w:eastAsia="標楷體"/>
          <w:lang w:eastAsia="zh-TW"/>
        </w:rPr>
        <w:t>standby</w:t>
      </w:r>
      <w:r>
        <w:rPr>
          <w:rFonts w:eastAsia="標楷體"/>
          <w:lang w:eastAsia="zh-TW"/>
        </w:rPr>
        <w:t>狀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2940</wp:posOffset>
                </wp:positionH>
                <wp:positionV relativeFrom="paragraph">
                  <wp:posOffset>57150</wp:posOffset>
                </wp:positionV>
                <wp:extent cx="1515110" cy="340995"/>
                <wp:effectExtent l="0" t="0" r="0" b="0"/>
                <wp:wrapNone/>
                <wp:docPr id="2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  <w:del w:id="1587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  <w:del w:id="1588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  <w:del w:id="1589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  <w:del w:id="1590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D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Y</w:t>
                                  </w:r>
                                  <w:del w:id="1591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592" w:author="Preferred Customer" w:date="1997-04-09T18:33:00Z">
                                    <w:r>
                                      <w:rPr>
                                        <w:color w:val="0000FF"/>
                                        <w:sz w:val="12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593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594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595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596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597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598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599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0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1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2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3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4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5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6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607" w:author="Preferred Customer" w:date="1997-04-09T18:33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8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09" w:author="Preferred Customer" w:date="1997-04-09T18:3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4.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  <w:del w:id="1610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  <w:del w:id="1611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  <w:del w:id="1612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  <w:del w:id="1613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D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Y</w:t>
                            </w:r>
                            <w:del w:id="1614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15" w:author="Preferred Customer" w:date="1997-04-09T18:33:00Z">
                              <w:r>
                                <w:rPr>
                                  <w:color w:val="0000FF"/>
                                  <w:sz w:val="12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16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17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18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19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0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1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2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3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4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5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6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7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8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29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630" w:author="Preferred Customer" w:date="1997-04-09T18:33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0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31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32" w:author="Preferred Customer" w:date="1997-04-09T18:33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1701" w:right="2359" w:hanging="0"/>
        <w:rPr>
          <w:lang w:eastAsia="zh-TW"/>
        </w:rPr>
      </w:pPr>
      <w:r>
        <w:rPr>
          <w:rFonts w:eastAsia="標楷體"/>
          <w:lang w:eastAsia="zh-TW"/>
        </w:rPr>
        <w:t>將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Millipak </w:t>
      </w:r>
      <w:r>
        <w:rPr>
          <w:rFonts w:eastAsia="標楷體"/>
          <w:lang w:eastAsia="zh-TW"/>
        </w:rPr>
        <w:t>從取水槍上拆下來</w:t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1701" w:right="1792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將轉接頭（圖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  <w:lang w:eastAsia="zh-TW"/>
        </w:rPr>
        <w:t>G</w:t>
      </w:r>
      <w:r>
        <w:rPr>
          <w:rFonts w:eastAsia="標楷體"/>
          <w:color w:val="000000"/>
          <w:lang w:eastAsia="zh-TW"/>
        </w:rPr>
        <w:t>）接上取水槍上</w:t>
      </w:r>
    </w:p>
    <w:p>
      <w:pPr>
        <w:pStyle w:val="Normal"/>
        <w:ind w:left="3119" w:right="17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</w:t>
      </w:r>
    </w:p>
    <w:p>
      <w:pPr>
        <w:pStyle w:val="Normal"/>
        <w:ind w:left="1701" w:right="375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使用外徑</w:t>
      </w:r>
      <w:r>
        <w:rPr>
          <w:rFonts w:eastAsia="標楷體"/>
          <w:color w:val="000000"/>
          <w:lang w:eastAsia="zh-TW"/>
        </w:rPr>
        <w:t>12mm</w:t>
      </w:r>
      <w:r>
        <w:rPr>
          <w:rFonts w:eastAsia="標楷體"/>
          <w:color w:val="000000"/>
          <w:lang w:eastAsia="zh-TW"/>
        </w:rPr>
        <w:t>之軟管插在轉接頭上，而軟管另一頭放到水槽裡或放在排水口上</w:t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1701" w:right="375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打開系統上的殺菌蓋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1701" w:right="375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放入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公克的氫氧化鈉在殺菌口內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1701" w:right="375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將殺菌口蓋子轉回去，並檢查是否緊密</w: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1741805" cy="578485"/>
                <wp:effectExtent l="5080" t="5080" r="508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78520"/>
                          <a:chOff x="0" y="0"/>
                          <a:chExt cx="174168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1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>OPERATE/STANDBY  MEASURE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CLEANIN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auto"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Narrow" w:hAnsi="Arial Narrow" w:eastAsia="新細明體" w:cs="Arial Narrow"/>
                                    <w:color w:val="808080"/>
                                    <w:lang w:val="en-GB"/>
                                  </w:rPr>
                                  <w:t xml:space="preserve"> MEN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188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18800"/>
                              <a:ext cx="1389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9692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5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250200"/>
                            <a:ext cx="530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520" y="0"/>
                              <a:ext cx="11376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" y="0"/>
                                <a:ext cx="500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5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489.2pt;width:137.15pt;height:45.5pt" coordorigin="861,9784" coordsize="2743,910">
                <v:group id="shape_0" style="position:absolute;left:861;top:9784;width:2743;height:498">
                  <v:shape id="shape_0" fillcolor="white" stroked="t" o:allowincell="f" style="position:absolute;left:861;top:9784;width:2742;height:4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>OPERATE/STANDBY  MEASURE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CLEANING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auto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 Narrow" w:hAnsi="Arial Narrow" w:eastAsia="新細明體" w:cs="Arial Narrow"/>
                              <w:color w:val="808080"/>
                              <w:lang w:val="en-GB"/>
                            </w:rPr>
                            <w:t xml:space="preserve"> ME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ccccc" stroked="t" o:allowincell="f" style="position:absolute;left:1111;top:997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#cccccc" stroked="t" o:allowincell="f" style="position:absolute;left:1801;top:9971;width:217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  <v:oval id="shape_0" fillcolor="blue" stroked="t" o:allowincell="f" style="position:absolute;left:2431;top:9971;width:218;height:215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#cccccc" stroked="t" o:allowincell="f" style="position:absolute;left:3121;top:9971;width:218;height:215;mso-wrap-style:none;v-text-anchor:middle;mso-position-horizontal-relative:page;mso-position-vertical-relative:page">
                    <v:fill o:detectmouseclick="t" type="solid" color2="#333333"/>
                    <v:stroke color="#cccccc" weight="9360" joinstyle="miter" endcap="flat"/>
                    <w10:wrap type="none"/>
                  </v:oval>
                </v:group>
                <v:group id="shape_0" style="position:absolute;left:2484;top:10094;width:657;height:600">
                  <v:line id="shape_0" from="2520,10170" to="2715,10490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2588,10384" to="2715,1048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86;top:10385;width:103;height:36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84,10422" to="2694,10628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2692,10631" to="2919,1068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2920,10683" to="2934,10694" stroked="t" o:allowincell="f" style="position:absolute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2932,10491" to="3141,10693" stroked="t" o:allowincell="f" style="position:absolute;flip: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102,10341" to="3140,10491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3004,10173" to="3102,10342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83;top:10318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59;top:10246;width:74;height:72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937;top:10175;width:66;height:67;flip:x;mso-wrap-style:none;v-text-anchor:middle;mso-position-horizontal-relative:page;mso-position-vertical-relative:pag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604,10094" to="2783,10389" stroked="t" o:allowincell="f" style="position:absolute;flip:xy;mso-position-horizontal-relative:pag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520;top:10098;width:81;height:70;flip:x;mso-wrap-style:none;v-text-anchor:middle;mso-position-horizontal-relative:page;mso-position-vertical-relative:pag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group id="shape_0" style="position:absolute;left:1810;top:10178;width:834;height:79">
                  <v:group id="shape_0" style="position:absolute;left:2466;top:10178;width:178;height:79">
                    <v:group id="shape_0" style="position:absolute;left:2466;top:10178;width:77;height:79">
                      <v:line id="shape_0" from="2466,10178" to="2466,1025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6,10178" to="2543,1021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6,10218" to="2543,10257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67;top:10178;width:77;height:79">
                      <v:line id="shape_0" from="2567,10178" to="2567,1025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10178" to="2644,1021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10218" to="2644,10257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10;top:10178;width:179;height:79">
                    <v:group id="shape_0" style="position:absolute;left:1911;top:10178;width:78;height:79">
                      <v:line id="shape_0" from="1989,10178" to="1989,1025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1,10178" to="1988,10217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1,10218" to="1988,10257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10;top:10178;width:79;height:79">
                      <v:line id="shape_0" from="1890,10178" to="1890,1025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10,10178" to="1888,10217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10,10218" to="1888,10257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cleaning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（如要選擇較長殺菌行程時，請再按一次「</w:t>
      </w:r>
      <w:r>
        <w:rPr>
          <w:rFonts w:eastAsia="標楷體"/>
          <w:lang w:eastAsia="zh-TW"/>
        </w:rPr>
        <w:t>cleaning</w:t>
      </w:r>
      <w:r>
        <w:rPr>
          <w:rFonts w:eastAsia="標楷體"/>
          <w:lang w:eastAsia="zh-TW"/>
        </w:rPr>
        <w:t>」按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9130</wp:posOffset>
                </wp:positionH>
                <wp:positionV relativeFrom="paragraph">
                  <wp:posOffset>9525</wp:posOffset>
                </wp:positionV>
                <wp:extent cx="1515110" cy="340995"/>
                <wp:effectExtent l="0" t="0" r="0" b="0"/>
                <wp:wrapNone/>
                <wp:docPr id="2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33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634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35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1636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37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38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39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0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2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3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4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D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8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4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50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5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652" w:author="Preferred Customer" w:date="1997-02-21T10:22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C0C0C0"/>
                                      </w:rPr>
                                      <w:delText>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653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654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0.75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655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1656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657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t>1</w:t>
                              </w:r>
                            </w:ins>
                            <w:del w:id="1658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59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0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1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2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4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5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6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D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7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8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6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7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7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72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7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674" w:author="Preferred Customer" w:date="1997-02-21T10:22:00Z">
                              <w:r>
                                <w:rPr>
                                  <w:rFonts w:eastAsia="Courier New" w:cs="Courier New" w:ascii="Courier New" w:hAnsi="Courier New"/>
                                  <w:color w:val="C0C0C0"/>
                                </w:rPr>
                                <w:delText>Ω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675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676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等待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秒以上來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9130</wp:posOffset>
                </wp:positionH>
                <wp:positionV relativeFrom="paragraph">
                  <wp:posOffset>-5715</wp:posOffset>
                </wp:positionV>
                <wp:extent cx="1515110" cy="340995"/>
                <wp:effectExtent l="0" t="0" r="0" b="0"/>
                <wp:wrapNone/>
                <wp:docPr id="2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77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678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679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1680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81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82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83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684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  <w:del w:id="168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68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  <w:del w:id="168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D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HY</w:t>
                                  </w:r>
                                  <w:del w:id="1688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68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690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-0.45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691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1692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693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t>1</w:t>
                              </w:r>
                            </w:ins>
                            <w:del w:id="1694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95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96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97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698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  <w:del w:id="169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70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  <w:del w:id="170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D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HY</w:t>
                            </w:r>
                            <w:del w:id="1702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70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704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119" w:right="2359" w:hanging="0"/>
        <w:rPr>
          <w:rFonts w:eastAsia="標楷體"/>
          <w:lang w:val="en-US"/>
        </w:rPr>
      </w:pPr>
      <w:r>
        <w:rPr>
          <w:rFonts w:eastAsia="標楷體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9130</wp:posOffset>
                </wp:positionH>
                <wp:positionV relativeFrom="paragraph">
                  <wp:posOffset>138430</wp:posOffset>
                </wp:positionV>
                <wp:extent cx="1515110" cy="340995"/>
                <wp:effectExtent l="0" t="0" r="0" b="0"/>
                <wp:wrapNone/>
                <wp:docPr id="2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  <w:del w:id="1705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  <w:del w:id="1706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V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  <w:del w:id="1707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  <w:del w:id="1708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  <w:del w:id="1709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10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G</w:t>
                                    </w:r>
                                  </w:ins>
                                  <w:del w:id="1711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12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13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714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15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16" w:author="Preferred Customer" w:date="1997-04-09T19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4</w:t>
                                    </w:r>
                                  </w:ins>
                                  <w:del w:id="1717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18" w:author="Preferred Customer" w:date="1997-04-09T19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2</w:t>
                                    </w:r>
                                  </w:ins>
                                  <w:del w:id="1719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20" w:author="Preferred Customer" w:date="1997-04-09T19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del w:id="1721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22" w:author="Preferred Customer" w:date="1997-04-09T19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723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724" w:author="Preferred Customer" w:date="1997-04-09T19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2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2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2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28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D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2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30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3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32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33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34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3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36" w:author="Preferred Customer" w:date="1997-02-21T10:22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</w:rPr>
                                      <w:delText>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3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738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10.9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  <w:del w:id="1739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  <w:del w:id="1740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V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  <w:del w:id="1741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  <w:del w:id="1742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  <w:del w:id="1743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44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t>G</w:t>
                              </w:r>
                            </w:ins>
                            <w:del w:id="1745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46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47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1748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49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50" w:author="Preferred Customer" w:date="1997-04-09T19:10:00Z">
                              <w:r>
                                <w:rPr>
                                  <w:color w:val="0000FF"/>
                                  <w:sz w:val="16"/>
                                </w:rPr>
                                <w:t>4</w:t>
                              </w:r>
                            </w:ins>
                            <w:del w:id="1751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52" w:author="Preferred Customer" w:date="1997-04-09T19:10:00Z">
                              <w:r>
                                <w:rPr>
                                  <w:color w:val="0000FF"/>
                                  <w:sz w:val="16"/>
                                </w:rPr>
                                <w:t>2</w:t>
                              </w:r>
                            </w:ins>
                            <w:del w:id="1753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54" w:author="Preferred Customer" w:date="1997-04-09T19:10:00Z">
                              <w:r>
                                <w:rPr>
                                  <w:color w:val="0000FF"/>
                                  <w:sz w:val="16"/>
                                </w:rPr>
                                <w:t>1</w:t>
                              </w:r>
                            </w:ins>
                            <w:del w:id="1755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56" w:author="Preferred Customer" w:date="1997-04-09T19:10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1757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758" w:author="Preferred Customer" w:date="1997-04-09T19:10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5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2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D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4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5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6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7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8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6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70" w:author="Preferred Customer" w:date="1997-02-21T10:22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</w:rPr>
                                <w:delText>Ω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7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772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  <w:lang w:eastAsia="zh-TW"/>
        </w:rPr>
        <w:t>按下取水槍上的取水開關來開始消毒行程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9130</wp:posOffset>
                </wp:positionH>
                <wp:positionV relativeFrom="paragraph">
                  <wp:posOffset>127635</wp:posOffset>
                </wp:positionV>
                <wp:extent cx="1515110" cy="340995"/>
                <wp:effectExtent l="0" t="0" r="0" b="0"/>
                <wp:wrapNone/>
                <wp:docPr id="2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73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:</w:t>
                                    </w:r>
                                  </w:ins>
                                  <w:del w:id="1774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775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76" w:author="Preferred Customer" w:date="1997-04-09T19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4</w:t>
                                    </w:r>
                                  </w:ins>
                                  <w:del w:id="1777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78" w:author="Preferred Customer" w:date="1997-04-09T19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0</w:t>
                                    </w:r>
                                  </w:ins>
                                  <w:del w:id="1779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80" w:author="Preferred Customer" w:date="1997-04-09T19:1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0</w:t>
                                    </w:r>
                                  </w:ins>
                                  <w:del w:id="1781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82" w:author="Preferred Customer" w:date="1997-04-09T19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m</w:t>
                                    </w:r>
                                  </w:ins>
                                  <w:del w:id="1783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ins w:id="1784" w:author="Preferred Customer" w:date="1997-04-09T19:10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n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785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10.05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86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t>:</w:t>
                              </w:r>
                            </w:ins>
                            <w:del w:id="1787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788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89" w:author="Preferred Customer" w:date="1997-04-09T19:10:00Z">
                              <w:r>
                                <w:rPr>
                                  <w:color w:val="0000FF"/>
                                  <w:sz w:val="16"/>
                                </w:rPr>
                                <w:t>4</w:t>
                              </w:r>
                            </w:ins>
                            <w:del w:id="1790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91" w:author="Preferred Customer" w:date="1997-04-09T19:12:00Z">
                              <w:r>
                                <w:rPr>
                                  <w:color w:val="0000FF"/>
                                  <w:sz w:val="16"/>
                                </w:rPr>
                                <w:t>0</w:t>
                              </w:r>
                            </w:ins>
                            <w:del w:id="1792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93" w:author="Preferred Customer" w:date="1997-04-09T19:12:00Z">
                              <w:r>
                                <w:rPr>
                                  <w:color w:val="0000FF"/>
                                  <w:sz w:val="16"/>
                                </w:rPr>
                                <w:t>0</w:t>
                              </w:r>
                            </w:ins>
                            <w:del w:id="1794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795" w:author="Preferred Customer" w:date="1997-04-09T19:10:00Z">
                              <w:r>
                                <w:rPr>
                                  <w:color w:val="0000FF"/>
                                  <w:sz w:val="16"/>
                                </w:rPr>
                                <w:t>m</w:t>
                              </w:r>
                            </w:ins>
                            <w:del w:id="1796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ins w:id="1797" w:author="Preferred Customer" w:date="1997-04-09T19:10:00Z">
                              <w:r>
                                <w:rPr>
                                  <w:color w:val="0000FF"/>
                                  <w:sz w:val="16"/>
                                </w:rPr>
                                <w:t>n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798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當時間顯示出</w:t>
      </w:r>
      <w:r>
        <w:rPr>
          <w:rFonts w:eastAsia="標楷體"/>
          <w:lang w:eastAsia="zh-TW"/>
        </w:rPr>
        <w:t>400</w:t>
      </w:r>
      <w:r>
        <w:rPr>
          <w:rFonts w:eastAsia="標楷體"/>
          <w:lang w:eastAsia="zh-TW"/>
        </w:rPr>
        <w:t>分鐘時，開關推回原處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9130</wp:posOffset>
                </wp:positionH>
                <wp:positionV relativeFrom="paragraph">
                  <wp:posOffset>117475</wp:posOffset>
                </wp:positionV>
                <wp:extent cx="1515110" cy="340995"/>
                <wp:effectExtent l="0" t="0" r="0" b="0"/>
                <wp:wrapNone/>
                <wp:docPr id="2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ins w:id="1799" w:author="Preferred Customer" w:date="1997-04-09T19:23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t>P</w:t>
                                    </w:r>
                                  </w:ins>
                                  <w:del w:id="1800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  <w:del w:id="1801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802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  <w:del w:id="1803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804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  <w:del w:id="1805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  <w:del w:id="1806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  <w:del w:id="1807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  <w:del w:id="1808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09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0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1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2" w:author="Preferred Customer" w:date="1997-04-09T18:59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3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4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6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D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7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8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19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20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21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22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: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23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24" w:author="Preferred Customer" w:date="1997-02-21T10:22:00Z">
                                    <w:r>
                                      <w:rPr>
                                        <w:rFonts w:eastAsia="Courier New" w:cs="Courier New" w:ascii="Courier New" w:hAnsi="Courier New"/>
                                        <w:color w:val="0000FF"/>
                                      </w:rPr>
                                      <w:delText>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25" w:author="Preferred Customer" w:date="1997-02-21T10:22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826" w:author="Preferred Customer" w:date="1997-02-21T10:22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9.25pt;mso-position-vertical-relative:text;margin-left:351.9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ins w:id="1827" w:author="Preferred Customer" w:date="1997-04-09T19:23:00Z">
                              <w:r>
                                <w:rPr>
                                  <w:color w:val="0000FF"/>
                                  <w:sz w:val="16"/>
                                </w:rPr>
                                <w:t>P</w:t>
                              </w:r>
                            </w:ins>
                            <w:del w:id="1828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  <w:del w:id="1829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830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  <w:del w:id="1831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832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E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  <w:del w:id="1833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  <w:del w:id="1834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  <w:del w:id="1835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  <w:del w:id="1836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37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38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39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0" w:author="Preferred Customer" w:date="1997-04-09T18:59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P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2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R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O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4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DS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5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6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U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7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N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8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49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T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50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: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51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52" w:author="Preferred Customer" w:date="1997-02-21T10:22:00Z"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</w:rPr>
                                <w:delText>Ω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53" w:author="Preferred Customer" w:date="1997-02-21T10:22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854" w:author="Preferred Customer" w:date="1997-02-21T10:22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當行程結束時，系統會自動回到「</w:t>
      </w:r>
      <w:r>
        <w:rPr>
          <w:rFonts w:eastAsia="標楷體"/>
          <w:b/>
          <w:lang w:eastAsia="zh-TW"/>
        </w:rPr>
        <w:t>pre-operate</w:t>
      </w:r>
      <w:r>
        <w:rPr>
          <w:rFonts w:eastAsia="標楷體"/>
          <w:b/>
          <w:lang w:eastAsia="zh-TW"/>
        </w:rPr>
        <w:t>」模組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1134" w:right="375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拔掉取水點上之軟管，拿掉轉接頭，裝回</w:t>
      </w:r>
      <w:r>
        <w:rPr>
          <w:rFonts w:eastAsia="標楷體"/>
          <w:lang w:eastAsia="zh-TW"/>
        </w:rPr>
        <w:t>Millipak 40</w:t>
      </w:r>
      <w:r>
        <w:rPr>
          <w:rFonts w:eastAsia="標楷體"/>
          <w:lang w:eastAsia="zh-TW"/>
        </w:rPr>
        <w:t>，這時系統已回到原始狀態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41490</wp:posOffset>
                </wp:positionH>
                <wp:positionV relativeFrom="paragraph">
                  <wp:posOffset>635</wp:posOffset>
                </wp:positionV>
                <wp:extent cx="590550" cy="8395970"/>
                <wp:effectExtent l="0" t="0" r="0" b="0"/>
                <wp:wrapSquare wrapText="largest"/>
                <wp:docPr id="2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930" w:dyaOrig="13222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6.5pt;height:661.1pt" filled="f" o:ole="">
                                  <v:imagedata r:id="rId79" o:title=""/>
                                </v:shape>
                                <o:OLEObject Type="Embed" ProgID="" ShapeID="ole_rId78" DrawAspect="Content" ObjectID="_11878152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61.1pt;mso-wrap-distance-left:9.05pt;mso-wrap-distance-right:9.05pt;mso-wrap-distance-top:0pt;mso-wrap-distance-bottom:0pt;margin-top:0.0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530pt;margin-top:111.75pt;width:28.25pt;height:176.3pt" coordorigin="10600,2235" coordsize="565,3526">
                            <v:rect id="shape_0" fillcolor="aqua" stroked="t" o:allowincell="f" style="position:absolute;left:10600;top:2235;width:57;height:3525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771;top:2235;width:57;height:3525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36;top:2235;width:57;height:3525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07;top:2235;width:57;height:3525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562.4pt;margin-top:302.75pt;width:2.8pt;height:429.25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30.6pt;margin-top:414.55pt;width:39.05pt;height:79.35pt" coordorigin="612,8291" coordsize="781,1587">
                            <v:rect id="shape_0" fillcolor="aqua" stroked="t" o:allowincell="f" style="position:absolute;left:612;top:829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93;top:829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69;top:829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50;top:829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332;top:829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930" w:dyaOrig="13222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46.5pt;height:661.1pt" filled="f" o:ole="">
                            <v:imagedata r:id="rId81" o:title=""/>
                          </v:shape>
                          <o:OLEObject Type="Embed" ProgID="" ShapeID="ole_rId80" DrawAspect="Content" ObjectID="_1806040689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731000</wp:posOffset>
                </wp:positionH>
                <wp:positionV relativeFrom="page">
                  <wp:posOffset>1419225</wp:posOffset>
                </wp:positionV>
                <wp:extent cx="358775" cy="223901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238840"/>
                          <a:chOff x="0" y="0"/>
                          <a:chExt cx="358920" cy="22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2238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2238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36720" cy="2238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36720" cy="2238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pt;margin-top:111.75pt;width:28.25pt;height:176.3pt" coordorigin="10600,2235" coordsize="565,3526">
                <v:rect id="shape_0" fillcolor="aqua" stroked="t" o:allowincell="f" style="position:absolute;left:10600;top:2235;width:57;height:3525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771;top:2235;width:57;height:3525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36;top:2235;width:57;height:3525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07;top:2235;width:57;height:3525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142480</wp:posOffset>
                </wp:positionH>
                <wp:positionV relativeFrom="page">
                  <wp:posOffset>3844925</wp:posOffset>
                </wp:positionV>
                <wp:extent cx="36195" cy="545211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52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62.4pt;margin-top:302.75pt;width:2.8pt;height:429.25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8620</wp:posOffset>
                </wp:positionH>
                <wp:positionV relativeFrom="paragraph">
                  <wp:posOffset>5264785</wp:posOffset>
                </wp:positionV>
                <wp:extent cx="495935" cy="100774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14.55pt;width:39.05pt;height:79.35pt" coordorigin="612,8291" coordsize="781,1587">
                <v:rect id="shape_0" fillcolor="aqua" stroked="t" o:allowincell="f" style="position:absolute;left:612;top:829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93;top:829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69;top:829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50;top:829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332;top:829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清洗進水接頭內之過濾網（圖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）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開關進水閥門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將進水軟管接頭拔下來（</w:t>
            </w: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  <w:lang w:eastAsia="zh-TW"/>
              </w:rPr>
              <w:t>）及（</w:t>
            </w:r>
            <w:r>
              <w:rPr>
                <w:rFonts w:eastAsia="標楷體"/>
                <w:lang w:eastAsia="zh-TW"/>
              </w:rPr>
              <w:t>F</w:t>
            </w:r>
            <w:r>
              <w:rPr>
                <w:rFonts w:eastAsia="標楷體"/>
                <w:lang w:eastAsia="zh-TW"/>
              </w:rPr>
              <w:t>）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從進水管（</w:t>
            </w:r>
            <w:r>
              <w:rPr>
                <w:rFonts w:eastAsia="標楷體"/>
                <w:lang w:eastAsia="zh-TW"/>
              </w:rPr>
              <w:t>D</w:t>
            </w:r>
            <w:r>
              <w:rPr>
                <w:rFonts w:eastAsia="標楷體"/>
                <w:lang w:eastAsia="zh-TW"/>
              </w:rPr>
              <w:t>）拆卸下接頭（</w:t>
            </w:r>
            <w:r>
              <w:rPr>
                <w:rFonts w:eastAsia="標楷體"/>
                <w:lang w:eastAsia="zh-TW"/>
              </w:rPr>
              <w:t>E</w:t>
            </w:r>
            <w:r>
              <w:rPr>
                <w:rFonts w:eastAsia="標楷體"/>
                <w:lang w:eastAsia="zh-TW"/>
              </w:rPr>
              <w:t>）及其他（</w:t>
            </w:r>
            <w:r>
              <w:rPr>
                <w:rFonts w:eastAsia="標楷體"/>
                <w:lang w:eastAsia="zh-TW"/>
              </w:rPr>
              <w:t>F</w:t>
            </w:r>
            <w:r>
              <w:rPr>
                <w:rFonts w:eastAsia="標楷體"/>
                <w:lang w:eastAsia="zh-TW"/>
              </w:rPr>
              <w:t>）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清洗濾網（</w:t>
            </w:r>
            <w:r>
              <w:rPr>
                <w:rFonts w:eastAsia="標楷體"/>
                <w:lang w:eastAsia="zh-TW"/>
              </w:rPr>
              <w:t>G</w:t>
            </w:r>
            <w:r>
              <w:rPr>
                <w:rFonts w:eastAsia="標楷體"/>
                <w:lang w:eastAsia="zh-TW"/>
              </w:rPr>
              <w:t>）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再照程序裝回去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rFonts w:eastAsia="標楷體"/>
          <w:lang w:eastAsia="zh-TW"/>
        </w:rPr>
      </w:pPr>
      <w:r>
        <w:rPr>
          <w:rFonts w:eastAsia="標楷體"/>
          <w:lang w:eastAsia="zh-TW"/>
        </w:rPr>
        <w:t>清洗</w:t>
      </w:r>
      <w:r>
        <w:rPr>
          <w:rFonts w:eastAsia="標楷體"/>
          <w:lang w:eastAsia="zh-TW"/>
        </w:rPr>
        <w:t>A10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因</w:t>
      </w:r>
      <w:r>
        <w:rPr>
          <w:rFonts w:eastAsia="標楷體"/>
          <w:lang w:eastAsia="zh-TW"/>
        </w:rPr>
        <w:t>A10</w:t>
      </w:r>
      <w:r>
        <w:rPr>
          <w:rFonts w:eastAsia="標楷體"/>
          <w:lang w:eastAsia="zh-TW"/>
        </w:rPr>
        <w:t>之檢測室在長期使用下會累積有機污垢，使所偵測出之讀值不穩或偏高，為解決這個問題，利用自動清洗功能來氧化</w:t>
      </w:r>
      <w:r>
        <w:rPr>
          <w:rFonts w:eastAsia="標楷體"/>
          <w:lang w:eastAsia="zh-TW"/>
        </w:rPr>
        <w:t>A10</w:t>
      </w:r>
      <w:r>
        <w:rPr>
          <w:rFonts w:eastAsia="標楷體"/>
          <w:lang w:eastAsia="zh-TW"/>
        </w:rPr>
        <w:t>之有機污垢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如要執行</w:t>
      </w:r>
      <w:r>
        <w:rPr>
          <w:rFonts w:eastAsia="標楷體"/>
          <w:lang w:eastAsia="zh-TW"/>
        </w:rPr>
        <w:t>A10</w:t>
      </w:r>
      <w:r>
        <w:rPr>
          <w:rFonts w:eastAsia="標楷體"/>
          <w:lang w:eastAsia="zh-TW"/>
        </w:rPr>
        <w:t>之清潔行程，請遵照下列步驟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「</w:t>
      </w:r>
      <w:r>
        <w:rPr>
          <w:rFonts w:eastAsia="標楷體"/>
          <w:lang w:eastAsia="zh-TW"/>
        </w:rPr>
        <w:t>operate</w:t>
      </w:r>
      <w:r>
        <w:rPr>
          <w:rFonts w:eastAsia="標楷體"/>
          <w:lang w:eastAsia="zh-TW"/>
        </w:rPr>
        <w:t>」狀態下</w: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</wp:posOffset>
                </wp:positionH>
                <wp:positionV relativeFrom="paragraph">
                  <wp:posOffset>46355</wp:posOffset>
                </wp:positionV>
                <wp:extent cx="1863090" cy="543560"/>
                <wp:effectExtent l="5080" t="5080" r="444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3.65pt;width:146.65pt;height:42.8pt" coordorigin="170,73" coordsize="2933,856">
                <v:rect id="shape_0" fillcolor="white" stroked="t" o:allowincell="f" style="position:absolute;left:2824;top:520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73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26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26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26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260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38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28;width:657;height:601">
                  <v:line id="shape_0" from="2481,404" to="2676,7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18" to="2677,72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19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656" to="2656,8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865" to="2881,91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17" to="2896,92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25" to="3103,9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575" to="3102,72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07" to="3064,57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55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480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09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28" to="2745,62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31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  <w:tab/>
        <w:tab/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2940</wp:posOffset>
                </wp:positionH>
                <wp:positionV relativeFrom="paragraph">
                  <wp:posOffset>16510</wp:posOffset>
                </wp:positionV>
                <wp:extent cx="1515110" cy="340995"/>
                <wp:effectExtent l="0" t="0" r="0" b="0"/>
                <wp:wrapNone/>
                <wp:docPr id="2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1.3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359" w:hanging="567"/>
        <w:rPr/>
      </w:pPr>
      <w:r>
        <w:rPr>
          <w:rFonts w:eastAsia="標楷體"/>
        </w:rPr>
        <w:tab/>
      </w: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</w: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686" w:right="2359" w:hanging="567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950</wp:posOffset>
                </wp:positionH>
                <wp:positionV relativeFrom="paragraph">
                  <wp:posOffset>59055</wp:posOffset>
                </wp:positionV>
                <wp:extent cx="1863090" cy="543560"/>
                <wp:effectExtent l="5080" t="5080" r="444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4.65pt;width:146.65pt;height:42.75pt" coordorigin="170,93" coordsize="2933,855">
                <v:rect id="shape_0" fillcolor="white" stroked="t" o:allowincell="f" style="position:absolute;left:2824;top:540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93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28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28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280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280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458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348;width:657;height:600">
                  <v:line id="shape_0" from="2481,424" to="2676,7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638" to="2677,74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639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676" to="2656,8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885" to="2881,9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937" to="2896,9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745" to="3103,94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595" to="3102,74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427" to="3064,59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572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00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429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348" to="2745,64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351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72940</wp:posOffset>
                </wp:positionH>
                <wp:positionV relativeFrom="paragraph">
                  <wp:posOffset>103505</wp:posOffset>
                </wp:positionV>
                <wp:extent cx="1515110" cy="340995"/>
                <wp:effectExtent l="0" t="0" r="0" b="0"/>
                <wp:wrapNone/>
                <wp:docPr id="2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8.1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2359" w:hanging="567"/>
        <w:rPr/>
      </w:pPr>
      <w:r>
        <w:rPr>
          <w:rFonts w:eastAsia="標楷體"/>
        </w:rPr>
        <w:tab/>
      </w: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次</w:t>
      </w:r>
    </w:p>
    <w:p>
      <w:pPr>
        <w:pStyle w:val="Normal"/>
        <w:ind w:left="3686" w:right="2359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686" w:right="235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86" w:right="2359" w:hanging="567"/>
        <w:rPr/>
      </w:pPr>
      <w:r>
        <w:rPr>
          <w:rFonts w:eastAsia="標楷體"/>
        </w:rPr>
        <w:tab/>
      </w:r>
      <w:r>
        <w:rPr>
          <w:rFonts w:eastAsia="標楷體"/>
          <w:lang w:eastAsia="zh-TW"/>
        </w:rPr>
        <w:t>等待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秒鐘來確認這個選擇。</w:t>
      </w:r>
    </w:p>
    <w:p>
      <w:pPr>
        <w:pStyle w:val="Normal"/>
        <w:ind w:left="3686" w:right="2359" w:hanging="567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  <w:lang w:eastAsia="zh-TW"/>
        </w:rPr>
        <w:t>60</w:t>
      </w:r>
      <w:r>
        <w:rPr>
          <w:rFonts w:eastAsia="標楷體"/>
          <w:lang w:eastAsia="zh-TW"/>
        </w:rPr>
        <w:t>分鐘後，系統會自動回到原始狀態。</w: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119" w:right="2359" w:hanging="0"/>
        <w:rPr/>
      </w:pPr>
      <w:r>
        <w:rPr>
          <w:rFonts w:eastAsia="標楷體"/>
        </w:rPr>
        <w:tab/>
      </w:r>
      <w:r>
        <w:rPr>
          <w:rFonts w:eastAsia="標楷體"/>
          <w:lang w:eastAsia="zh-TW"/>
        </w:rPr>
        <w:t>（如要中斷清洗行程）</w:t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Symbol" w:cs="Symbol" w:ascii="Symbol" w:hAnsi="Symbol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950</wp:posOffset>
                </wp:positionH>
                <wp:positionV relativeFrom="paragraph">
                  <wp:posOffset>107315</wp:posOffset>
                </wp:positionV>
                <wp:extent cx="1863090" cy="543560"/>
                <wp:effectExtent l="5080" t="5080" r="444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43600"/>
                          <a:chOff x="0" y="0"/>
                          <a:chExt cx="1863000" cy="543600"/>
                        </a:xfrm>
                      </wpg:grpSpPr>
                      <wps:wsp>
                        <wps:cNvSpPr/>
                        <wps:spPr>
                          <a:xfrm>
                            <a:off x="1685160" y="283680"/>
                            <a:ext cx="110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>OPERATE/STANDBY  MEASU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808080"/>
                                  <w:lang w:val="en-GB"/>
                                </w:rPr>
                                <w:t xml:space="preserve"> CLEANING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新細明體" w:cs="Arial Narrow"/>
                                  <w:color w:val="auto"/>
                                  <w:lang w:val="en-GB"/>
                                </w:rPr>
                                <w:t xml:space="preserve">   M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8800"/>
                            <a:ext cx="138960" cy="137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1840"/>
                            <a:ext cx="241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62000"/>
                            <a:ext cx="4179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8240"/>
                              <a:ext cx="1245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8396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339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409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04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5200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56600"/>
                              <a:ext cx="24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0040"/>
                              <a:ext cx="63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2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648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14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144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8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8.45pt;width:146.65pt;height:42.75pt" coordorigin="170,169" coordsize="2933,855">
                <v:rect id="shape_0" fillcolor="white" stroked="t" o:allowincell="f" style="position:absolute;left:2824;top:616;width:173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0;top:169;width:2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>OPERATE/STANDBY  MEASU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808080"/>
                            <w:lang w:val="en-GB"/>
                          </w:rPr>
                          <w:t xml:space="preserve"> CLEANING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 Narrow" w:hAnsi="Arial Narrow" w:eastAsia="新細明體" w:cs="Arial Narrow"/>
                            <w:color w:val="auto"/>
                            <w:lang w:val="en-GB"/>
                          </w:rPr>
                          <w:t xml:space="preserve">  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cccc" stroked="t" o:allowincell="f" style="position:absolute;left:42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11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#cccccc" stroked="t" o:allowincell="f" style="position:absolute;left:1740;top:356;width:218;height:215;mso-wrap-style:none;v-text-anchor:middle">
                  <v:fill o:detectmouseclick="t" type="solid" color2="#333333"/>
                  <v:stroke color="#cccccc" weight="9360" joinstyle="miter" endcap="flat"/>
                  <w10:wrap type="none"/>
                </v:oval>
                <v:oval id="shape_0" fillcolor="blue" stroked="t" o:allowincell="f" style="position:absolute;left:2430;top:356;width:218;height:2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2892;top:534;width:37;height:1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446;top:424;width:657;height:600">
                  <v:line id="shape_0" from="2481,500" to="2676,8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50,714" to="2677,81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447;top:715;width:103;height:36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446,752" to="2656,9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4,961" to="2881,10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2,1013" to="2896,10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4,821" to="3103,10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4,671" to="3102,82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2966,503" to="3064,67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2745;top:648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21;top:576;width:74;height:72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899;top:505;width:66;height:67;flip:x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2566,424" to="2745,71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fillcolor="blue" stroked="t" o:allowincell="f" style="position:absolute;left:2481;top:427;width:81;height:70;flip:x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72940</wp:posOffset>
                </wp:positionH>
                <wp:positionV relativeFrom="paragraph">
                  <wp:posOffset>120015</wp:posOffset>
                </wp:positionV>
                <wp:extent cx="1515110" cy="340995"/>
                <wp:effectExtent l="0" t="0" r="0" b="0"/>
                <wp:wrapNone/>
                <wp:docPr id="2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  <w:gridCol w:w="14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FF"/>
                                      <w:sz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855" w:author="Preferred Customer" w:date="1997-02-20T10:5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del w:id="1856" w:author="Preferred Customer" w:date="1997-02-20T10:51:00Z">
                                    <w:r>
                                      <w:rPr>
                                        <w:color w:val="C0C0C0"/>
                                        <w:sz w:val="16"/>
                                      </w:rPr>
                                      <w:delText>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57" w:author="Preferred Customer" w:date="1997-02-20T10:5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58" w:author="Preferred Customer" w:date="1997-02-20T10:5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59" w:author="Preferred Customer" w:date="1997-02-20T10:5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°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del w:id="1860" w:author="Preferred Customer" w:date="1997-02-20T10:51:00Z">
                                    <w:r>
                                      <w:rPr>
                                        <w:color w:val="0000FF"/>
                                        <w:sz w:val="16"/>
                                      </w:rPr>
                                      <w:delText>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6.85pt;mso-wrap-distance-left:9.05pt;mso-wrap-distance-right:9.05pt;mso-wrap-distance-top:0pt;mso-wrap-distance-bottom:0pt;margin-top:9.45pt;mso-position-vertical-relative:text;margin-left:352.2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2272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  <w:gridCol w:w="14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861" w:author="Preferred Customer" w:date="1997-02-20T10:51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del w:id="1862" w:author="Preferred Customer" w:date="1997-02-20T10:51:00Z">
                              <w:r>
                                <w:rPr>
                                  <w:color w:val="C0C0C0"/>
                                  <w:sz w:val="16"/>
                                </w:rPr>
                                <w:delText>4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63" w:author="Preferred Customer" w:date="1997-02-20T10:5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.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64" w:author="Preferred Customer" w:date="1997-02-20T10:5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65" w:author="Preferred Customer" w:date="1997-02-20T10:5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°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del w:id="1866" w:author="Preferred Customer" w:date="1997-02-20T10:51:00Z">
                              <w:r>
                                <w:rPr>
                                  <w:color w:val="0000FF"/>
                                  <w:sz w:val="16"/>
                                </w:rPr>
                                <w:delText>C</w:delText>
                              </w:r>
                            </w:del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2359" w:hanging="0"/>
        <w:rPr/>
      </w:pPr>
      <w:r>
        <w:rPr>
          <w:rFonts w:eastAsia="標楷體"/>
        </w:rPr>
        <w:tab/>
      </w:r>
      <w:r>
        <w:rPr>
          <w:rFonts w:eastAsia="標楷體"/>
          <w:lang w:eastAsia="zh-TW"/>
        </w:rPr>
        <w:t>按「</w:t>
      </w:r>
      <w:r>
        <w:rPr>
          <w:rFonts w:eastAsia="標楷體"/>
          <w:lang w:eastAsia="zh-TW"/>
        </w:rPr>
        <w:t>menu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秒以上，可回到原始狀態</w:t>
      </w:r>
    </w:p>
    <w:p>
      <w:pPr>
        <w:pStyle w:val="Normal"/>
        <w:ind w:left="3119" w:right="2359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3119" w:right="23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658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  <w:t>注意</w:t>
      </w:r>
      <w:r>
        <w:rPr>
          <w:rFonts w:eastAsia="標楷體"/>
          <w:lang w:eastAsia="zh-TW"/>
        </w:rPr>
        <w:t>：在清洗過程中，從取水槍取水是可以的。</w:t>
      </w:r>
    </w:p>
    <w:p>
      <w:pPr>
        <w:pStyle w:val="Normal"/>
        <w:ind w:right="2359" w:hanging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35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困難排除</w:t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困難排除訊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41490</wp:posOffset>
                </wp:positionH>
                <wp:positionV relativeFrom="paragraph">
                  <wp:posOffset>93980</wp:posOffset>
                </wp:positionV>
                <wp:extent cx="590550" cy="8395970"/>
                <wp:effectExtent l="0" t="0" r="0" b="0"/>
                <wp:wrapSquare wrapText="largest"/>
                <wp:docPr id="2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930" w:dyaOrig="13222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6.5pt;height:661.1pt" filled="f" o:ole="">
                                  <v:imagedata r:id="rId83" o:title=""/>
                                </v:shape>
                                <o:OLEObject Type="Embed" ProgID="" ShapeID="ole_rId82" DrawAspect="Content" ObjectID="_1810975563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61.1pt;mso-wrap-distance-left:9.05pt;mso-wrap-distance-right:9.05pt;mso-wrap-distance-top:0pt;mso-wrap-distance-bottom:0pt;margin-top:7.4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535.05pt;margin-top:166.5pt;width:26.3pt;height:173.55pt" coordorigin="10701,3330" coordsize="526,3471">
                            <v:rect id="shape_0" fillcolor="aqua" stroked="t" o:allowincell="f" style="position:absolute;left:10701;top:3330;width:52;height:347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860;top:3330;width:52;height:347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14;top:3330;width:52;height:347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74;top:3330;width:52;height:347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40.8pt;margin-top:682.6pt;width:20.05pt;height:32.45pt" coordorigin="10816,13652" coordsize="401,649">
                            <v:rect id="shape_0" fillcolor="aqua" stroked="t" o:allowincell="f" style="position:absolute;left:10816;top:13652;width:55;height:64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61;top:13652;width:55;height:648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557pt;margin-top:347.6pt;width:2.5pt;height:25.6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rect id="shape_0" fillcolor="aqua" stroked="t" o:allowincell="f" style="position:absolute;margin-left:558.05pt;margin-top:348.1pt;width:2.5pt;height:25.6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534.3pt;margin-top:379pt;width:25.05pt;height:297.05pt" coordorigin="10686,7580" coordsize="501,5941">
                            <v:rect id="shape_0" fillcolor="aqua" stroked="t" o:allowincell="f" style="position:absolute;left:10686;top:7580;width:50;height:594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838;top:7580;width:50;height:594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85;top:7580;width:50;height:594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36;top:7580;width:50;height:594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6.5pt;margin-top:373.75pt;width:39.05pt;height:79.35pt" coordorigin="530,7475" coordsize="781,1587">
                            <v:rect id="shape_0" fillcolor="aqua" stroked="t" o:allowincell="f" style="position:absolute;left:530;top:747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11;top:747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87;top:747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68;top:747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250;top:747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930" w:dyaOrig="13222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46.5pt;height:661.1pt" filled="f" o:ole="">
                            <v:imagedata r:id="rId85" o:title=""/>
                          </v:shape>
                          <o:OLEObject Type="Embed" ProgID="" ShapeID="ole_rId84" DrawAspect="Content" ObjectID="_847086067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95135</wp:posOffset>
                </wp:positionH>
                <wp:positionV relativeFrom="page">
                  <wp:posOffset>2114550</wp:posOffset>
                </wp:positionV>
                <wp:extent cx="334010" cy="220408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203920"/>
                          <a:chOff x="0" y="0"/>
                          <a:chExt cx="334080" cy="22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2203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33480" cy="2203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33480" cy="2203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33480" cy="2203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05pt;margin-top:166.5pt;width:26.3pt;height:173.55pt" coordorigin="10701,3330" coordsize="526,3471">
                <v:rect id="shape_0" fillcolor="aqua" stroked="t" o:allowincell="f" style="position:absolute;left:10701;top:3330;width:52;height:347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860;top:3330;width:52;height:347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14;top:3330;width:52;height:347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74;top:3330;width:52;height:347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868160</wp:posOffset>
                </wp:positionH>
                <wp:positionV relativeFrom="page">
                  <wp:posOffset>8669020</wp:posOffset>
                </wp:positionV>
                <wp:extent cx="254635" cy="412115"/>
                <wp:effectExtent l="5080" t="5715" r="508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412200"/>
                          <a:chOff x="0" y="0"/>
                          <a:chExt cx="25452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35640" cy="412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8pt;margin-top:682.6pt;width:20.05pt;height:32.45pt" coordorigin="10816,13652" coordsize="401,649">
                <v:rect id="shape_0" fillcolor="aqua" stroked="t" o:allowincell="f" style="position:absolute;left:10816;top:13652;width:55;height:64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61;top:13652;width:55;height:648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73900</wp:posOffset>
                </wp:positionH>
                <wp:positionV relativeFrom="page">
                  <wp:posOffset>4414520</wp:posOffset>
                </wp:positionV>
                <wp:extent cx="32385" cy="32575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57pt;margin-top:347.6pt;width:2.5pt;height:25.6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87235</wp:posOffset>
                </wp:positionH>
                <wp:positionV relativeFrom="page">
                  <wp:posOffset>4420870</wp:posOffset>
                </wp:positionV>
                <wp:extent cx="32385" cy="32575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58.05pt;margin-top:348.1pt;width:2.5pt;height:25.6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785610</wp:posOffset>
                </wp:positionH>
                <wp:positionV relativeFrom="page">
                  <wp:posOffset>4813300</wp:posOffset>
                </wp:positionV>
                <wp:extent cx="318135" cy="377253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772440"/>
                          <a:chOff x="0" y="0"/>
                          <a:chExt cx="318240" cy="37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377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32400" cy="377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2400" cy="377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32400" cy="377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3pt;margin-top:379pt;width:25.05pt;height:297.05pt" coordorigin="10686,7580" coordsize="501,5941">
                <v:rect id="shape_0" fillcolor="aqua" stroked="t" o:allowincell="f" style="position:absolute;left:10686;top:7580;width:50;height:594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838;top:7580;width:50;height:594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85;top:7580;width:50;height:594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36;top:7580;width:50;height:594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6550</wp:posOffset>
                </wp:positionH>
                <wp:positionV relativeFrom="paragraph">
                  <wp:posOffset>4746625</wp:posOffset>
                </wp:positionV>
                <wp:extent cx="495935" cy="100774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373.75pt;width:39.05pt;height:79.35pt" coordorigin="530,7475" coordsize="781,1587">
                <v:rect id="shape_0" fillcolor="aqua" stroked="t" o:allowincell="f" style="position:absolute;left:530;top:747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11;top:747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87;top:747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68;top:747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250;top:747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當</w:t>
      </w:r>
      <w:r>
        <w:rPr>
          <w:rFonts w:eastAsia="標楷體"/>
          <w:lang w:eastAsia="zh-TW"/>
        </w:rPr>
        <w:t>Service</w:t>
      </w:r>
      <w:r>
        <w:rPr>
          <w:rFonts w:eastAsia="標楷體"/>
          <w:lang w:eastAsia="zh-TW"/>
        </w:rPr>
        <w:t>當閃爍時，顯示板上會有需要維修的訊息傳遞出來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57"/>
        <w:gridCol w:w="3119"/>
      </w:tblGrid>
      <w:tr>
        <w:trPr/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狀態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問題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141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原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解決方法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There is no electrical power to the system.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系統沒電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181" w:hanging="141"/>
              <w:rPr/>
            </w:pPr>
            <w:r>
              <w:rPr>
                <w:rFonts w:eastAsia="標楷體"/>
              </w:rPr>
              <w:t>-</w:t>
              <w:tab/>
            </w:r>
            <w:r>
              <w:rPr>
                <w:rFonts w:eastAsia="標楷體"/>
                <w:lang w:eastAsia="zh-TW"/>
              </w:rPr>
              <w:t>停電或電源斷電</w:t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-</w:t>
              <w:tab/>
            </w:r>
            <w:r>
              <w:rPr>
                <w:rFonts w:eastAsia="標楷體"/>
              </w:rPr>
              <w:t>電源線沒有插好</w:t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- </w:t>
            </w:r>
            <w:r>
              <w:rPr>
                <w:rFonts w:eastAsia="標楷體"/>
                <w:lang w:eastAsia="zh-TW"/>
              </w:rPr>
              <w:t>電源保險絲燒毀</w:t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檢查電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檢查電源線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更換保險絲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The Milli-Q system is in PRODUCT mode but does not produce any or very little water.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系統雖然在</w:t>
            </w:r>
            <w:r>
              <w:rPr>
                <w:rFonts w:eastAsia="標楷體"/>
                <w:lang w:eastAsia="zh-TW"/>
              </w:rPr>
              <w:t>product</w:t>
            </w:r>
            <w:r>
              <w:rPr>
                <w:rFonts w:eastAsia="標楷體"/>
                <w:lang w:eastAsia="zh-TW"/>
              </w:rPr>
              <w:t>模組下，但沒有水或非常少的水可用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141"/>
              <w:rPr/>
            </w:pPr>
            <w:r>
              <w:rPr>
                <w:rFonts w:eastAsia="標楷體"/>
              </w:rPr>
              <w:t>-</w:t>
              <w:tab/>
            </w:r>
            <w:r>
              <w:rPr>
                <w:rFonts w:eastAsia="標楷體"/>
                <w:lang w:eastAsia="zh-TW"/>
              </w:rPr>
              <w:t>進水閥關閉</w:t>
            </w:r>
          </w:p>
          <w:p>
            <w:pPr>
              <w:pStyle w:val="Normal"/>
              <w:ind w:left="181" w:hanging="141"/>
              <w:rPr/>
            </w:pPr>
            <w:r>
              <w:rPr>
                <w:rFonts w:eastAsia="標楷體"/>
              </w:rPr>
              <w:t>-</w:t>
              <w:tab/>
            </w:r>
            <w:r>
              <w:rPr>
                <w:rFonts w:eastAsia="標楷體"/>
                <w:lang w:eastAsia="zh-TW"/>
              </w:rPr>
              <w:t>加壓幫浦沒有動作</w:t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-</w:t>
              <w:tab/>
            </w:r>
            <w:r>
              <w:rPr>
                <w:rFonts w:eastAsia="標楷體"/>
              </w:rPr>
              <w:t>進水電磁閥沒有打開</w:t>
            </w:r>
          </w:p>
          <w:p>
            <w:pPr>
              <w:pStyle w:val="Normal"/>
              <w:ind w:left="181" w:hanging="141"/>
              <w:rPr/>
            </w:pPr>
            <w:r>
              <w:rPr>
                <w:rFonts w:eastAsia="標楷體"/>
              </w:rPr>
              <w:t>-</w:t>
              <w:tab/>
            </w:r>
            <w:r>
              <w:rPr>
                <w:rFonts w:eastAsia="標楷體"/>
                <w:lang w:eastAsia="zh-TW"/>
              </w:rPr>
              <w:t>進水水壓太低</w:t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-</w:t>
              <w:tab/>
            </w:r>
            <w:r>
              <w:rPr>
                <w:rFonts w:eastAsia="標楷體"/>
              </w:rPr>
              <w:t>最終過濾器被空氣塞住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- </w:t>
            </w:r>
            <w:r>
              <w:rPr>
                <w:rFonts w:eastAsia="標楷體"/>
                <w:lang w:eastAsia="zh-TW"/>
              </w:rPr>
              <w:t>最終過濾器被塞住</w:t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- </w:t>
            </w:r>
            <w:r>
              <w:rPr>
                <w:rFonts w:eastAsia="標楷體"/>
                <w:lang w:eastAsia="zh-TW"/>
              </w:rPr>
              <w:t>空氣塞在超濾膜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打開進水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確認進水水壓要大於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0.1 Bar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排氣，參閱保養章節，或更換最終過濾器</w:t>
            </w:r>
          </w:p>
          <w:p>
            <w:pPr>
              <w:pStyle w:val="Normal"/>
              <w:rPr>
                <w:rFonts w:eastAsia="標楷體"/>
                <w:i/>
                <w:i/>
                <w:lang w:eastAsia="zh-TW"/>
              </w:rPr>
            </w:pPr>
            <w:r>
              <w:rPr>
                <w:rFonts w:eastAsia="標楷體"/>
                <w:lang w:eastAsia="zh-TW"/>
              </w:rPr>
              <w:t>排氣，參閱保養章節，或更換最終過濾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排氣，請儘速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Millipore </w:t>
            </w:r>
            <w:r>
              <w:rPr>
                <w:rFonts w:eastAsia="標楷體"/>
                <w:lang w:eastAsia="zh-TW"/>
              </w:rPr>
              <w:t>維修人員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EXCH. CARTRIDGES</w:t>
            </w:r>
            <w:r>
              <w:fldChar w:fldCharType="begin"/>
            </w:r>
            <w:r>
              <w:rPr/>
              <w:instrText xml:space="preserve"> XE "EXCH. CARTRIDG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更換耗材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耗材到了使用年限</w:t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更換耗材，請參閱「定期保養」章節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CARTRIDGE OUT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耗材異位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耗材卡位不準或被移走</w:t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裝回耗材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AIR PURGE</w:t>
            </w:r>
            <w:r>
              <w:fldChar w:fldCharType="begin"/>
            </w:r>
            <w:r>
              <w:rPr/>
              <w:instrText xml:space="preserve"> XE "AIR PUR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排除空氣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181" w:hanging="14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剛剛更換好耗材</w:t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用水前等待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分鐘來排氣</w:t>
            </w:r>
            <w:r>
              <w:fldChar w:fldCharType="begin"/>
            </w:r>
            <w:r>
              <w:rPr/>
              <w:instrText xml:space="preserve"> XE "AIR PUR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YSTEM ERROR #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系統錯誤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firstLine="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各系統錯誤號碼代表各不同零組件錯誤</w:t>
            </w:r>
          </w:p>
          <w:p>
            <w:pPr>
              <w:pStyle w:val="Normal"/>
              <w:ind w:firstLine="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內容如次頁所揭示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RS232 ERROR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</w:t>
            </w:r>
            <w:r>
              <w:rPr>
                <w:rFonts w:eastAsia="標楷體"/>
                <w:lang w:eastAsia="zh-TW"/>
              </w:rPr>
              <w:t>RS232</w:t>
            </w:r>
            <w:r>
              <w:rPr>
                <w:rFonts w:eastAsia="標楷體"/>
                <w:lang w:eastAsia="zh-TW"/>
              </w:rPr>
              <w:t>錯誤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當接上一台印表機到系統之後，訊息傳遞發生問題</w:t>
            </w:r>
            <w:r>
              <w:fldChar w:fldCharType="begin"/>
            </w:r>
            <w:r>
              <w:rPr/>
              <w:instrText xml:space="preserve"> XE "prin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按下</w:t>
            </w:r>
            <w:r>
              <w:rPr>
                <w:rFonts w:eastAsia="標楷體"/>
                <w:lang w:eastAsia="zh-TW"/>
              </w:rPr>
              <w:t>operate/standby</w:t>
            </w:r>
            <w:r>
              <w:rPr>
                <w:rFonts w:eastAsia="標楷體"/>
                <w:lang w:eastAsia="zh-TW"/>
              </w:rPr>
              <w:t>按鍵來重新啟動系統，如仍無法改善聯絡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NO FEED WATER</w:t>
            </w:r>
            <w:r>
              <w:fldChar w:fldCharType="begin"/>
            </w:r>
            <w:r>
              <w:rPr/>
              <w:instrText xml:space="preserve"> XE "NO FEED WA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沒有進水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連線到儲水槽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使用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之前，請先將純水注入儲水槽內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OPEN THE VALVE, FAST FLUSH</w:t>
            </w:r>
            <w:r>
              <w:fldChar w:fldCharType="begin"/>
            </w:r>
            <w:r>
              <w:rPr/>
              <w:instrText xml:space="preserve"> XE "FAST FLUS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, SAN. CYCLE or CLOSE THE VALV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在執行各種設定行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遵照顯示之指示並等待結束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EXCHANGE UV LAMP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更換</w:t>
            </w: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到了使用年限</w:t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fldChar w:fldCharType="begin"/>
            </w:r>
            <w:r>
              <w:rPr/>
              <w:instrText xml:space="preserve"> XE "UV lam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更換</w:t>
            </w: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，請聯絡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  <w:r>
              <w:fldChar w:fldCharType="begin"/>
            </w:r>
            <w:r>
              <w:rPr/>
              <w:instrText xml:space="preserve"> XE "UV lam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41490</wp:posOffset>
                </wp:positionH>
                <wp:positionV relativeFrom="paragraph">
                  <wp:posOffset>-301625</wp:posOffset>
                </wp:positionV>
                <wp:extent cx="590550" cy="8395970"/>
                <wp:effectExtent l="0" t="0" r="0" b="0"/>
                <wp:wrapSquare wrapText="largest"/>
                <wp:docPr id="3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930" w:dyaOrig="13222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6.5pt;height:661.1pt" filled="f" o:ole="">
                                  <v:imagedata r:id="rId87" o:title=""/>
                                </v:shape>
                                <o:OLEObject Type="Embed" ProgID="" ShapeID="ole_rId86" DrawAspect="Content" ObjectID="_1776297436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61.1pt;mso-wrap-distance-left:9.05pt;mso-wrap-distance-right:9.05pt;mso-wrap-distance-top:0pt;mso-wrap-distance-bottom:0pt;margin-top:-23.7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rect id="shape_0" fillcolor="aqua" stroked="t" o:allowincell="f" style="position:absolute;margin-left:567.75pt;margin-top:109.4pt;width:2.65pt;height:155.6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552.75pt;margin-top:76pt;width:10.7pt;height:25.65pt" coordorigin="11055,1520" coordsize="214,513">
                            <v:rect id="shape_0" fillcolor="aqua" stroked="t" o:allowincell="f" style="position:absolute;left:11055;top:1520;width:53;height:512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215;top:1520;width:53;height:512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4.1pt;margin-top:438.55pt;width:39.05pt;height:79.35pt" coordorigin="482,8771" coordsize="781,1587">
                            <v:rect id="shape_0" fillcolor="aqua" stroked="t" o:allowincell="f" style="position:absolute;left:482;top:877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663;top:877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39;top:877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20;top:877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202;top:877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930" w:dyaOrig="13222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46.5pt;height:661.1pt" filled="f" o:ole="">
                            <v:imagedata r:id="rId89" o:title=""/>
                          </v:shape>
                          <o:OLEObject Type="Embed" ProgID="" ShapeID="ole_rId88" DrawAspect="Content" ObjectID="_2083891519" r:id="rId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210425</wp:posOffset>
                </wp:positionH>
                <wp:positionV relativeFrom="page">
                  <wp:posOffset>1389380</wp:posOffset>
                </wp:positionV>
                <wp:extent cx="34290" cy="197675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976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67.75pt;margin-top:109.4pt;width:2.65pt;height:155.6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9925</wp:posOffset>
                </wp:positionH>
                <wp:positionV relativeFrom="page">
                  <wp:posOffset>965200</wp:posOffset>
                </wp:positionV>
                <wp:extent cx="135890" cy="325755"/>
                <wp:effectExtent l="5080" t="5715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25800"/>
                          <a:chOff x="0" y="0"/>
                          <a:chExt cx="1357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2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4200" cy="32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76pt;width:10.7pt;height:25.65pt" coordorigin="11055,1520" coordsize="214,513">
                <v:rect id="shape_0" fillcolor="aqua" stroked="t" o:allowincell="f" style="position:absolute;left:11055;top:1520;width:53;height:512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215;top:1520;width:53;height:512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6070</wp:posOffset>
                </wp:positionH>
                <wp:positionV relativeFrom="paragraph">
                  <wp:posOffset>5569585</wp:posOffset>
                </wp:positionV>
                <wp:extent cx="495935" cy="100774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38.55pt;width:39.05pt;height:79.35pt" coordorigin="482,8771" coordsize="781,1587">
                <v:rect id="shape_0" fillcolor="aqua" stroked="t" o:allowincell="f" style="position:absolute;left:482;top:877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663;top:877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39;top:877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20;top:877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202;top:877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57"/>
        <w:gridCol w:w="2835"/>
      </w:tblGrid>
      <w:tr>
        <w:trPr/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US / PROBLEM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U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EDY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TART SANIT</w:t>
            </w:r>
            <w:r>
              <w:fldChar w:fldCharType="begin"/>
            </w:r>
            <w:r>
              <w:rPr/>
              <w:instrText xml:space="preserve"> XE "START SAN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啟動消毒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UF</w:t>
            </w:r>
            <w:r>
              <w:rPr>
                <w:rFonts w:eastAsia="標楷體"/>
                <w:lang w:eastAsia="zh-TW"/>
              </w:rPr>
              <w:t>膜的清洗行程需要被啟動</w:t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開啟清潔行程，請參閱「保養」章節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A10 ERROR #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錯誤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A10 TOC</w:t>
            </w:r>
            <w:r>
              <w:rPr>
                <w:rFonts w:eastAsia="標楷體"/>
                <w:lang w:eastAsia="zh-TW"/>
              </w:rPr>
              <w:t>模組發生問題</w:t>
            </w:r>
            <w:r>
              <w:fldChar w:fldCharType="begin"/>
            </w:r>
            <w:r>
              <w:rPr/>
              <w:instrText xml:space="preserve"> XE "TO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按「</w:t>
            </w:r>
            <w:r>
              <w:rPr>
                <w:rFonts w:eastAsia="標楷體"/>
                <w:lang w:eastAsia="zh-TW"/>
              </w:rPr>
              <w:t>operate/standby</w:t>
            </w:r>
            <w:r>
              <w:rPr>
                <w:rFonts w:eastAsia="標楷體"/>
                <w:lang w:eastAsia="zh-TW"/>
              </w:rPr>
              <w:t>」來重新啟動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，如錯誤狀態一直存在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EXCHANGE A10 UV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更換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的</w:t>
            </w: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可使用年限已到</w:t>
            </w:r>
            <w:r>
              <w:fldChar w:fldCharType="begin"/>
            </w:r>
            <w:r>
              <w:rPr/>
              <w:instrText xml:space="preserve"> XE "UV lam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需更換</w:t>
            </w: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  <w:r>
              <w:fldChar w:fldCharType="begin"/>
            </w:r>
            <w:r>
              <w:rPr/>
              <w:instrText xml:space="preserve"> XE "UV lam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A10 CLEANING</w:t>
            </w:r>
            <w:r>
              <w:fldChar w:fldCharType="begin"/>
            </w:r>
            <w:r>
              <w:rPr/>
              <w:instrText xml:space="preserve"> XE "CLEA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清洗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ind w:left="40" w:hanging="0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內部裝有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，當</w:t>
            </w: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剛換上或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剛從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Service menu</w:t>
            </w:r>
            <w:r>
              <w:rPr>
                <w:rFonts w:eastAsia="標楷體"/>
                <w:lang w:eastAsia="zh-TW"/>
              </w:rPr>
              <w:t>中被啟動</w:t>
            </w:r>
          </w:p>
          <w:p>
            <w:pPr>
              <w:pStyle w:val="Normal"/>
              <w:ind w:left="4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完成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60</w:t>
            </w:r>
            <w:r>
              <w:rPr>
                <w:rFonts w:eastAsia="標楷體"/>
                <w:lang w:eastAsia="zh-TW"/>
              </w:rPr>
              <w:t>分鐘的清洗，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在清洗過程中會有排放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警告碼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41490</wp:posOffset>
                </wp:positionH>
                <wp:positionV relativeFrom="paragraph">
                  <wp:posOffset>61595</wp:posOffset>
                </wp:positionV>
                <wp:extent cx="590550" cy="8464550"/>
                <wp:effectExtent l="0" t="0" r="0" b="0"/>
                <wp:wrapSquare wrapText="largest"/>
                <wp:docPr id="3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930" w:dyaOrig="12825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6.5pt;height:641.25pt" filled="f" o:ole="">
                                  <v:imagedata r:id="rId91" o:title=""/>
                                </v:shape>
                                <o:OLEObject Type="Embed" ProgID="" ShapeID="ole_rId90" DrawAspect="Content" ObjectID="_1387292994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66.5pt;mso-wrap-distance-left:9.05pt;mso-wrap-distance-right:9.05pt;mso-wrap-distance-top:0pt;mso-wrap-distance-bottom:0pt;margin-top:4.8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group id="shape_0" style="position:absolute;margin-left:531.2pt;margin-top:174.85pt;width:27.25pt;height:290.2pt" coordorigin="10624,3497" coordsize="545,5804">
                            <v:rect id="shape_0" fillcolor="aqua" stroked="t" o:allowincell="f" style="position:absolute;left:10624;top:3497;width:55;height:5803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789;top:3497;width:55;height:5803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49;top:3497;width:55;height:5803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14;top:3497;width:55;height:5803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540.15pt;margin-top:469pt;width:17.3pt;height:56.05pt" coordorigin="10803,9380" coordsize="346,1121">
                            <v:rect id="shape_0" fillcolor="aqua" stroked="t" o:allowincell="f" style="position:absolute;left:10803;top:9380;width:48;height:112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00;top:9380;width:48;height:112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aqua" stroked="t" o:allowincell="f" style="position:absolute;margin-left:562.8pt;margin-top:599.85pt;width:3pt;height:29.6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531.15pt;margin-top:531pt;width:25.85pt;height:60.05pt" coordorigin="10623,10620" coordsize="517,1201">
                            <v:rect id="shape_0" fillcolor="aqua" stroked="t" o:allowincell="f" style="position:absolute;left:10623;top:10620;width:52;height:120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779;top:10620;width:52;height:120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0931;top:10620;width:52;height:120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086;top:10620;width:52;height:1200;mso-wrap-style:none;v-text-anchor:middle;mso-position-horizontal-relative:page;mso-position-vertical-relative:pag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8.9pt;margin-top:409.75pt;width:39.05pt;height:79.35pt" coordorigin="578,8195" coordsize="781,1587">
                            <v:rect id="shape_0" fillcolor="aqua" stroked="t" o:allowincell="f" style="position:absolute;left:578;top:819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759;top:819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35;top:819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16;top:819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298;top:8195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930" w:dyaOrig="12825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6.5pt;height:641.25pt" filled="f" o:ole="">
                            <v:imagedata r:id="rId93" o:title=""/>
                          </v:shape>
                          <o:OLEObject Type="Embed" ProgID="" ShapeID="ole_rId92" DrawAspect="Content" ObjectID="_945061140" r:id="rId9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746240</wp:posOffset>
                </wp:positionH>
                <wp:positionV relativeFrom="page">
                  <wp:posOffset>2220595</wp:posOffset>
                </wp:positionV>
                <wp:extent cx="346075" cy="368554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685680"/>
                          <a:chOff x="0" y="0"/>
                          <a:chExt cx="345960" cy="36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685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640" cy="3685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35640" cy="3685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35640" cy="3685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2pt;margin-top:174.85pt;width:27.25pt;height:290.2pt" coordorigin="10624,3497" coordsize="545,5804">
                <v:rect id="shape_0" fillcolor="aqua" stroked="t" o:allowincell="f" style="position:absolute;left:10624;top:3497;width:55;height:5803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789;top:3497;width:55;height:5803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49;top:3497;width:55;height:5803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14;top:3497;width:55;height:5803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859905</wp:posOffset>
                </wp:positionH>
                <wp:positionV relativeFrom="page">
                  <wp:posOffset>5956300</wp:posOffset>
                </wp:positionV>
                <wp:extent cx="219710" cy="71183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711720"/>
                          <a:chOff x="0" y="0"/>
                          <a:chExt cx="21960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71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1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15pt;margin-top:469pt;width:17.3pt;height:56.05pt" coordorigin="10803,9380" coordsize="346,1121">
                <v:rect id="shape_0" fillcolor="aqua" stroked="t" o:allowincell="f" style="position:absolute;left:10803;top:9380;width:48;height:112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00;top:9380;width:48;height:112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147560</wp:posOffset>
                </wp:positionH>
                <wp:positionV relativeFrom="page">
                  <wp:posOffset>7618095</wp:posOffset>
                </wp:positionV>
                <wp:extent cx="38735" cy="37655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6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62.8pt;margin-top:599.85pt;width:3pt;height:29.6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745605</wp:posOffset>
                </wp:positionH>
                <wp:positionV relativeFrom="page">
                  <wp:posOffset>6743700</wp:posOffset>
                </wp:positionV>
                <wp:extent cx="327660" cy="76263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762480"/>
                          <a:chOff x="0" y="0"/>
                          <a:chExt cx="32760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762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33480" cy="762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33480" cy="762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33480" cy="762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15pt;margin-top:531pt;width:25.85pt;height:60.05pt" coordorigin="10623,10620" coordsize="517,1201">
                <v:rect id="shape_0" fillcolor="aqua" stroked="t" o:allowincell="f" style="position:absolute;left:10623;top:10620;width:52;height:120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779;top:10620;width:52;height:120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0931;top:10620;width:52;height:120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086;top:10620;width:52;height:1200;mso-wrap-style:none;v-text-anchor:middle;mso-position-horizontal-relative:page;mso-position-vertical-relative:pag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7030</wp:posOffset>
                </wp:positionH>
                <wp:positionV relativeFrom="paragraph">
                  <wp:posOffset>5203825</wp:posOffset>
                </wp:positionV>
                <wp:extent cx="495935" cy="100774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09.75pt;width:39.05pt;height:79.35pt" coordorigin="578,8195" coordsize="781,1587">
                <v:rect id="shape_0" fillcolor="aqua" stroked="t" o:allowincell="f" style="position:absolute;left:578;top:819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759;top:819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35;top:819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16;top:819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298;top:8195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eastAsia="zh-TW"/>
        </w:rPr>
        <w:t>當警告燈在閃爍時，顯示幕上會出現發生該問題之號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977"/>
        <w:gridCol w:w="43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系統錯誤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描述內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解決方法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馬達電壓高於設定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聯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Millipore</w:t>
            </w:r>
            <w:r>
              <w:rPr>
                <w:rFonts w:eastAsia="標楷體"/>
                <w:b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溫度低於下限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檢測溫度有時需要一段時間來穩定，但如果問題依舊持續，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/>
            </w:r>
            <w:r>
              <w:rPr/>
              <w:instrText xml:space="preserve"> XE "tempera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溫度高於上限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同上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阻抗小於最小值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小於檢測範圍）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同下</w:t>
            </w:r>
            <w:r>
              <w:fldChar w:fldCharType="begin"/>
            </w:r>
            <w:r>
              <w:rPr/>
              <w:instrText xml:space="preserve"> XE "Resistiv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阻抗大於最大值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數值不真實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阻抗值不在檢測範圍，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運轉幾分鐘來迫使空氣從感應器擠出來，如果問題持續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馬達電壓錯誤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聯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Millipore</w:t>
            </w:r>
            <w:r>
              <w:rPr>
                <w:rFonts w:eastAsia="標楷體"/>
                <w:b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電壓錯誤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聯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Millipore</w:t>
            </w:r>
            <w:r>
              <w:rPr>
                <w:rFonts w:eastAsia="標楷體"/>
                <w:b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UV</w:t>
            </w:r>
            <w:r>
              <w:rPr>
                <w:rFonts w:eastAsia="標楷體"/>
                <w:lang w:eastAsia="zh-TW"/>
              </w:rPr>
              <w:t>燈壞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聯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Millipore</w:t>
            </w:r>
            <w:r>
              <w:rPr>
                <w:rFonts w:eastAsia="標楷體"/>
                <w:b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參考訊號有誤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聯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Millipore</w:t>
            </w:r>
            <w:r>
              <w:rPr>
                <w:rFonts w:eastAsia="標楷體"/>
                <w:b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EPROM</w:t>
            </w:r>
            <w:r>
              <w:rPr>
                <w:rFonts w:eastAsia="標楷體"/>
                <w:lang w:eastAsia="zh-TW"/>
              </w:rPr>
              <w:t>儲存有誤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聯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Millipore</w:t>
            </w:r>
            <w:r>
              <w:rPr>
                <w:rFonts w:eastAsia="標楷體"/>
                <w:b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之訊息溝通有誤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按「</w:t>
            </w:r>
            <w:r>
              <w:rPr>
                <w:rFonts w:eastAsia="標楷體"/>
                <w:lang w:eastAsia="zh-TW"/>
              </w:rPr>
              <w:t>operate/standby</w:t>
            </w:r>
            <w:r>
              <w:rPr>
                <w:rFonts w:eastAsia="標楷體"/>
                <w:lang w:eastAsia="zh-TW"/>
              </w:rPr>
              <w:t>」來重新啟動</w:t>
            </w:r>
            <w:r>
              <w:rPr>
                <w:rFonts w:eastAsia="標楷體"/>
                <w:lang w:eastAsia="zh-TW"/>
              </w:rPr>
              <w:t>Milli-Q</w:t>
            </w:r>
            <w:r>
              <w:rPr>
                <w:rFonts w:eastAsia="標楷體"/>
                <w:lang w:eastAsia="zh-TW"/>
              </w:rPr>
              <w:t>，如果問題依舊存在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41490</wp:posOffset>
                </wp:positionH>
                <wp:positionV relativeFrom="paragraph">
                  <wp:posOffset>635</wp:posOffset>
                </wp:positionV>
                <wp:extent cx="590550" cy="8464550"/>
                <wp:effectExtent l="0" t="0" r="0" b="0"/>
                <wp:wrapSquare wrapText="largest"/>
                <wp:docPr id="3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930" w:dyaOrig="12825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6.5pt;height:641.25pt" filled="f" o:ole="">
                                  <v:imagedata r:id="rId95" o:title=""/>
                                </v:shape>
                                <o:OLEObject Type="Embed" ProgID="" ShapeID="ole_rId94" DrawAspect="Content" ObjectID="_394868406" r:id="rId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66.5pt;mso-wrap-distance-left:9.05pt;mso-wrap-distance-right:9.05pt;mso-wrap-distance-top:0pt;mso-wrap-distance-bottom:0pt;margin-top:0.05pt;mso-position-vertical-relative:text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rect id="shape_0" fillcolor="aqua" stroked="t" o:allowincell="f" style="position:absolute;margin-left:559.05pt;margin-top:165.2pt;width:3pt;height:385pt;mso-wrap-style:none;v-text-anchor:middle;mso-position-horizontal-relative:page;mso-position-vertical-relative:page">
                            <v:fill o:detectmouseclick="t" type="solid" color2="red"/>
                            <v:stroke color="blue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32.05pt;margin-top:402.55pt;width:39.05pt;height:79.35pt" coordorigin="641,8051" coordsize="781,1587">
                            <v:rect id="shape_0" fillcolor="aqua" stroked="t" o:allowincell="f" style="position:absolute;left:641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822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998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179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  <v:rect id="shape_0" fillcolor="aqua" stroked="t" o:allowincell="f" style="position:absolute;left:1361;top:8051;width:60;height:1586;mso-wrap-style:none;v-text-anchor:middle">
                              <v:fill o:detectmouseclick="t" type="solid" color2="red"/>
                              <v:stroke color="blue" weight="9360" joinstyle="miter" endcap="flat"/>
                              <w10:wrap type="none"/>
                            </v:rect>
                          </v:group>
                        </w:pict>
                        <w:object w:dxaOrig="930" w:dyaOrig="12825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46.5pt;height:641.25pt" filled="f" o:ole="">
                            <v:imagedata r:id="rId97" o:title=""/>
                          </v:shape>
                          <o:OLEObject Type="Embed" ProgID="" ShapeID="ole_rId96" DrawAspect="Content" ObjectID="_1270937604" r:id="rId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99935</wp:posOffset>
                </wp:positionH>
                <wp:positionV relativeFrom="page">
                  <wp:posOffset>2098040</wp:posOffset>
                </wp:positionV>
                <wp:extent cx="38735" cy="489013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90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59.05pt;margin-top:165.2pt;width:3pt;height:385pt;mso-wrap-style:none;v-text-anchor:middle;mso-position-horizontal-relative:page;mso-position-vertical-relative:pag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7035</wp:posOffset>
                </wp:positionH>
                <wp:positionV relativeFrom="paragraph">
                  <wp:posOffset>5112385</wp:posOffset>
                </wp:positionV>
                <wp:extent cx="495935" cy="100774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07640"/>
                          <a:chOff x="0" y="0"/>
                          <a:chExt cx="4960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880" cy="100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402.55pt;width:39.05pt;height:79.35pt" coordorigin="641,8051" coordsize="781,1587">
                <v:rect id="shape_0" fillcolor="aqua" stroked="t" o:allowincell="f" style="position:absolute;left:641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822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998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179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  <v:rect id="shape_0" fillcolor="aqua" stroked="t" o:allowincell="f" style="position:absolute;left:1361;top:8051;width:60;height:1586;mso-wrap-style:none;v-text-anchor:middle">
                  <v:fill o:detectmouseclick="t" type="solid" color2="red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977"/>
        <w:gridCol w:w="43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A-10</w:t>
            </w:r>
            <w:r>
              <w:rPr>
                <w:rFonts w:eastAsia="標楷體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錯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描述內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解決方法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EPROM</w:t>
            </w:r>
            <w:r>
              <w:rPr>
                <w:rFonts w:eastAsia="標楷體"/>
                <w:lang w:eastAsia="zh-TW"/>
              </w:rPr>
              <w:t>資料儲存錯誤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如果問題持續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類比至數位轉換有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eastAsia="zh-TW"/>
              </w:rPr>
              <w:t>如果問題持續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溫度不在工作範圍內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在分析過程中，溫度超過可接受範圍，如果問題持續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A10 </w:t>
            </w:r>
            <w:r>
              <w:rPr>
                <w:rFonts w:eastAsia="標楷體"/>
                <w:lang w:eastAsia="zh-TW"/>
              </w:rPr>
              <w:t>內之純水在現在溫度下，其阻抗不被接受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阻抗及溫度兩組數據在</w:t>
            </w:r>
            <w:r>
              <w:rPr>
                <w:rFonts w:eastAsia="標楷體"/>
                <w:lang w:eastAsia="zh-TW"/>
              </w:rPr>
              <w:t>TOC</w:t>
            </w:r>
            <w:r>
              <w:rPr>
                <w:rFonts w:eastAsia="標楷體"/>
                <w:lang w:eastAsia="zh-TW"/>
              </w:rPr>
              <w:t>檢測時，需要在</w:t>
            </w:r>
            <w:r>
              <w:rPr>
                <w:rFonts w:eastAsia="標楷體"/>
                <w:lang w:eastAsia="zh-TW"/>
              </w:rPr>
              <w:t>A10</w:t>
            </w:r>
            <w:r>
              <w:rPr>
                <w:rFonts w:eastAsia="標楷體"/>
                <w:lang w:eastAsia="zh-TW"/>
              </w:rPr>
              <w:t>之容許範圍內，如果問題一直持續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溫度太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水溫低於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  <w:r>
              <w:rPr>
                <w:rFonts w:eastAsia="標楷體"/>
                <w:lang w:eastAsia="zh-TW"/>
              </w:rPr>
              <w:t>，需要提高溫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溫度太高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水溫高於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41</w:t>
            </w:r>
            <w:r>
              <w:rPr>
                <w:rFonts w:eastAsia="標楷體" w:cs="標楷體" w:ascii="標楷體" w:hAnsi="標楷體"/>
                <w:lang w:eastAsia="zh-TW"/>
              </w:rPr>
              <w:t>℃</w:t>
            </w:r>
            <w:r>
              <w:rPr>
                <w:rFonts w:eastAsia="標楷體"/>
                <w:lang w:eastAsia="zh-TW"/>
              </w:rPr>
              <w:t>，要降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導電度太高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lang w:eastAsia="zh-TW"/>
              </w:rPr>
              <w:t>在採樣當中，樣本水的導電度太高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過熱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在氧化當中，溫度高於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60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℃</w:t>
            </w:r>
            <w:r>
              <w:rPr>
                <w:rFonts w:eastAsia="標楷體"/>
                <w:b/>
                <w:lang w:eastAsia="zh-TW"/>
              </w:rPr>
              <w:t>，如問題持續，請聯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Millipore</w:t>
            </w:r>
            <w:r>
              <w:rPr>
                <w:rFonts w:eastAsia="標楷體"/>
                <w:b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氧化不完整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樣本在設定的時間內沒有氧化完整，如問題持續，請聯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illipore</w:t>
            </w:r>
            <w:r>
              <w:rPr>
                <w:rFonts w:eastAsia="標楷體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低氧化速度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樣本的氧化速度太低，如果問題持續，請聯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illipore</w:t>
            </w:r>
            <w:r>
              <w:rPr>
                <w:rFonts w:eastAsia="標楷體"/>
                <w:lang w:eastAsia="zh-TW"/>
              </w:rPr>
              <w:t>維修人員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i/>
          <w:i/>
          <w:caps/>
          <w:kern w:val="2"/>
          <w:sz w:val="40"/>
          <w:u w:val="dotted"/>
          <w:lang w:eastAsia="zh-TW"/>
        </w:rPr>
      </w:pPr>
      <w:r>
        <w:rPr>
          <w:rFonts w:eastAsia="標楷體"/>
          <w:b/>
          <w:i/>
          <w:caps/>
          <w:kern w:val="2"/>
          <w:sz w:val="40"/>
          <w:u w:val="dotted"/>
          <w:lang w:eastAsia="zh-TW"/>
        </w:rPr>
        <w:t>購買資訊</w:t>
      </w:r>
    </w:p>
    <w:p>
      <w:pPr>
        <w:pStyle w:val="Normal"/>
        <w:jc w:val="center"/>
        <w:rPr>
          <w:rFonts w:eastAsia="標楷體"/>
          <w:b/>
          <w:b/>
          <w:i/>
          <w:i/>
          <w:caps/>
          <w:kern w:val="2"/>
          <w:sz w:val="40"/>
          <w:u w:val="dotted"/>
          <w:lang w:eastAsia="zh-TW"/>
        </w:rPr>
      </w:pPr>
      <w:r>
        <w:rPr>
          <w:rFonts w:eastAsia="標楷體"/>
          <w:b/>
          <w:i/>
          <w:caps/>
          <w:kern w:val="2"/>
          <w:sz w:val="40"/>
          <w:u w:val="dotted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40"/>
          <w:lang w:eastAsia="zh-TW"/>
        </w:rPr>
        <w:t>系統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Catalogue numbers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825</wp:posOffset>
                </wp:positionH>
                <wp:positionV relativeFrom="paragraph">
                  <wp:posOffset>128905</wp:posOffset>
                </wp:positionV>
                <wp:extent cx="1896110" cy="419735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419760"/>
                          <a:chOff x="0" y="0"/>
                          <a:chExt cx="1896120" cy="419760"/>
                        </a:xfrm>
                      </wpg:grpSpPr>
                      <wps:wsp>
                        <wps:cNvSpPr txBox="1"/>
                        <wps:spPr>
                          <a:xfrm>
                            <a:off x="1000080" y="0"/>
                            <a:ext cx="400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GB"/>
                                </w:rPr>
                                <w:t>Q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400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GB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GB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400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0.15pt;width:149.3pt;height:33.05pt" coordorigin="195,203" coordsize="2986,661">
                <v:shape id="shape_0" fillcolor="white" stroked="t" o:allowincell="f" style="position:absolute;left:1770;top:203;width:63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新細明體" w:cs="Arial"/>
                            <w:color w:val="auto"/>
                            <w:lang w:val="en-GB"/>
                          </w:rPr>
                          <w:t>Q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90;top:203;width:63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新細明體" w:cs="Arial"/>
                            <w:color w:val="auto"/>
                            <w:lang w:val="en-GB"/>
                          </w:rPr>
                          <w:t>M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5;top:203;width:63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新細明體" w:cs="Arial"/>
                            <w:color w:val="auto"/>
                            <w:lang w:val="en-GB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50;top:203;width:63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新細明體" w:cs="Arial"/>
                            <w:color w:val="auto"/>
                            <w:lang w:val="en-GB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3435</wp:posOffset>
                </wp:positionH>
                <wp:positionV relativeFrom="paragraph">
                  <wp:posOffset>119380</wp:posOffset>
                </wp:positionV>
                <wp:extent cx="426085" cy="445135"/>
                <wp:effectExtent l="0" t="0" r="0" b="0"/>
                <wp:wrapNone/>
                <wp:docPr id="3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5.05pt;mso-wrap-distance-left:9.05pt;mso-wrap-distance-right:9.05pt;mso-wrap-distance-top:0pt;mso-wrap-distance-bottom:0pt;margin-top:9.4pt;mso-position-vertical-relative:text;margin-left:36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835</wp:posOffset>
                </wp:positionH>
                <wp:positionV relativeFrom="paragraph">
                  <wp:posOffset>119380</wp:posOffset>
                </wp:positionV>
                <wp:extent cx="426085" cy="445135"/>
                <wp:effectExtent l="0" t="0" r="0" b="0"/>
                <wp:wrapNone/>
                <wp:docPr id="3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5.05pt;mso-wrap-distance-left:9.05pt;mso-wrap-distance-right:9.05pt;mso-wrap-distance-top:0pt;mso-wrap-distance-bottom:0pt;margin-top:9.4pt;mso-position-vertical-relative:text;margin-left:31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1375</wp:posOffset>
                </wp:positionH>
                <wp:positionV relativeFrom="paragraph">
                  <wp:posOffset>119380</wp:posOffset>
                </wp:positionV>
                <wp:extent cx="426085" cy="445135"/>
                <wp:effectExtent l="0" t="0" r="0" b="0"/>
                <wp:wrapNone/>
                <wp:docPr id="3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5.05pt;mso-wrap-distance-left:9.05pt;mso-wrap-distance-right:9.05pt;mso-wrap-distance-top:0pt;mso-wrap-distance-bottom:0pt;margin-top:9.4pt;mso-position-vertical-relative:text;margin-left:26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0335</wp:posOffset>
                </wp:positionH>
                <wp:positionV relativeFrom="paragraph">
                  <wp:posOffset>119380</wp:posOffset>
                </wp:positionV>
                <wp:extent cx="426085" cy="445135"/>
                <wp:effectExtent l="0" t="0" r="0" b="0"/>
                <wp:wrapNone/>
                <wp:docPr id="3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5.05pt;mso-wrap-distance-left:9.05pt;mso-wrap-distance-right:9.05pt;mso-wrap-distance-top:0pt;mso-wrap-distance-bottom:0pt;margin-top:9.4pt;mso-position-vertical-relative:text;margin-left:21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3995</wp:posOffset>
                </wp:positionH>
                <wp:positionV relativeFrom="paragraph">
                  <wp:posOffset>119380</wp:posOffset>
                </wp:positionV>
                <wp:extent cx="426085" cy="445135"/>
                <wp:effectExtent l="0" t="0" r="0" b="0"/>
                <wp:wrapNone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5.05pt;mso-wrap-distance-left:9.05pt;mso-wrap-distance-right:9.05pt;mso-wrap-distance-top:0pt;mso-wrap-distance-bottom:0pt;margin-top:9.4pt;mso-position-vertical-relative:text;margin-left:41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584960</wp:posOffset>
                </wp:positionH>
                <wp:positionV relativeFrom="page">
                  <wp:posOffset>3164205</wp:posOffset>
                </wp:positionV>
                <wp:extent cx="2162175" cy="300355"/>
                <wp:effectExtent l="1270" t="6350" r="127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49.15pt" to="295pt,272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032760</wp:posOffset>
                </wp:positionH>
                <wp:positionV relativeFrom="page">
                  <wp:posOffset>3164205</wp:posOffset>
                </wp:positionV>
                <wp:extent cx="1476375" cy="518795"/>
                <wp:effectExtent l="2540" t="6350" r="254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5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49.15pt" to="355pt,289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924300</wp:posOffset>
                </wp:positionH>
                <wp:positionV relativeFrom="page">
                  <wp:posOffset>3164840</wp:posOffset>
                </wp:positionV>
                <wp:extent cx="1270635" cy="532130"/>
                <wp:effectExtent l="2540" t="6350" r="254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0" cy="5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49.2pt" to="409pt,291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517515</wp:posOffset>
                </wp:positionH>
                <wp:positionV relativeFrom="page">
                  <wp:posOffset>3088005</wp:posOffset>
                </wp:positionV>
                <wp:extent cx="287020" cy="605155"/>
                <wp:effectExtent l="6350" t="3175" r="635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243.15pt" to="457pt,290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490335</wp:posOffset>
                </wp:positionH>
                <wp:positionV relativeFrom="page">
                  <wp:posOffset>3088005</wp:posOffset>
                </wp:positionV>
                <wp:extent cx="205740" cy="605155"/>
                <wp:effectExtent l="6350" t="2540" r="6350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243.15pt" to="527.2pt,290.75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40970</wp:posOffset>
                </wp:positionH>
                <wp:positionV relativeFrom="paragraph">
                  <wp:posOffset>106045</wp:posOffset>
                </wp:positionV>
                <wp:extent cx="1315085" cy="905510"/>
                <wp:effectExtent l="0" t="0" r="0" b="0"/>
                <wp:wrapNone/>
                <wp:docPr id="3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電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頻率</w:t>
                            </w:r>
                            <w:del w:id="1867" w:author="Preferred Customer" w:date="1996-06-27T15:46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>equency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= 230 V/5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= 120 V/6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= 100 V/50 - 6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71.3pt;mso-wrap-distance-left:9.05pt;mso-wrap-distance-right:9.05pt;mso-wrap-distance-top:0pt;mso-wrap-distance-bottom:0pt;margin-top:8.35pt;mso-position-vertical-relative:text;margin-left:-1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電壓</w:t>
                      </w:r>
                      <w:r>
                        <w:rPr>
                          <w:rFonts w:ascii="Arial" w:hAnsi="Arial" w:cs="Arial" w:eastAsia="Arial"/>
                          <w:b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</w:rPr>
                        <w:t>頻率</w:t>
                      </w:r>
                      <w:del w:id="1868" w:author="Preferred Customer" w:date="1996-06-27T15:46:00Z">
                        <w:r>
                          <w:rPr>
                            <w:rFonts w:cs="Arial" w:ascii="Arial" w:hAnsi="Arial"/>
                            <w:b/>
                          </w:rPr>
                          <w:delText>equency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= 230 V/50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= 120 V/60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7 = 100 V/50 - 60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09210</wp:posOffset>
                </wp:positionH>
                <wp:positionV relativeFrom="paragraph">
                  <wp:posOffset>24765</wp:posOffset>
                </wp:positionV>
                <wp:extent cx="1238250" cy="467995"/>
                <wp:effectExtent l="0" t="0" r="0" b="0"/>
                <wp:wrapNone/>
                <wp:docPr id="3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1871" w:author="Preferred Customer" w:date="1997-04-16T17:43:00Z"/>
                              </w:rPr>
                            </w:pPr>
                            <w:ins w:id="1869" w:author="Preferred Customer" w:date="1997-04-16T17:48:00Z">
                              <w:r>
                                <w:rPr/>
                                <w:t>Y</w:t>
                              </w:r>
                            </w:ins>
                            <w:del w:id="1870" w:author="Preferred Customer" w:date="1996-06-27T15:45:00Z">
                              <w:r>
                                <w:rPr/>
                                <w:delText>Flow Rate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TW"/>
                                <w:ins w:id="1873" w:author="Preferred Customer" w:date="1997-04-16T17:43:00Z"/>
                              </w:rPr>
                            </w:pPr>
                            <w:ins w:id="1872" w:author="Preferred Customer" w:date="1997-04-16T17:43:00Z">
                              <w:r>
                                <w:rPr>
                                  <w:rFonts w:cs="Arial" w:ascii="Arial" w:hAnsi="Arial"/>
                                </w:rPr>
                                <w:t xml:space="preserve">= </w:t>
                              </w:r>
                            </w:ins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Q-Gard</w:t>
                            </w:r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接頭</w:t>
                            </w:r>
                          </w:p>
                          <w:p>
                            <w:pPr>
                              <w:pStyle w:val="Normal"/>
                              <w:rPr>
                                <w:del w:id="1876" w:author="Preferred Customer" w:date="1997-04-16T17:42:00Z"/>
                              </w:rPr>
                            </w:pPr>
                            <w:ins w:id="1874" w:author="Preferred Customer" w:date="1997-04-16T17:43:00Z">
                              <w:r>
                                <w:rPr>
                                  <w:rFonts w:cs="Arial" w:ascii="Arial" w:hAnsi="Arial"/>
                                </w:rPr>
                                <w:t xml:space="preserve">0= </w:t>
                              </w:r>
                            </w:ins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沒有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Q-Gard</w:t>
                            </w:r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接頭</w:t>
                            </w:r>
                            <w:del w:id="1875" w:author="Preferred Customer" w:date="1997-04-16T17:42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>003 = 3 L/hr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del w:id="1878" w:author="Preferred Customer" w:date="1997-04-16T17:42:00Z"/>
                              </w:rPr>
                            </w:pPr>
                            <w:del w:id="1877" w:author="Preferred Customer" w:date="1997-04-16T17:42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>005 = 5 L/hr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del w:id="1879" w:author="Preferred Customer" w:date="1997-04-16T17:42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>010 = 10 L/hr</w:delText>
                              </w:r>
                            </w:del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85pt;mso-wrap-distance-left:9.05pt;mso-wrap-distance-right:9.05pt;mso-wrap-distance-top:0pt;mso-wrap-distance-bottom:0pt;margin-top:1.95pt;mso-position-vertical-relative:text;margin-left:40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del w:id="1882" w:author="Preferred Customer" w:date="1997-04-16T17:43:00Z"/>
                        </w:rPr>
                      </w:pPr>
                      <w:ins w:id="1880" w:author="Preferred Customer" w:date="1997-04-16T17:48:00Z">
                        <w:r>
                          <w:rPr/>
                          <w:t>Y</w:t>
                        </w:r>
                      </w:ins>
                      <w:del w:id="1881" w:author="Preferred Customer" w:date="1996-06-27T15:45:00Z">
                        <w:r>
                          <w:rPr/>
                          <w:delText>Flow Rate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TW"/>
                          <w:ins w:id="1884" w:author="Preferred Customer" w:date="1997-04-16T17:43:00Z"/>
                        </w:rPr>
                      </w:pPr>
                      <w:ins w:id="1883" w:author="Preferred Customer" w:date="1997-04-16T17:43:00Z">
                        <w:r>
                          <w:rPr>
                            <w:rFonts w:cs="Arial" w:ascii="Arial" w:hAnsi="Arial"/>
                          </w:rPr>
                          <w:t xml:space="preserve">= </w:t>
                        </w:r>
                      </w:ins>
                      <w:r>
                        <w:rPr>
                          <w:rFonts w:ascii="Arial" w:hAnsi="Arial" w:cs="Arial"/>
                          <w:lang w:eastAsia="zh-TW"/>
                        </w:rPr>
                        <w:t>有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Q-Gard</w:t>
                      </w:r>
                      <w:r>
                        <w:rPr>
                          <w:rFonts w:ascii="Arial" w:hAnsi="Arial" w:cs="Arial"/>
                          <w:lang w:eastAsia="zh-TW"/>
                        </w:rPr>
                        <w:t>接頭</w:t>
                      </w:r>
                    </w:p>
                    <w:p>
                      <w:pPr>
                        <w:pStyle w:val="Normal"/>
                        <w:rPr>
                          <w:del w:id="1887" w:author="Preferred Customer" w:date="1997-04-16T17:42:00Z"/>
                        </w:rPr>
                      </w:pPr>
                      <w:ins w:id="1885" w:author="Preferred Customer" w:date="1997-04-16T17:43:00Z">
                        <w:r>
                          <w:rPr>
                            <w:rFonts w:cs="Arial" w:ascii="Arial" w:hAnsi="Arial"/>
                          </w:rPr>
                          <w:t xml:space="preserve">0= </w:t>
                        </w:r>
                      </w:ins>
                      <w:r>
                        <w:rPr>
                          <w:rFonts w:ascii="Arial" w:hAnsi="Arial" w:cs="Arial"/>
                          <w:lang w:eastAsia="zh-TW"/>
                        </w:rPr>
                        <w:t>沒有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Q-Gard</w:t>
                      </w:r>
                      <w:r>
                        <w:rPr>
                          <w:rFonts w:ascii="Arial" w:hAnsi="Arial" w:cs="Arial"/>
                          <w:lang w:eastAsia="zh-TW"/>
                        </w:rPr>
                        <w:t>接頭</w:t>
                      </w:r>
                      <w:del w:id="1886" w:author="Preferred Customer" w:date="1997-04-16T17:42:00Z">
                        <w:r>
                          <w:rPr>
                            <w:rFonts w:cs="Arial" w:ascii="Arial" w:hAnsi="Arial"/>
                            <w:b/>
                          </w:rPr>
                          <w:delText>003 = 3 L/hr</w:delText>
                        </w:r>
                      </w:del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jc w:val="left"/>
                        <w:textAlignment w:val="baseline"/>
                        <w:rPr>
                          <w:rFonts w:ascii="Arial" w:hAnsi="Arial" w:cs="Arial"/>
                          <w:b/>
                          <w:b/>
                          <w:del w:id="1889" w:author="Preferred Customer" w:date="1997-04-16T17:42:00Z"/>
                        </w:rPr>
                      </w:pPr>
                      <w:del w:id="1888" w:author="Preferred Customer" w:date="1997-04-16T17:42:00Z">
                        <w:r>
                          <w:rPr>
                            <w:rFonts w:cs="Arial" w:ascii="Arial" w:hAnsi="Arial"/>
                            <w:b/>
                          </w:rPr>
                          <w:delText>005 = 5 L/hr</w:delText>
                        </w:r>
                      </w:del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jc w:val="left"/>
                        <w:textAlignment w:val="baseline"/>
                        <w:rPr>
                          <w:rFonts w:ascii="Arial" w:hAnsi="Arial" w:cs="Arial"/>
                          <w:b/>
                          <w:b/>
                        </w:rPr>
                      </w:pPr>
                      <w:del w:id="1890" w:author="Preferred Customer" w:date="1997-04-16T17:42:00Z">
                        <w:r>
                          <w:rPr>
                            <w:rFonts w:cs="Arial" w:ascii="Arial" w:hAnsi="Arial"/>
                            <w:b/>
                          </w:rPr>
                          <w:delText>010 = 10 L/hr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94610</wp:posOffset>
                </wp:positionH>
                <wp:positionV relativeFrom="paragraph">
                  <wp:posOffset>24765</wp:posOffset>
                </wp:positionV>
                <wp:extent cx="1049020" cy="485140"/>
                <wp:effectExtent l="0" t="0" r="0" b="0"/>
                <wp:wrapNone/>
                <wp:docPr id="3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891" w:author="Preferred Customer" w:date="1997-04-16T17:41:00Z">
                              <w:r>
                                <w:rPr/>
                                <w:t xml:space="preserve">F = </w:t>
                              </w:r>
                            </w:ins>
                            <w:r>
                              <w:rPr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lang w:eastAsia="zh-TW"/>
                              </w:rPr>
                              <w:t>UF</w:t>
                            </w:r>
                            <w:r>
                              <w:rPr>
                                <w:lang w:eastAsia="zh-TW"/>
                              </w:rPr>
                              <w:t>模組</w:t>
                            </w:r>
                            <w:del w:id="1892" w:author="Preferred Customer" w:date="1996-06-27T15:45:00Z">
                              <w:r>
                                <w:rPr/>
                                <w:delText>Flow Rate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TW"/>
                              </w:rPr>
                            </w:pPr>
                            <w:ins w:id="1893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t xml:space="preserve">0 = </w:t>
                              </w:r>
                            </w:ins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沒有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UF</w:t>
                            </w:r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模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del w:id="1895" w:author="Preferred Customer" w:date="1997-04-16T17:42:00Z"/>
                              </w:rPr>
                            </w:pPr>
                            <w:del w:id="1894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03 = 3 L/h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del w:id="1897" w:author="Preferred Customer" w:date="1997-04-16T17:42:00Z"/>
                              </w:rPr>
                            </w:pPr>
                            <w:del w:id="1896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05 = 5 L/h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del w:id="1898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10 = 10 L/hr</w:delText>
                              </w:r>
                            </w:del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8.2pt;mso-wrap-distance-left:9.05pt;mso-wrap-distance-right:9.05pt;mso-wrap-distance-top:0pt;mso-wrap-distance-bottom:0pt;margin-top:1.95pt;mso-position-vertical-relative:text;margin-left:20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ins w:id="1899" w:author="Preferred Customer" w:date="1997-04-16T17:41:00Z">
                        <w:r>
                          <w:rPr/>
                          <w:t xml:space="preserve">F = </w:t>
                        </w:r>
                      </w:ins>
                      <w:r>
                        <w:rPr>
                          <w:lang w:eastAsia="zh-TW"/>
                        </w:rPr>
                        <w:t>有</w:t>
                      </w:r>
                      <w:r>
                        <w:rPr>
                          <w:lang w:eastAsia="zh-TW"/>
                        </w:rPr>
                        <w:t>UF</w:t>
                      </w:r>
                      <w:r>
                        <w:rPr>
                          <w:lang w:eastAsia="zh-TW"/>
                        </w:rPr>
                        <w:t>模組</w:t>
                      </w:r>
                      <w:del w:id="1900" w:author="Preferred Customer" w:date="1996-06-27T15:45:00Z">
                        <w:r>
                          <w:rPr/>
                          <w:delText>Flow Rate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zh-TW"/>
                        </w:rPr>
                      </w:pPr>
                      <w:ins w:id="1901" w:author="Preferred Customer" w:date="1997-04-16T17:42:00Z">
                        <w:r>
                          <w:rPr>
                            <w:rFonts w:cs="Arial" w:ascii="Arial" w:hAnsi="Arial"/>
                          </w:rPr>
                          <w:t xml:space="preserve">0 = </w:t>
                        </w:r>
                      </w:ins>
                      <w:r>
                        <w:rPr>
                          <w:rFonts w:ascii="Arial" w:hAnsi="Arial" w:cs="Arial"/>
                          <w:lang w:eastAsia="zh-TW"/>
                        </w:rPr>
                        <w:t>沒有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UF</w:t>
                      </w:r>
                      <w:r>
                        <w:rPr>
                          <w:rFonts w:ascii="Arial" w:hAnsi="Arial" w:cs="Arial"/>
                          <w:lang w:eastAsia="zh-TW"/>
                        </w:rPr>
                        <w:t>模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del w:id="1903" w:author="Preferred Customer" w:date="1997-04-16T17:42:00Z"/>
                        </w:rPr>
                      </w:pPr>
                      <w:del w:id="1902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03 = 3 L/hr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del w:id="1905" w:author="Preferred Customer" w:date="1997-04-16T17:42:00Z"/>
                        </w:rPr>
                      </w:pPr>
                      <w:del w:id="1904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05 = 5 L/hr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del w:id="1906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10 = 10 L/hr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37610</wp:posOffset>
                </wp:positionH>
                <wp:positionV relativeFrom="paragraph">
                  <wp:posOffset>24765</wp:posOffset>
                </wp:positionV>
                <wp:extent cx="1049020" cy="485140"/>
                <wp:effectExtent l="0" t="0" r="0" b="0"/>
                <wp:wrapNone/>
                <wp:docPr id="3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1908" w:author="Preferred Customer" w:date="1997-04-16T17:43:00Z"/>
                              </w:rPr>
                            </w:pPr>
                            <w:del w:id="1907" w:author="Preferred Customer" w:date="1996-06-27T15:45:00Z">
                              <w:r>
                                <w:rPr/>
                                <w:delText>Flow Rate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TW"/>
                                <w:ins w:id="1910" w:author="Preferred Customer" w:date="1997-04-16T17:43:00Z"/>
                              </w:rPr>
                            </w:pPr>
                            <w:ins w:id="1909" w:author="Preferred Customer" w:date="1997-04-16T17:43:00Z">
                              <w:r>
                                <w:rPr>
                                  <w:rFonts w:cs="Arial" w:ascii="Arial" w:hAnsi="Arial"/>
                                </w:rPr>
                                <w:t xml:space="preserve">T= </w:t>
                              </w:r>
                            </w:ins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A10</w:t>
                            </w:r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模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1911" w:author="Preferred Customer" w:date="1997-04-16T17:43:00Z">
                              <w:r>
                                <w:rPr>
                                  <w:rFonts w:cs="Arial" w:ascii="Arial" w:hAnsi="Arial"/>
                                </w:rPr>
                                <w:t xml:space="preserve">0= </w:t>
                              </w:r>
                            </w:ins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沒有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A10</w:t>
                            </w:r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模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1913" w:author="Preferred Customer" w:date="1997-04-16T17:42:00Z"/>
                              </w:rPr>
                            </w:pPr>
                            <w:del w:id="1912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03 = 3 L/h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del w:id="1915" w:author="Preferred Customer" w:date="1997-04-16T17:42:00Z"/>
                              </w:rPr>
                            </w:pPr>
                            <w:del w:id="1914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05 = 5 L/h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del w:id="1916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10 = 10 L/hr</w:delText>
                              </w:r>
                            </w:del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8.2pt;mso-wrap-distance-left:9.05pt;mso-wrap-distance-right:9.05pt;mso-wrap-distance-top:0pt;mso-wrap-distance-bottom:0pt;margin-top:1.95pt;mso-position-vertical-relative:text;margin-left:29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del w:id="1918" w:author="Preferred Customer" w:date="1997-04-16T17:43:00Z"/>
                        </w:rPr>
                      </w:pPr>
                      <w:del w:id="1917" w:author="Preferred Customer" w:date="1996-06-27T15:45:00Z">
                        <w:r>
                          <w:rPr/>
                          <w:delText>Flow Rate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TW"/>
                          <w:ins w:id="1920" w:author="Preferred Customer" w:date="1997-04-16T17:43:00Z"/>
                        </w:rPr>
                      </w:pPr>
                      <w:ins w:id="1919" w:author="Preferred Customer" w:date="1997-04-16T17:43:00Z">
                        <w:r>
                          <w:rPr>
                            <w:rFonts w:cs="Arial" w:ascii="Arial" w:hAnsi="Arial"/>
                          </w:rPr>
                          <w:t xml:space="preserve">T= </w:t>
                        </w:r>
                      </w:ins>
                      <w:r>
                        <w:rPr>
                          <w:rFonts w:ascii="Arial" w:hAnsi="Arial" w:cs="Arial"/>
                          <w:lang w:eastAsia="zh-TW"/>
                        </w:rPr>
                        <w:t>有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A10</w:t>
                      </w:r>
                      <w:r>
                        <w:rPr>
                          <w:rFonts w:ascii="Arial" w:hAnsi="Arial" w:cs="Arial"/>
                          <w:lang w:eastAsia="zh-TW"/>
                        </w:rPr>
                        <w:t>模組</w:t>
                      </w:r>
                    </w:p>
                    <w:p>
                      <w:pPr>
                        <w:pStyle w:val="Normal"/>
                        <w:rPr/>
                      </w:pPr>
                      <w:ins w:id="1921" w:author="Preferred Customer" w:date="1997-04-16T17:43:00Z">
                        <w:r>
                          <w:rPr>
                            <w:rFonts w:cs="Arial" w:ascii="Arial" w:hAnsi="Arial"/>
                          </w:rPr>
                          <w:t xml:space="preserve">0= </w:t>
                        </w:r>
                      </w:ins>
                      <w:r>
                        <w:rPr>
                          <w:rFonts w:ascii="Arial" w:hAnsi="Arial" w:cs="Arial"/>
                          <w:lang w:eastAsia="zh-TW"/>
                        </w:rPr>
                        <w:t>沒有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A10</w:t>
                      </w:r>
                      <w:r>
                        <w:rPr>
                          <w:rFonts w:ascii="Arial" w:hAnsi="Arial" w:cs="Arial"/>
                          <w:lang w:eastAsia="zh-TW"/>
                        </w:rPr>
                        <w:t>模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del w:id="1923" w:author="Preferred Customer" w:date="1997-04-16T17:42:00Z"/>
                        </w:rPr>
                      </w:pPr>
                      <w:del w:id="1922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03 = 3 L/hr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del w:id="1925" w:author="Preferred Customer" w:date="1997-04-16T17:42:00Z"/>
                        </w:rPr>
                      </w:pPr>
                      <w:del w:id="1924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05 = 5 L/hr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del w:id="1926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10 = 10 L/hr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5410</wp:posOffset>
                </wp:positionH>
                <wp:positionV relativeFrom="paragraph">
                  <wp:posOffset>24765</wp:posOffset>
                </wp:positionV>
                <wp:extent cx="1103630" cy="485140"/>
                <wp:effectExtent l="0" t="0" r="0" b="0"/>
                <wp:wrapNone/>
                <wp:docPr id="3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927" w:author="Preferred Customer" w:date="1997-04-16T17:41:00Z">
                              <w:r>
                                <w:rPr/>
                                <w:t xml:space="preserve">V = </w:t>
                              </w:r>
                            </w:ins>
                            <w:r>
                              <w:rPr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lang w:eastAsia="zh-TW"/>
                              </w:rPr>
                              <w:t>UV</w:t>
                            </w:r>
                            <w:r>
                              <w:rPr>
                                <w:lang w:eastAsia="zh-TW"/>
                              </w:rPr>
                              <w:t>燈</w:t>
                            </w:r>
                            <w:del w:id="1928" w:author="Preferred Customer" w:date="1996-06-27T15:45:00Z">
                              <w:r>
                                <w:rPr/>
                                <w:delText>Flow Rate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TW"/>
                              </w:rPr>
                            </w:pPr>
                            <w:ins w:id="1929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t xml:space="preserve">0 = </w:t>
                              </w:r>
                            </w:ins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沒有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UV</w:t>
                            </w:r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del w:id="1931" w:author="Preferred Customer" w:date="1997-04-16T17:42:00Z"/>
                              </w:rPr>
                            </w:pPr>
                            <w:del w:id="1930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03 = 3 L/h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del w:id="1933" w:author="Preferred Customer" w:date="1997-04-16T17:42:00Z"/>
                              </w:rPr>
                            </w:pPr>
                            <w:del w:id="1932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05 = 5 L/h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del w:id="1934" w:author="Preferred Customer" w:date="1997-04-16T17:42:00Z">
                              <w:r>
                                <w:rPr>
                                  <w:rFonts w:cs="Arial" w:ascii="Arial" w:hAnsi="Arial"/>
                                </w:rPr>
                                <w:delText>010 = 10 L/hr</w:delText>
                              </w:r>
                            </w:del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8.2pt;mso-wrap-distance-left:9.05pt;mso-wrap-distance-right:9.05pt;mso-wrap-distance-top:0pt;mso-wrap-distance-bottom:0pt;margin-top:1.95pt;mso-position-vertical-relative:text;margin-left:10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ins w:id="1935" w:author="Preferred Customer" w:date="1997-04-16T17:41:00Z">
                        <w:r>
                          <w:rPr/>
                          <w:t xml:space="preserve">V = </w:t>
                        </w:r>
                      </w:ins>
                      <w:r>
                        <w:rPr>
                          <w:lang w:eastAsia="zh-TW"/>
                        </w:rPr>
                        <w:t>有</w:t>
                      </w:r>
                      <w:r>
                        <w:rPr>
                          <w:lang w:eastAsia="zh-TW"/>
                        </w:rPr>
                        <w:t>UV</w:t>
                      </w:r>
                      <w:r>
                        <w:rPr>
                          <w:lang w:eastAsia="zh-TW"/>
                        </w:rPr>
                        <w:t>燈</w:t>
                      </w:r>
                      <w:del w:id="1936" w:author="Preferred Customer" w:date="1996-06-27T15:45:00Z">
                        <w:r>
                          <w:rPr/>
                          <w:delText>Flow Rate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zh-TW"/>
                        </w:rPr>
                      </w:pPr>
                      <w:ins w:id="1937" w:author="Preferred Customer" w:date="1997-04-16T17:42:00Z">
                        <w:r>
                          <w:rPr>
                            <w:rFonts w:cs="Arial" w:ascii="Arial" w:hAnsi="Arial"/>
                          </w:rPr>
                          <w:t xml:space="preserve">0 = </w:t>
                        </w:r>
                      </w:ins>
                      <w:r>
                        <w:rPr>
                          <w:rFonts w:ascii="Arial" w:hAnsi="Arial" w:cs="Arial"/>
                          <w:lang w:eastAsia="zh-TW"/>
                        </w:rPr>
                        <w:t>沒有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UV</w:t>
                      </w:r>
                      <w:r>
                        <w:rPr>
                          <w:rFonts w:ascii="Arial" w:hAnsi="Arial" w:cs="Arial"/>
                          <w:lang w:eastAsia="zh-TW"/>
                        </w:rPr>
                        <w:t>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del w:id="1939" w:author="Preferred Customer" w:date="1997-04-16T17:42:00Z"/>
                        </w:rPr>
                      </w:pPr>
                      <w:del w:id="1938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03 = 3 L/hr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del w:id="1941" w:author="Preferred Customer" w:date="1997-04-16T17:42:00Z"/>
                        </w:rPr>
                      </w:pPr>
                      <w:del w:id="1940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05 = 5 L/hr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del w:id="1942" w:author="Preferred Customer" w:date="1997-04-16T17:42:00Z">
                        <w:r>
                          <w:rPr>
                            <w:rFonts w:cs="Arial" w:ascii="Arial" w:hAnsi="Arial"/>
                          </w:rPr>
                          <w:delText>010 = 10 L/hr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b/>
          <w:sz w:val="40"/>
          <w:lang w:eastAsia="zh-TW"/>
        </w:rPr>
        <w:t>耗材</w:t>
      </w:r>
    </w:p>
    <w:p>
      <w:pPr>
        <w:pStyle w:val="Normal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2127"/>
      </w:tblGrid>
      <w:tr>
        <w:trPr/>
        <w:tc>
          <w:tcPr>
            <w:tcW w:w="7621" w:type="dxa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</w:rPr>
              <w:t>Description</w:t>
            </w:r>
          </w:p>
        </w:tc>
        <w:tc>
          <w:tcPr>
            <w:tcW w:w="425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</w:rPr>
              <w:t>Reference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4"/>
              </w:rPr>
              <w:t>Q-Gard</w:t>
            </w:r>
            <w:r>
              <w:fldChar w:fldCharType="begin"/>
            </w:r>
            <w:r>
              <w:rPr/>
              <w:instrText xml:space="preserve"> XE "Q-G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b/>
                <w:sz w:val="24"/>
              </w:rPr>
              <w:t xml:space="preserve"> purification pack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Q-Gard</w:t>
            </w:r>
            <w:r>
              <w:fldChar w:fldCharType="begin"/>
            </w:r>
            <w:r>
              <w:rPr/>
              <w:instrText xml:space="preserve"> XE "Q-G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 xml:space="preserve"> 1 purification pack, (1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QGAR D00 R1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Q-Gard</w:t>
            </w:r>
            <w:r>
              <w:fldChar w:fldCharType="begin"/>
            </w:r>
            <w:r>
              <w:rPr/>
              <w:instrText xml:space="preserve"> XE "Q-G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 xml:space="preserve"> 2 purification pack, (1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QGAR D00 D2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4"/>
              </w:rPr>
              <w:t>QUANTUM</w:t>
            </w:r>
            <w:r>
              <w:fldChar w:fldCharType="begin"/>
            </w:r>
            <w:r>
              <w:rPr/>
              <w:instrText xml:space="preserve"> XE "QUANT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b/>
                <w:sz w:val="24"/>
              </w:rPr>
              <w:t xml:space="preserve"> cartridge (without MILLIPA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QUANTUM</w:t>
            </w:r>
            <w:r>
              <w:fldChar w:fldCharType="begin"/>
            </w:r>
            <w:r>
              <w:rPr/>
              <w:instrText xml:space="preserve"> XE "QUANT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 xml:space="preserve"> IX (Ionex), (1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QTUM 000 IX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>QUANTUM</w:t>
            </w:r>
            <w:r>
              <w:fldChar w:fldCharType="begin"/>
            </w:r>
            <w:r>
              <w:rPr/>
              <w:instrText xml:space="preserve"> XE "QUANT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 xml:space="preserve"> EX (Organex), (1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QTUM 000 EX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>QUANTUM</w:t>
            </w:r>
            <w:r>
              <w:fldChar w:fldCharType="begin"/>
            </w:r>
            <w:r>
              <w:rPr/>
              <w:instrText xml:space="preserve"> XE "QUANT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 xml:space="preserve"> VX (Volatile Organic Carbon Removal), (1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QTUM 000 VX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sz w:val="24"/>
              </w:rPr>
              <w:t>QUANTUM</w:t>
            </w:r>
            <w:r>
              <w:fldChar w:fldCharType="begin"/>
            </w:r>
            <w:r>
              <w:rPr/>
              <w:instrText xml:space="preserve"> XE "QUANT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b/>
                <w:sz w:val="24"/>
              </w:rPr>
              <w:t xml:space="preserve"> cartridge (with non sterile MILLIPA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QUANTUM</w:t>
            </w:r>
            <w:r>
              <w:fldChar w:fldCharType="begin"/>
            </w:r>
            <w:r>
              <w:rPr/>
              <w:instrText xml:space="preserve"> XE "QUANT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 xml:space="preserve"> IX (Ionex), (1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QTUM MPK IX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QUANTUM</w:t>
            </w:r>
            <w:r>
              <w:fldChar w:fldCharType="begin"/>
            </w:r>
            <w:r>
              <w:rPr/>
              <w:instrText xml:space="preserve"> XE "QUANT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 xml:space="preserve"> EX (Organex), (1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>QTUM MPK EX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Final Filter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MILLIPAK 40 final filter, sterile, (2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PGL 04S K2</w:t>
            </w:r>
          </w:p>
        </w:tc>
      </w:tr>
      <w:tr>
        <w:trPr/>
        <w:tc>
          <w:tcPr>
            <w:tcW w:w="762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MILLIPAK 40 final filter, non-sterile, (1/pack)</w:t>
            </w:r>
          </w:p>
        </w:tc>
        <w:tc>
          <w:tcPr>
            <w:tcW w:w="42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PGL 040 0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b/>
          <w:sz w:val="40"/>
          <w:lang w:eastAsia="zh-TW"/>
        </w:rPr>
        <w:t>附件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2127"/>
      </w:tblGrid>
      <w:tr>
        <w:trPr/>
        <w:tc>
          <w:tcPr>
            <w:tcW w:w="7479" w:type="dxa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</w:rPr>
              <w:t>Description</w:t>
            </w:r>
          </w:p>
        </w:tc>
        <w:tc>
          <w:tcPr>
            <w:tcW w:w="567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</w:rPr>
              <w:t>Reference</w:t>
            </w:r>
          </w:p>
        </w:tc>
      </w:tr>
      <w:tr>
        <w:trPr/>
        <w:tc>
          <w:tcPr>
            <w:tcW w:w="74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Pressure regulator *</w:t>
            </w:r>
          </w:p>
        </w:tc>
        <w:tc>
          <w:tcPr>
            <w:tcW w:w="5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ZFMQ 000 PR</w:t>
            </w:r>
          </w:p>
        </w:tc>
      </w:tr>
      <w:tr>
        <w:trPr/>
        <w:tc>
          <w:tcPr>
            <w:tcW w:w="74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rinter cable</w:t>
            </w:r>
          </w:p>
        </w:tc>
        <w:tc>
          <w:tcPr>
            <w:tcW w:w="5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PRNT CBL 01</w:t>
            </w:r>
          </w:p>
        </w:tc>
      </w:tr>
      <w:tr>
        <w:trPr/>
        <w:tc>
          <w:tcPr>
            <w:tcW w:w="74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>Wall mounting bracket</w:t>
            </w:r>
          </w:p>
        </w:tc>
        <w:tc>
          <w:tcPr>
            <w:tcW w:w="5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SYST FIX 0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* Necessary if feed pressure</w:t>
      </w:r>
      <w:r>
        <w:fldChar w:fldCharType="begin"/>
      </w:r>
      <w:r>
        <w:rPr/>
        <w:instrText xml:space="preserve"> XE "pres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標楷體"/>
        </w:rPr>
        <w:t xml:space="preserve"> &gt; 0.3 bar (4.5 psi).</w:t>
      </w:r>
    </w:p>
    <w:sectPr>
      <w:footerReference w:type="default" r:id="rId98"/>
      <w:type w:val="nextPage"/>
      <w:pgSz w:w="11906" w:h="16838"/>
      <w:pgMar w:left="1560" w:right="1275" w:gutter="0" w:header="0" w:top="1134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LightMillipore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371" w:leader="none"/>
      </w:tabs>
      <w:rPr/>
    </w:pPr>
    <w:r>
      <w:rPr/>
      <w:t>Milli-Q - User Manual (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/>
      <w:t>)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 xml:space="preserve"> of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caps/>
      <w:kern w:val="2"/>
      <w:sz w:val="40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u w:val="single"/>
      <w:lang w:eastAsia="zh-TW"/>
    </w:rPr>
  </w:style>
  <w:style w:type="character" w:styleId="WW8Num1z0">
    <w:name w:val="WW8Num1z0"/>
    <w:qFormat/>
    <w:rPr>
      <w:rFonts w:ascii="Times New Roman" w:hAnsi="Times New Roman" w:eastAsia="新細明體" w:cs="Times New Roman"/>
    </w:rPr>
  </w:style>
  <w:style w:type="character" w:styleId="WW8Num2z0">
    <w:name w:val="WW8Num2z0"/>
    <w:qFormat/>
    <w:rPr>
      <w:rFonts w:ascii="Times New Roman" w:hAnsi="Times New Roman" w:eastAsia="新細明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7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7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7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7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7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7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7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7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4363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363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363" w:leader="none"/>
      </w:tabs>
      <w:ind w:left="600" w:hanging="200"/>
    </w:pPr>
    <w:rPr>
      <w:sz w:val="18"/>
    </w:rPr>
  </w:style>
  <w:style w:type="paragraph" w:styleId="4">
    <w:name w:val="索引 4"/>
    <w:basedOn w:val="Normal"/>
    <w:next w:val="Normal"/>
    <w:qFormat/>
    <w:pPr>
      <w:tabs>
        <w:tab w:val="clear" w:pos="720"/>
        <w:tab w:val="right" w:pos="4363" w:leader="none"/>
      </w:tabs>
      <w:ind w:left="800" w:hanging="200"/>
    </w:pPr>
    <w:rPr>
      <w:sz w:val="18"/>
    </w:rPr>
  </w:style>
  <w:style w:type="paragraph" w:styleId="5">
    <w:name w:val="索引 5"/>
    <w:basedOn w:val="Normal"/>
    <w:next w:val="Normal"/>
    <w:qFormat/>
    <w:pPr>
      <w:tabs>
        <w:tab w:val="clear" w:pos="720"/>
        <w:tab w:val="right" w:pos="4363" w:leader="none"/>
      </w:tabs>
      <w:ind w:left="1000" w:hanging="200"/>
    </w:pPr>
    <w:rPr>
      <w:sz w:val="18"/>
    </w:rPr>
  </w:style>
  <w:style w:type="paragraph" w:styleId="6">
    <w:name w:val="索引 6"/>
    <w:basedOn w:val="Normal"/>
    <w:next w:val="Normal"/>
    <w:qFormat/>
    <w:pPr>
      <w:tabs>
        <w:tab w:val="clear" w:pos="720"/>
        <w:tab w:val="right" w:pos="4363" w:leader="none"/>
      </w:tabs>
      <w:ind w:left="1200" w:hanging="200"/>
    </w:pPr>
    <w:rPr>
      <w:sz w:val="18"/>
    </w:rPr>
  </w:style>
  <w:style w:type="paragraph" w:styleId="7">
    <w:name w:val="索引 7"/>
    <w:basedOn w:val="Normal"/>
    <w:next w:val="Normal"/>
    <w:qFormat/>
    <w:pPr>
      <w:tabs>
        <w:tab w:val="clear" w:pos="720"/>
        <w:tab w:val="right" w:pos="4363" w:leader="none"/>
      </w:tabs>
      <w:ind w:left="1400" w:hanging="200"/>
    </w:pPr>
    <w:rPr>
      <w:sz w:val="18"/>
    </w:rPr>
  </w:style>
  <w:style w:type="paragraph" w:styleId="8">
    <w:name w:val="索引 8"/>
    <w:basedOn w:val="Normal"/>
    <w:next w:val="Normal"/>
    <w:qFormat/>
    <w:pPr>
      <w:tabs>
        <w:tab w:val="clear" w:pos="720"/>
        <w:tab w:val="right" w:pos="4363" w:leader="none"/>
      </w:tabs>
      <w:ind w:left="1600" w:hanging="200"/>
    </w:pPr>
    <w:rPr>
      <w:sz w:val="18"/>
    </w:rPr>
  </w:style>
  <w:style w:type="paragraph" w:styleId="9">
    <w:name w:val="索引 9"/>
    <w:basedOn w:val="Normal"/>
    <w:next w:val="Normal"/>
    <w:qFormat/>
    <w:pPr>
      <w:tabs>
        <w:tab w:val="clear" w:pos="720"/>
        <w:tab w:val="right" w:pos="4363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emf"/><Relationship Id="rId16" Type="http://schemas.openxmlformats.org/officeDocument/2006/relationships/oleObject" Target="embeddings/oleObject6.bin"/><Relationship Id="rId17" Type="http://schemas.openxmlformats.org/officeDocument/2006/relationships/image" Target="media/image5.e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emf"/><Relationship Id="rId24" Type="http://schemas.openxmlformats.org/officeDocument/2006/relationships/oleObject" Target="embeddings/oleObject10.bin"/><Relationship Id="rId25" Type="http://schemas.openxmlformats.org/officeDocument/2006/relationships/image" Target="media/image7.e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emf"/><Relationship Id="rId32" Type="http://schemas.openxmlformats.org/officeDocument/2006/relationships/oleObject" Target="embeddings/oleObject14.bin"/><Relationship Id="rId33" Type="http://schemas.openxmlformats.org/officeDocument/2006/relationships/image" Target="media/image9.e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e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e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e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e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emf"/><Relationship Id="rId46" Type="http://schemas.openxmlformats.org/officeDocument/2006/relationships/oleObject" Target="embeddings/oleObject21.bin"/><Relationship Id="rId47" Type="http://schemas.openxmlformats.org/officeDocument/2006/relationships/image" Target="media/image13.emf"/><Relationship Id="rId48" Type="http://schemas.openxmlformats.org/officeDocument/2006/relationships/oleObject" Target="embeddings/oleObject22.bin"/><Relationship Id="rId49" Type="http://schemas.openxmlformats.org/officeDocument/2006/relationships/image" Target="media/image13.e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emf"/><Relationship Id="rId52" Type="http://schemas.openxmlformats.org/officeDocument/2006/relationships/oleObject" Target="embeddings/oleObject24.bin"/><Relationship Id="rId53" Type="http://schemas.openxmlformats.org/officeDocument/2006/relationships/image" Target="media/image14.emf"/><Relationship Id="rId54" Type="http://schemas.openxmlformats.org/officeDocument/2006/relationships/oleObject" Target="embeddings/oleObject25.bin"/><Relationship Id="rId55" Type="http://schemas.openxmlformats.org/officeDocument/2006/relationships/image" Target="media/image15.e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emf"/><Relationship Id="rId58" Type="http://schemas.openxmlformats.org/officeDocument/2006/relationships/oleObject" Target="embeddings/oleObject27.bin"/><Relationship Id="rId59" Type="http://schemas.openxmlformats.org/officeDocument/2006/relationships/image" Target="media/image16.emf"/><Relationship Id="rId60" Type="http://schemas.openxmlformats.org/officeDocument/2006/relationships/oleObject" Target="embeddings/oleObject28.bin"/><Relationship Id="rId61" Type="http://schemas.openxmlformats.org/officeDocument/2006/relationships/image" Target="media/image16.emf"/><Relationship Id="rId62" Type="http://schemas.openxmlformats.org/officeDocument/2006/relationships/oleObject" Target="embeddings/oleObject29.bin"/><Relationship Id="rId63" Type="http://schemas.openxmlformats.org/officeDocument/2006/relationships/image" Target="media/image17.e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e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emf"/><Relationship Id="rId68" Type="http://schemas.openxmlformats.org/officeDocument/2006/relationships/oleObject" Target="embeddings/oleObject32.bin"/><Relationship Id="rId69" Type="http://schemas.openxmlformats.org/officeDocument/2006/relationships/image" Target="media/image18.emf"/><Relationship Id="rId70" Type="http://schemas.openxmlformats.org/officeDocument/2006/relationships/oleObject" Target="embeddings/oleObject33.bin"/><Relationship Id="rId71" Type="http://schemas.openxmlformats.org/officeDocument/2006/relationships/image" Target="media/image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9.emf"/><Relationship Id="rId76" Type="http://schemas.openxmlformats.org/officeDocument/2006/relationships/oleObject" Target="embeddings/oleObject36.bin"/><Relationship Id="rId77" Type="http://schemas.openxmlformats.org/officeDocument/2006/relationships/image" Target="media/image19.emf"/><Relationship Id="rId78" Type="http://schemas.openxmlformats.org/officeDocument/2006/relationships/oleObject" Target="embeddings/oleObject37.bin"/><Relationship Id="rId79" Type="http://schemas.openxmlformats.org/officeDocument/2006/relationships/image" Target="media/image17.emf"/><Relationship Id="rId80" Type="http://schemas.openxmlformats.org/officeDocument/2006/relationships/oleObject" Target="embeddings/oleObject38.bin"/><Relationship Id="rId81" Type="http://schemas.openxmlformats.org/officeDocument/2006/relationships/image" Target="media/image17.emf"/><Relationship Id="rId82" Type="http://schemas.openxmlformats.org/officeDocument/2006/relationships/oleObject" Target="embeddings/oleObject39.bin"/><Relationship Id="rId83" Type="http://schemas.openxmlformats.org/officeDocument/2006/relationships/image" Target="media/image17.emf"/><Relationship Id="rId84" Type="http://schemas.openxmlformats.org/officeDocument/2006/relationships/oleObject" Target="embeddings/oleObject40.bin"/><Relationship Id="rId85" Type="http://schemas.openxmlformats.org/officeDocument/2006/relationships/image" Target="media/image17.emf"/><Relationship Id="rId86" Type="http://schemas.openxmlformats.org/officeDocument/2006/relationships/oleObject" Target="embeddings/oleObject41.bin"/><Relationship Id="rId87" Type="http://schemas.openxmlformats.org/officeDocument/2006/relationships/image" Target="media/image17.emf"/><Relationship Id="rId88" Type="http://schemas.openxmlformats.org/officeDocument/2006/relationships/oleObject" Target="embeddings/oleObject42.bin"/><Relationship Id="rId89" Type="http://schemas.openxmlformats.org/officeDocument/2006/relationships/image" Target="media/image17.emf"/><Relationship Id="rId90" Type="http://schemas.openxmlformats.org/officeDocument/2006/relationships/oleObject" Target="embeddings/oleObject43.bin"/><Relationship Id="rId91" Type="http://schemas.openxmlformats.org/officeDocument/2006/relationships/image" Target="media/image20.emf"/><Relationship Id="rId92" Type="http://schemas.openxmlformats.org/officeDocument/2006/relationships/oleObject" Target="embeddings/oleObject44.bin"/><Relationship Id="rId93" Type="http://schemas.openxmlformats.org/officeDocument/2006/relationships/image" Target="media/image20.emf"/><Relationship Id="rId94" Type="http://schemas.openxmlformats.org/officeDocument/2006/relationships/oleObject" Target="embeddings/oleObject45.bin"/><Relationship Id="rId95" Type="http://schemas.openxmlformats.org/officeDocument/2006/relationships/image" Target="media/image20.emf"/><Relationship Id="rId96" Type="http://schemas.openxmlformats.org/officeDocument/2006/relationships/oleObject" Target="embeddings/oleObject46.bin"/><Relationship Id="rId97" Type="http://schemas.openxmlformats.org/officeDocument/2006/relationships/image" Target="media/image20.e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5:40:00Z</dcterms:created>
  <dc:creator>Preferred Customer</dc:creator>
  <dc:description/>
  <dc:language>en-US</dc:language>
  <cp:lastModifiedBy>james</cp:lastModifiedBy>
  <cp:lastPrinted>2000-05-19T09:45:00Z</cp:lastPrinted>
  <dcterms:modified xsi:type="dcterms:W3CDTF">2000-07-10T03:34:00Z</dcterms:modified>
  <cp:revision>24</cp:revision>
  <dc:subject/>
  <dc:title> </dc:title>
</cp:coreProperties>
</file>